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АНИЮ 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явление на имя ректора (см. образец 1), написанное от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отация НИР (бумажный и электронный вариа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ных патентных исследо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о биоэт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цензии на аннотацию НИР (по основной и смежной специальностя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иска из протокола заседания ПК ДонНМУ (и НК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ационная карта 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планированию НИР подаются в скоросшивателе или папке с наклеенным титульным листом установленного образца (образец 2)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ец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Донецкого нац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ого 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. М. Горь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у, к.мед.н. Богданову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подразделение университета,</w:t>
      </w:r>
    </w:p>
    <w:p>
      <w:pPr>
        <w:pStyle w:val="Normal"/>
        <w:jc w:val="right"/>
        <w:rPr/>
      </w:pPr>
      <w:r>
        <w:rPr>
          <w:sz w:val="28"/>
          <w:szCs w:val="28"/>
        </w:rPr>
        <w:t>ученое звание и научная степень, Ф.И.О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запланировать НИР кафедры или комплексную НИР кафедр (указать каких) тему: «_______________________________________________________________»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учные руководители НИР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начало____________ конец _____________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__г.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ец 2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ДНР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ИЙ НАЦИОНАЛЬНЫЙ МЕДИЦИНСКИЙ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М. ГОРЬКОГО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/ НИИ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ументы по планированию НИР: «____________________________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и выполнения: 20__ – 20___ гг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1:00Z</dcterms:created>
  <dc:creator>user</dc:creator>
  <dc:description/>
  <cp:keywords/>
  <dc:language>en-US</dc:language>
  <cp:lastModifiedBy>User</cp:lastModifiedBy>
  <dcterms:modified xsi:type="dcterms:W3CDTF">2015-09-11T10:51:00Z</dcterms:modified>
  <cp:revision>2</cp:revision>
  <dc:subject/>
  <dc:title>ПЕРЕЧЕНЬ ДОКУМЕНТОВ</dc:title>
</cp:coreProperties>
</file>