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spacing w:lineRule="auto" w:line="240" w:before="0" w:after="0"/>
              <w:ind w:left="-1134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18655" cy="961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655" cy="961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1134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888480" cy="845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240" w:after="2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0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иемная комиссия</w:t>
      </w:r>
    </w:p>
    <w:p>
      <w:pPr>
        <w:pStyle w:val="Normal"/>
        <w:autoSpaceDE w:val="false"/>
        <w:spacing w:lineRule="auto" w:line="360" w:before="24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в аспирантуру проводится на конкурсной основе в сроки, установленные в ДонНМУ приказом от 30 октября 2015 года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206 «О приеме в аспирантуру в 2015 году»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ная комиссия ДонНМУ создается для осуществления набора в аспирантуру, приема документов поступающих, проведения вступительных экзаменов и процедур зачисления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емная комиссия – коллегиальный орган, в своей работе руководствуется законодательством Донецкой Народной Республики и нормативными правовыми актами ДонНМУ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став приемной комиссии утверждается приказом ректора ДонНМУ. Председателем приемной комиссии является проректор по научной работе и маркетингу ДонНМУ. Председатель приемной комиссии руководит деятельностью приемной комиссии и несет всю полноту ответственности за выполнение установленных контрольных цифр приема в аспирантуру, соблюдение законодательных актов и нормативных документов по формированию контингента аспирантов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личественный состав приемной комиссии составляет 11-15 человек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иемной комиссии университета входят: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приемной комиссии, из числа докторов или кандидатов наук;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риемной комиссии – начальник отдела подготовки научно-педагогических кадров;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ами, по которым проводится набор в аспирантуру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боту приемной комиссии ДонНМУ, делопроизводство, а также личный прием поступающих в аспирантуру и их родителей (законных представителей) организует заведующий аспирантурой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рок полномочий приемной комиссии ДонНМУ составляет один год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остальной период учебного года рассмотрением документов о переводе аспирантов в ДонНМУ из других вузов и внутри университета, а также заявлений лиц о восстановлении в ДонНМУ занимается проректор по научной работе и маркетингу по личному заявлению аспиранта  и согласованию с кафедрой и научным руководителем. Все вопросы, связанные с приемом в аспирантуру, решаются председателем приемной комиссии или в его отсутствие – зам. председателя приемной комиссии,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приеме в аспирантуру обеспечиваются соблюдение прав граждан в области образования, установленных законодательством Донецкой Народной Республики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обенности приема в аспирантуру лиц с ограниченными возможностями здоровья, а также иностранных граждан и лиц без гражданства проводится в соответствии с действующим законодательством ДНР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емная комиссия рассматривает документы лиц, поступающих в аспирантуру в соответствии с Порядком и сроками приема на обучение по образовательным программам дополнительного профессионального образования - программам подготовки научно-педагогических кадров в аспирантуре и на обучение в докторантуре ДонНМУ в 2015 году,  утвержденным приказом от 30 октября 2015 года № 207 «Об утверждении Порядка и сроков приема на обучение по образовательным программам дополнительного профессионального образования – программам подготовки научно-педагогических кадров в аспирантуре и на обучение в докторантуре ДонНМУ в 2015 году» принимает решение о допуске к вступительным экзаменам в аспирантуру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риема вступительных экзаменов приемная комиссия обсуждает их результаты и принимает решение о рекомендации к зачислению в аспирантуру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седания приемной комиссии оформляются протоколами (Приложение 1), которые подписываются председателем и членами приемной комисс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приемной комиссии принимаются простым большинством голосов (при наличии не менее 2/3 утвержденного состава), в том числе, при возникновении вопросов, не  предусмотренных  соответствующими документами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До начала приема документов прием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ДонНМУ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яет: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 приема на обучение по образовательным программам дополнительного профессионального образования - программам подготовки научных и научно-педагогических кадров в аспирантуре;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аучных специальностей, на которые университет объявляет прием в соответствии с лицензией на право ведения подготовки аспирантов;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ступительных экзаменов, формы и правила их проведения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После 9 ноября 2015 года прием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ДонНМУ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яет: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мест для приема на первый курс по каждому научному направлению (специальности);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приема и конкурса на направления подготовки;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готы, предоставляемые тем лицам, которые имеют научные публикации и сданные кандидатские экзамены;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дачи и рассмотрения апелляций по результатам вступительных экзаменов;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вступительных экзаменов;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обучения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Лицам, поступающим в аспирантуру, предоставляется возможность ознакомиться с Уставом </w:t>
      </w:r>
      <w:r>
        <w:rPr>
          <w:rFonts w:cs="Times New Roman" w:ascii="Times New Roman" w:hAnsi="Times New Roman"/>
          <w:sz w:val="28"/>
          <w:szCs w:val="28"/>
        </w:rPr>
        <w:t>ДонНМУ</w:t>
      </w:r>
      <w:r>
        <w:rPr>
          <w:rFonts w:cs="Times New Roman" w:ascii="Times New Roman" w:hAnsi="Times New Roman"/>
          <w:color w:val="000000"/>
          <w:sz w:val="28"/>
          <w:szCs w:val="28"/>
        </w:rPr>
        <w:t>, лицензией на право ведения образовательной деятельности по соответствующим направлениям подготовки и специальностям, свидетельством о государственной аккредитации, содержанием основных образовательных программ, а также другими документами, регламентирующими организацию образовательного процесса и работу приемной комиссии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При подаче заявления поступающий представляет документы, указанные в Порядке и сроках приема на обучение по образовательным программам дополнительного профессионального образования – программам подготовки научно-педагогических кадров в аспирантуре и на обучение в докторантуре </w:t>
      </w:r>
      <w:r>
        <w:rPr>
          <w:rFonts w:cs="Times New Roman" w:ascii="Times New Roman" w:hAnsi="Times New Roman"/>
          <w:sz w:val="28"/>
          <w:szCs w:val="28"/>
        </w:rPr>
        <w:t xml:space="preserve">ДонНМУ </w:t>
      </w:r>
      <w:r>
        <w:rPr>
          <w:rFonts w:cs="Times New Roman" w:ascii="Times New Roman" w:hAnsi="Times New Roman"/>
          <w:color w:val="000000"/>
          <w:sz w:val="28"/>
          <w:szCs w:val="28"/>
        </w:rPr>
        <w:t>в 2015 году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На каждого поступающего в аспирантуру заводится личное дело, в котором хранятся все сданные им в приемную комиссию документы и материалы сдачи вступительных экзаменов (в том числе решение апелляционной комиссии, если таковое имеется)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поступающему выдается расписка о приеме документов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 Приемная комиссия в соответствии с полученными документами принимает решение о допуске поступающего к вступительным экзаменам, условиях его участия в конкурсе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9. Личные дела поступающих хранятся в </w:t>
      </w:r>
      <w:r>
        <w:rPr>
          <w:rFonts w:cs="Times New Roman" w:ascii="Times New Roman" w:hAnsi="Times New Roman"/>
          <w:sz w:val="28"/>
          <w:szCs w:val="28"/>
        </w:rPr>
        <w:t>ДонН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шести месяцев с момента приема документов.</w:t>
      </w:r>
    </w:p>
    <w:p>
      <w:pPr>
        <w:pStyle w:val="Normal"/>
        <w:autoSpaceDE w:val="false"/>
        <w:spacing w:lineRule="auto" w:line="360" w:before="240" w:after="24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Экзаменационная комиссия</w:t>
      </w:r>
    </w:p>
    <w:p>
      <w:pPr>
        <w:pStyle w:val="Normal"/>
        <w:autoSpaceDE w:val="false"/>
        <w:spacing w:lineRule="auto" w:line="360" w:before="24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Экзаменационная комиссия создается в целях организации вступительных экзаменов, проводимых </w:t>
      </w:r>
      <w:r>
        <w:rPr>
          <w:rFonts w:cs="Times New Roman" w:ascii="Times New Roman" w:hAnsi="Times New Roman"/>
          <w:sz w:val="28"/>
          <w:szCs w:val="28"/>
        </w:rPr>
        <w:t xml:space="preserve">ДонН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, при приеме для обучения по образовательным программам дополнительного профессионально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 подготовки научно-педагогических кадров в аспирантуре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Экзаменационная комиссия формируется по специальной дисциплине, соответствующей направленности (профилю) программы подготовки научно-педагогических кадров в аспирантуре (далее – специальная дисциплина); философии; иностранному языку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сновными задачами экзаменационной комиссии являются подготовка материалов вступительных экзаменов на основе государственных образовательных стандартов высшего образования по программам специалитета или магистратуры; участие в проведении вступительных экзаменов; объективность оценки способностей и склонностей поступающих на обучение по образовательным программам дополнительного профессионально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 подготовки научно-педагогических кадров в аспирантуре (далее - поступающий); корректность постановки заданий и вопросов в материалах вступительных испытаний, их соответствие программам вступительных экзаменов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состав экзаменационной комиссии входят председатель комиссии и члены экзаменационной комиссии. Председатель комиссии и состав экзаменационной комиссии в количестве двух человек утверждается приказом проректора, не позднее 10 дней до начала вступительных экзаменов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Состав экзаменационной комиссии по иностранному языку формируется из числа профессоров или докторов наук по тому направлению,по которому проводится вступительный экзамен. При отсутствии докторов наук в состав экзаменационной комиссии могут включаться кандидаты наук, лица с ученой степенью, квалифицированные преподаватели, не имеющие ученой степени и ученого звания, в достаточной степени владеющие соответствующими иностранными языками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Состав экзаменационной комиссии по философии формируется из числа профессоров или докторов наук по соответствующему направлению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докторов наук в состав экзаменационной комиссии могут включаться кандидаты наук, квалифицированные преподаватели, не имеющие ученой степени и ученого звания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Состав экзаменационной комиссии по специальным дисциплинам формируется из числа профессоров или докторов наук по тому направлению, по которому проводится вступительный экзамен. При отсутствии докторов наук  в состав экзаменационной комиссии могут включаться кандидаты наук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редседателями экзаменационных комиссий являются зав. кафедр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и экзаменационных комиссий организовывают работу комиссии, несут ответственность за ее деятельность, а также: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ят материалы для вступительных экзаменов в соответствии с требованиями действующих нормативов;</w:t>
      </w:r>
      <w:r>
        <w:rPr>
          <w:rFonts w:cs="Times New Roman" w:ascii="Times New Roman" w:hAnsi="Times New Roman"/>
          <w:color w:val="FFFFFF"/>
          <w:sz w:val="28"/>
          <w:szCs w:val="28"/>
        </w:rPr>
        <w:t>6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ют экзаменационные задания для хранения в отдел подготовки научно-педагогических кадров с исключением к ним несанкционированного доступа посторонних лиц;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руководство и контроль работы членов экзаменационных комиссий;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систему оценки вступительных экзаменов;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перечень принадлежностей, необходимых для поступающих в аспирантуру в аудитории для сдачи вступительного экзамена (в том числе технических средств);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консультирование экзаменующихся;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рассмотрении апелляций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В обязанности членов экзаменационной комиссии входит ежегодное обновление материалов вступительных экзаменов; подготовка билетов для устных ответов и прочих материалов для вступительных экзаменов; разработка демонстрационных материалов для размещения на официальном сайте ДонНМУ; проведение вступительных экзаменов; оценка результатов вступительных экзаменов; участие в рассмотрении апелляций поступающих, в случае включения в состав апелляционной комиссии.</w:t>
      </w:r>
    </w:p>
    <w:p>
      <w:pPr>
        <w:pStyle w:val="Normal"/>
        <w:autoSpaceDE w:val="false"/>
        <w:spacing w:lineRule="auto" w:line="360" w:before="240" w:after="24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Организация вступительных экзаменов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се вступительные экзамены в ДонНМУ при приеме в аспирантуру проводятся в устной или устной и письменной формах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езультаты экзамена оформляются протоколом (Приложение 1), в котором фиксируются вопросы к поступающему. Протокол вкладывается в личное дело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ступительные экзамены начинаются после окончания приема документов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вступительных экзаменов утверждается председателем приемной комиссии и публикуется не позднее 1 декабря 2015 г. В расписании вступительных экзаменов фамилии председателей предметных экзаменационных  комиссий и экзаменаторов не указываются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Материалы вступительных экзаменов, проводимых ДонНМУ самостоятельно, составляются ежегодно на основе примерных программ, разработанных Министерства образования и науки ДНР, подписываются председателем соответствующей предметной экзаменационной комиссии и утверждаются председателем приемной комиссии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роведения экзаменов оригиналы экзаменационных заданий хранятся в отделе подготовки научно-педагогических кадров шесть месяцев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сутствие на вступительных экзаменах посторонних лиц (включая инспектирующие органы) без разрешения председателя приемной комиссии не допускается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Консультации с членами предметной экзаменационной комиссии во время проведения экзаменов допускаются только в части формулировки вопроса  в экзаменационном задании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Результаты вступительных экзаменов объявляются председателем приемной комиссии после экзамена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оступающие, не явившиеся на вступительные экзамены в соответствии с утвержденным расписанием по уважительной причине, подтвержденной документально, допускаются к сдаче пропущенных вступительных экзаменов индивидуально по разрешению председателя приемной комиссии в пределах установленных сроков проведения вступительных экзаменов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болезни поступающего подтверждается медицинской справкой, заверенной печатью лечебного учреждения. Решение о допуске поступающего к пропущенному из-за болезни экзамену принимает председатель приемной комиссии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Апелляционная комиссия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Апелляционная комиссия создается приказом ректора ДонНМУ для рассмотрения апелляций о нарушении, по мнению поступающего на обучение по программе подготовки научно-педагогических кадров в аспирантуре, установленного порядка проведения вступительного экзамена и (или) о несогласии с полученной оценкой результатов  вступительного экзамена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Апелляционная комиссия создается на период проведения вступительных экзаменов в аспирантуру. Деятельность апелляционной комиссии регламентирована настоящим Положением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риказом ректора назначаются председатель апелляционной комиссии, из числа ведущих докторов наук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организовывает работу апелляционной комиссии, несет ответственность за ее деятельность, а также: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т акт о решении апелляционной комиссии;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работы апелляционной комиссии составляют протокол заседания с указанием количества рассмотренных заявлений (Приложение 2)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ри возникновении разногласий в апелляционной комиссии по поводу поставленной оценки председатель проводит голосование, и оценка утверждается большинством голосов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апелляционной комиссии входят: доктор наук и кандидат наук, сотрудник учебного отдела (3 человека)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ступающий имеет право подать апелляцию по результатам вступительных экзаменов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елляцией является аргументированное письменное заявление поступающего об ошибочности, по его мнению, выставленной оценки на вступительных экзаменах (Приложение 3). В ходе рассмотрения апелляций проверяется только правильность выставления оценки за ответ поступающего. Апелляция не является переэкзаменовкой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Апелляция подается поступающим лично в день объявления оценки по экзамену. Приемная комиссия обеспечивает прием апелляций в установленные сроки. Рассмотрение апелляций проводится в течение дня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т вторых лиц, в том числе от родственников поступающего не принимаются и не рассматриваются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овторная апелляция для поступающих, не подавших заявление в установленный срок, не назначается и не проводится, претензии не рассматриваются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оступающий, претендующий на пересмотр оценки, полученной на экзамене, должен иметь при себе документ, удостоверяющий личность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осле рассмотрения апелляции выносится окончательное решение апелляционной комиссии об оценке по экзаменационной работе (как в случае ее повышения, так и понижения), о чем составляется протокол, в соответствии с которым вносятся изменения оценки в экзаменационную работу поступающего и экзаменационный лист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По окончании работы апелляционной комиссии составляется протокол заседания с указанием количества рассмотренных экзаменационных работ (Приложение 2)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При возникновении разногласий в апелляционной комиссии по поводу поставленной оценки проводится голосование и оценка утверждается большинством  голосов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Результаты голосования членов апелляционной комиссии являются окончательными и пересмотру не подлежат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боты апелляционной комиссии рассматриваются на заседании приемной комиссии и утверждаются ее протоколом. Акты апелляционной комиссии хранятся в отделе аспирантуры и докторантуры согласно номенклатуре дел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дготовки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едагогических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, к.мед.н.                                                              С.И. Вакуленк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положению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ной, экзаменационной и апелляционной комиссиях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иема вступительных экзаменов в аспирантуру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ого национального медицинского университета 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 Горького в 2015 г.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4, пп.2.12, с.8, пп.4.2.)</w:t>
      </w:r>
    </w:p>
    <w:p>
      <w:pPr>
        <w:pStyle w:val="Normal"/>
        <w:autoSpaceDE w:val="false"/>
        <w:spacing w:lineRule="auto" w:line="360" w:before="0" w:after="0"/>
        <w:ind w:left="62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 Р О Т О К О 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едания конкурсной комиссии по приему в аспиран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нецком национальном медицинском универси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м. М. Горького набора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   »  декабря 201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иссия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еститель предсе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ветственный секрета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ы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2015 году Донецкому национальному медицинскому университету выделено: </w:t>
      </w:r>
    </w:p>
    <w:tbl>
      <w:tblPr>
        <w:tblW w:w="908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9"/>
        <w:gridCol w:w="1984"/>
        <w:gridCol w:w="21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пирантура с отрывом от производ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пирантура без отрыва от произво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ЛУШАЛИ:</w:t>
        <w:tab/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едатель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еститель председателя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ветственный секретарь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ы комиссии: 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к положению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ной, экзаменационной и апелляционной комиссиях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иема вступительных экзаменов в аспирантуру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ого национального медицинского университета 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 Горького в 2015 г.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10, пп.5.3., с.11, пп.5.10.)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ецкий национальный медицинский университет им. М.Горького</w:t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ОКОЛ</w:t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Апелляционной комиссии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_____20.. г. №________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апелляцию _________________________________________</w:t>
      </w:r>
    </w:p>
    <w:p>
      <w:pPr>
        <w:pStyle w:val="Style24"/>
        <w:shd w:fill="FFFFFF" w:val="clear"/>
        <w:spacing w:before="0" w:after="0"/>
        <w:ind w:left="2124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оступающего лица полностью)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тупительному экзамену__________________________________________</w:t>
      </w:r>
    </w:p>
    <w:p>
      <w:pPr>
        <w:pStyle w:val="Style24"/>
        <w:shd w:fill="FFFFFF" w:val="clear"/>
        <w:spacing w:before="0" w:after="0"/>
        <w:ind w:left="2832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звание экзамена полностью)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онная комиссия решила: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______________________/__________________/</w:t>
      </w:r>
    </w:p>
    <w:p>
      <w:pPr>
        <w:pStyle w:val="Style24"/>
        <w:shd w:fill="FFFFFF" w:val="clear"/>
        <w:spacing w:before="0" w:after="0"/>
        <w:ind w:left="283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(расшифровка)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/__________________/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(расшифровка)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/__________________/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(расшифровка)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/__________________/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(расшифровка)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решением комиссии ознакомлен: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/__________________</w:t>
      </w:r>
    </w:p>
    <w:p>
      <w:pPr>
        <w:pStyle w:val="Style2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(подпись поступающего лица) (расшифровка подпис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 к положению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ной, экзаменационной и апелляционной комиссиях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иема вступительных экзаменов в аспирантуру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ого национального медицинского университета 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 Горького в 2015 г.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10, пп.5.5.)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апелляционного заявления</w:t>
      </w:r>
    </w:p>
    <w:p>
      <w:pPr>
        <w:pStyle w:val="Style2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ind w:left="510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ю апелляционной</w:t>
      </w:r>
    </w:p>
    <w:p>
      <w:pPr>
        <w:pStyle w:val="Style24"/>
        <w:shd w:fill="FFFFFF" w:val="clear"/>
        <w:spacing w:before="0" w:after="0"/>
        <w:ind w:left="510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ДонНМУ им. М.Горького</w:t>
      </w:r>
    </w:p>
    <w:p>
      <w:pPr>
        <w:pStyle w:val="Style24"/>
        <w:shd w:fill="FFFFFF" w:val="clear"/>
        <w:spacing w:before="0" w:after="0"/>
        <w:ind w:left="510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Style24"/>
        <w:shd w:fill="FFFFFF" w:val="clear"/>
        <w:spacing w:before="0" w:after="0"/>
        <w:ind w:left="510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председателя)</w:t>
      </w:r>
    </w:p>
    <w:p>
      <w:pPr>
        <w:pStyle w:val="Style24"/>
        <w:shd w:fill="FFFFFF" w:val="clear"/>
        <w:spacing w:before="0" w:after="0"/>
        <w:ind w:left="510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</w:t>
      </w:r>
    </w:p>
    <w:p>
      <w:pPr>
        <w:pStyle w:val="Style24"/>
        <w:shd w:fill="FFFFFF" w:val="clear"/>
        <w:spacing w:before="0" w:after="0"/>
        <w:ind w:left="5103" w:right="0" w:hanging="0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(ф.и.о. полностью)</w:t>
      </w:r>
    </w:p>
    <w:p>
      <w:pPr>
        <w:pStyle w:val="Style24"/>
        <w:shd w:fill="FFFFFF" w:val="clear"/>
        <w:spacing w:before="0" w:after="0"/>
        <w:ind w:left="510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(специальность):</w:t>
      </w:r>
    </w:p>
    <w:p>
      <w:pPr>
        <w:pStyle w:val="Style24"/>
        <w:shd w:fill="FFFFFF" w:val="clear"/>
        <w:spacing w:before="0" w:after="0"/>
        <w:ind w:left="510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Style24"/>
        <w:shd w:fill="FFFFFF" w:val="clear"/>
        <w:spacing w:before="0" w:after="0"/>
        <w:ind w:left="510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ссмотреть вопрос об изменении оценки по результатам вступительного испытания по «_______________________» в связи с тем, что</w:t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</w:t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</w:t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__</w:t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чина апелляции)</w:t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.. год                                         ___________________</w:t>
      </w:r>
    </w:p>
    <w:p>
      <w:pPr>
        <w:pStyle w:val="Style24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(подпись кандидата в аспиранты)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8:00Z</dcterms:created>
  <dc:creator>Эльвира</dc:creator>
  <dc:description/>
  <dc:language>en-US</dc:language>
  <cp:lastModifiedBy>Admin</cp:lastModifiedBy>
  <dcterms:modified xsi:type="dcterms:W3CDTF">2015-12-04T12:20:00Z</dcterms:modified>
  <cp:revision>3</cp:revision>
  <dc:subject/>
  <dc:title/>
</cp:coreProperties>
</file>