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428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87640" cy="981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120"/>
        <w:ind w:left="-1701" w:right="0" w:firstLine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120"/>
        <w:ind w:left="0" w:right="0" w:firstLine="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и по договора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лючаемым при приеме на обучение за счет средств физического или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аспирантуру ДонНМУ принимаются граждане Донецкой Народной Республики (далее - граждане, лица, поступающие), иностранные граждане и лица без гражданства, имеющие образование не ниже высшего (специалитет или магистратура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на обучение в аспирантуре проводится по результатам вступительных экзамен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на обучение в аспирантуре проводится на принципах равных условий приема для всех поступающих и осуществляется на конкурсной основ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нНМУ осуществляет передачу, обработку и предоставление полученн</w:t>
      </w:r>
      <w:r>
        <w:rPr>
          <w:rFonts w:cs="Times New Roman" w:ascii="Times New Roman" w:hAnsi="Times New Roman"/>
          <w:sz w:val="28"/>
          <w:szCs w:val="28"/>
          <w:lang w:val="uk-UA"/>
        </w:rPr>
        <w:t>ых,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емом в аспирантуру, персональных данных, поступающих в соответствии с требованиями законодательств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нНМУ вправе проводить прием на обучение в аспирантуре по договорам об оказании платных образовательных услуг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нНМУ проводит прием на обучение по очной и заочной формам обуче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приема в аспирантуру осуществляется приемной комиссией университет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документов для обучения в аспирантуре осуществляется с 16 ноября по 13 декабря 2015 год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ступительные экзамены проводятся с 14 декабря 2015 года по 15 января 2016 год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документов для обучения в аспирантуре в 2015 г. осуществляется по следующим специальностям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1 - Акушерство и гинеколог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7 - Хирург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1 - Нервные болезни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 - Анестезиология и реаниматолог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4 - Стоматолог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09 –Клиническая иммунология, аллерголог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11 - Восстановительная медицина, спортивная медицина, лечебная физкультура, курортология и физиотерап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01 - Гигиена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0 - Кожные и венерические болезни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ступления на обучение поступающие подают заявление о приеме с приложением необходимых документов. Поступающему выдается расписка о приеме документ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ринимаются, если они представлены позднее срока завершения приема документ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заявлении о приеме на обучение (Приложение 1) поступающий указывает следующие обязательные сведения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гражданстве (отсутствие гражданства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документа, удостоверяющего его личность, в том числе реквизиты выдачи указанного документа (когда и кем выдан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редыдущем уровне образования и документе об образовании, его подтверждающем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ение подготовки, для обучения по которому он планирует поступать в аспирантуру, с указанием формы обучения и условий обучения (в рамках контрольных цифр приема, по договору об оказании платных услуг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опубликованных работ, изобретений и отчетов по научно-исследовательской работе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необходимости создания для поступающего специальных условий при проведении вступительных экзаменов в связи с его ограниченными возможностями здоровья или инвалидностью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наличии или отсутствии у поступающего индивидуальных достижений (при наличии – с указанием сведений о них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электронный адрес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особ возврата поданных документов в случае не поступления на обучени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заявлении также фиксируется факт ознакомления (в том числе через информационные системы общего пользования) оригиналом и/или с копиями лицензии на осуществление образовательной деятельности, свидетельства о государственной аккредитации университета и приложений к ним или отсутствием копии указанного свидетельства. Факт ознакомления заверяется личной подписью поступающего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писью поступающего (доверенного лица) заверяются также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высшего образования данного уровня впервые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(в том числе через информационные системы общего пользования) с правилами подачи апелляции по результатам проведения вступительных экзаменов, с датой завершения представления поступающими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поступающего на обработку его персональных данных (Приложение 4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ность поступающего об ответственности задостоверность сведений, указываемых в заявлении о приеме, и заподлинность документов, подаваемых для поступле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иеме на обучение в аспирантуре подается на имя ректора университета с представлением следующих документов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а (документов), удостоверяющего личность и гражданство поступающего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иплома специалиста или диплома магистра и приложения кнему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ка опубликованных научных работ, изобретений и отчетов по научно-исследовательской работе (Приложение 2). Лица, не имеющие опубликованных научных работ и изобретений, предоставляют реферат по избранному научному направлению подготовки (Приложение 3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ов, свидетельствующих об индивидуальных достижениях поступающего, результаты которых могут быть учтены приемной комиссией при приеме на обучение (в том числе патенты, дипломы, грамоты, рекомендации Государственной аттестационной комиссии, удостоверения о сдаче кандидатских экзаменов при наличии у поступающего сданных кандидатских экзаменов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еобходимости создания специальных условий при проведении вступительных экзаменов – документа, подтверждающего ограниченные возможности здоровья или инвалидность, требующие создания указанных условий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инвалидов I и II групп, инвалидов с детства, инвалидов вследствие военной травмы или заболевания, полученных в период прохождения военной службы – заключение учреждения медико-социальной экспертизы об отсутствии противопоказаний для обучения в университете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и фотографии поступающего размером 3х4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предоставления поступающим заявления, содержащего не все сведения, предусмотренные настоящим Порядком, а также в случае представления неполного комплекта документов и (или) несоответствия поданных документов требованиям, установленным Порядком, ДонНМУ возвращает документы поступающему. Поступающий имеет право отозвать поданные документы, подав заявление об их отзыве с указанием способа возврата документов (передача лицу, отозвавшему поданные документы, или доверенному лицу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ля поступающих на места в рамках контрольных цифр приема, а также по договорам об оказании платных образовательных услуг на определенное направление подготовки устанавливаются одинаковые вступительные экзамены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ступительные экзамены проводятся на русском язык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в аспирантуру сдают следующие вступительные экзаме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дисциплин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один из языков – английский, немецкий,французский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ступительные экзамены в аспирантуру университета проводятся в устной (философия и специальная дисциплина), устной и письменной (иностранный язык) формах по экзаменационным билетам по вопросам, примерный перечень которых содержится в соответствующих программах вступительных экзаменов, размещенных на официальном сайте университет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Уровень знаний поступающего оценивается экзаменационной комиссией по пятибалльной системе. Каждый вступительный экзамен оценивается отдельно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о время проведения вступительных экзаменов их участникам и лицам, привлекаемым к их проведению, запрещается иметь при себе и использовать средства связ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Результаты проведения вступительного экзамена оформляются протоколом, в котором фиксируются вопросы экзаменаторов к поступающему (Приложение 5). На каждого поступающего ведется отдельный протокол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ересдача вступительных экзаменов не допускается. Сданные вступительные экзамены действительны в течение календарного год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Лица с ограниченными возможностями здоровья при поступлении в аспирантуру сдают вступительные экзамены в порядке, установленным настоящим Порядком, и согласно действующего законодательства ДНР с учетом индивидуальных особенностей таких поступающих (приказ Министерства образования и науки ДНР № 385 от 07.08.2015 г. «Об утверждении Положения о подготовке научных и научно-педагогических кадров в системе дополнительного профессионального образования (аспирантура (адъюнктура), докторантура)»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Лица, не явившиеся на вступительный экзамен по уважительной причине (болезнь или иные обстоятельства, подтвержденные документально), допускаются к ним в других группах или индивидуально в период вступительных экзамен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При несоблюдении порядка проведения вступительных экзаменов члены экзаменационной комиссии, проводящие вступительный экзамен, вправе удалить поступающего с места проведения вступительного экзамена с составлением акта об удалении. В случае удаления поступающего со вступительного экзамена ДонНМУ возвращает поступающему принятые документы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Лица, забравшие документы после завершения приема документовили не получившие на вступительных экзаменах количество баллов, подтверждающее успешное прохождение вступительных экзаменов, выбывают из конкурс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 результатам вступительных экзаменов ДонНМУ формирует и размещает на официальном сайте ДонНМУ и на информационном стенде приемной комиссии списки поступающи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На обучение в аспирантуре зачисляются лица, имеющие более высокое количество набранных баллов на вступительных экзамена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и равном количестве набранных баллов зачисляются лица,имеющие более высокий балл по специальной дисциплин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равном количестве набранных баллов по всем вступительным экзаменам преимущественное право на зачисление в аспирантуру получают лица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1. Имеющие публикации по тематике предполагаемого диссертационного исследования в международных или специализированных изданиях, авторские свидетельства на изобретения,патенты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2. Награжденные дипломами победителей международных научных конкурсов, студенческих олимпиад, тематика которых соответствует научной специальности в аспирантур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3. Имеющие диплом с отличием об окончании ВУЗ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4. Имеющие рекомендацию Ученого совета ДонНМУ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Зачисление в аспирантуру ДонНМУ на места в рамках контрольных цифр приема и на места по договорам об оказании платных образовательных услуг осуществляется не позднее 31 января 2016 год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Зачисление в аспирантуру на места по прямым договорам с оплатой стоимости обучения физическими и юридическими лицами осуществляется после решения приемной комиссии о рекомендации к приему претендента, оформления соответствующего договора на оказание платных образовательных услуг и оплаты за обучени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Приказ о зачислении размещаются на официальном сайте ДонНМУ и на информационном стенде приемной комиссии и должны быть доступны пользователям в течение 6 месяцев со дня их издания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Лица, зачисленные в аспирантуру с отрывом от производства, обязаны подать в отдел кадров на основном месте работы заявление об увольнении с основного места работы и не позднее 5 дней после начала учебного года подать в отдел подготовки научно- педагогических кадров оригинал трудовой книжк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Начало учебного года в аспирантуре с 1 февраля2016 года.</w:t>
      </w:r>
    </w:p>
    <w:p>
      <w:pPr>
        <w:pStyle w:val="Normal"/>
        <w:autoSpaceDE w:val="false"/>
        <w:spacing w:lineRule="auto" w:line="360" w:before="240" w:after="0"/>
        <w:ind w:left="283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Докторантура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на обучение в докторантуре проводится за счет бюджетных ассигнований и по договорам, заключаемым при приеме на обучение за счет средств физического или юридического лиц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докторантуру принимаются лица, имеющие ученую степень кандидата наук. В докторантуру по медицинским наукам принимаются лица, имеющие высшее медицинское образование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ступающий в докторантуру должен и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ёную степень кандидата наук или ученую степень, полученную в иностранном государстве, признаваемую в Донецкой Народной Республике, обладателю которой предоставлены те же академические и/или профессиональные права, что и кандидату наук в Донецкой Народной Республ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ж педагогической и (или) научной работы не менее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удовой стаж в направляющей организации не менее 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учные достижения, подтвержденные списком работ, опубликованных в рецензируемых научных изданиях, и (или) патентов на изобретения, зарегистрирова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ан подготовки диссер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дготовка докторантов осуществляется по очной форме. Срок подготовки докторантов не должен превышать трех лет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федра в месячный срок с момента получения документов заслушивает научные доклады поступающих в докторантуру,рассматривают развернутые планы работы над диссертацией и путем тайного или открытого голосования определяют возможность зачисления каждого претендента в докторантуру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ный совет ДонНМУ в месячный срок рассматривает заключения кафедры относительно поступающего и принимает решение о его зачислении в докторантуру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Ученого совета утверждается и оформляется приказом ректора ДонНМУ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торанту назначается научный консультант, который несет личную ответственность за качественное и своевременное выполнение докторантом диссертаци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ем документов в докторантуру осуществляется с 16 ноября до 13 декабря 2015 года. Зачисление в докторантуру – с 1 февраля 2016 год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ступ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го листка по учету кадров с фотокарточкой (3х4; матовая), заверенный отделом кадров с последнего места работы или учебы (не работающие более 1 года заполняют личный листок по учету кадров по месту подачи доку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иплома о присуждении ученой степени кандидата наук (для лиц, получивших степень кандидата наук за рубежом - документа, подтверждающего установление эквивалентности полученной ученой степе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ернутого плана подготовки докторской диссер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диплома о высшем профессиональном образовании и приложения к нему, а также иных документов о профессионально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иска опубликованных научных работ, изобре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отокарточки размером 3х4 (матовая) в 2-х экз.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зыв двух докторов наук о выполненной части докторской диссертации (процент выполнения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а кафедры о приеме в докторантуру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поступающего на обработку его персональных данных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паспорта и справки идентификационного номера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дицинская справка (форма 086/о)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говор о подготовке докторанта за счет государственного заказа с указанием места работы после окончания докторантуры или контракт, в случае обучения вне государственного заказа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аспорт, диплом о присуждении ученой степени кандидата наук, аттестат о присвоении ученого звания доцента (профессора, старшего научного сотрудника) подаются поступающим лично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научно-педагогических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, к.мед.н.                                                                        С.И. Вакуленк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иема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и на обучение в докторантуре Донецкого национального медицинского университета им. М. Горького в 2015 году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4,пп.2.13)</w:t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3" name="Прямоугольник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7" fillcolor="black" stroked="t" o:allowincell="f" style="position:absolute;margin-left:469.55pt;margin-top:3pt;width:9.95pt;height:9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240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4" name="Прямоугольник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6" fillcolor="black" stroked="t" o:allowincell="f" style="position:absolute;margin-left:-15.15pt;margin-top:3pt;width:9.95pt;height:9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Регистрационный номе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ктору (директору)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eastAsia="en-US"/>
        </w:rPr>
        <w:tab/>
        <w:tab/>
        <w:tab/>
        <w:tab/>
        <w:tab/>
        <w:t>(полное название организации, учреждения, звание, степень, ФИО руковод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540</wp:posOffset>
                </wp:positionH>
                <wp:positionV relativeFrom="paragraph">
                  <wp:posOffset>45720</wp:posOffset>
                </wp:positionV>
                <wp:extent cx="4531360" cy="833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6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7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65.65pt;mso-wrap-distance-left:9.05pt;mso-wrap-distance-right:9.05pt;mso-wrap-distance-top:0pt;mso-wrap-distance-bottom:0pt;margin-top:3.6pt;mso-position-vertical-relative:text;margin-left: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1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2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3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4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5915</wp:posOffset>
                </wp:positionH>
                <wp:positionV relativeFrom="paragraph">
                  <wp:posOffset>45720</wp:posOffset>
                </wp:positionV>
                <wp:extent cx="417830" cy="297180"/>
                <wp:effectExtent l="0" t="0" r="0" b="0"/>
                <wp:wrapNone/>
                <wp:docPr id="1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4pt;mso-wrap-distance-left:9.05pt;mso-wrap-distance-right:9.05pt;mso-wrap-distance-top:0pt;mso-wrap-distance-bottom:0pt;margin-top:3.6pt;mso-position-vertical-relative:text;margin-left:4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080" b="5080"/>
                <wp:wrapNone/>
                <wp:docPr id="151" name="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1" fillcolor="white" stroked="t" o:allowincell="f" style="position:absolute;margin-left:455.3pt;margin-top:10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36515</wp:posOffset>
                </wp:positionH>
                <wp:positionV relativeFrom="paragraph">
                  <wp:posOffset>71120</wp:posOffset>
                </wp:positionV>
                <wp:extent cx="771525" cy="54102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6pt;mso-wrap-distance-left:9.05pt;mso-wrap-distance-right:9.05pt;mso-wrap-distance-top:0pt;mso-wrap-distance-bottom:0pt;margin-top:5.6pt;mso-position-vertical-relative:text;margin-left:4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Муж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2310</wp:posOffset>
                </wp:positionH>
                <wp:positionV relativeFrom="paragraph">
                  <wp:posOffset>120015</wp:posOffset>
                </wp:positionV>
                <wp:extent cx="127000" cy="127000"/>
                <wp:effectExtent l="5080" t="5080" r="5080" b="5080"/>
                <wp:wrapNone/>
                <wp:docPr id="153" name="Прямоугольник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9" fillcolor="white" stroked="t" o:allowincell="f" style="position:absolute;margin-left:455.3pt;margin-top:9.45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честв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en-US"/>
        </w:rPr>
        <w:t>Документ, удостоверяющий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7715</wp:posOffset>
                </wp:positionH>
                <wp:positionV relativeFrom="paragraph">
                  <wp:posOffset>141605</wp:posOffset>
                </wp:positionV>
                <wp:extent cx="1183005" cy="285115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2.45pt;mso-wrap-distance-left:9.05pt;mso-wrap-distance-right:9.05pt;mso-wrap-distance-top:0pt;mso-wrap-distance-bottom:0pt;margin-top:11.15pt;mso-position-vertical-relative:text;margin-left:2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Ко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965</wp:posOffset>
                </wp:positionH>
                <wp:positionV relativeFrom="paragraph">
                  <wp:posOffset>241300</wp:posOffset>
                </wp:positionV>
                <wp:extent cx="1064260" cy="280035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5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5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5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5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6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2.05pt;mso-wrap-distance-left:9.05pt;mso-wrap-distance-right:9.05pt;mso-wrap-distance-top:0pt;mso-wrap-distance-bottom:0pt;margin-top:19pt;mso-position-vertical-relative:text;margin-left: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6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6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6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6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6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0</wp:posOffset>
                </wp:positionV>
                <wp:extent cx="1997710" cy="280035"/>
                <wp:effectExtent l="0" t="0" r="0" b="0"/>
                <wp:wrapNone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6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6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6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7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2.05pt;mso-wrap-distance-left:9.05pt;mso-wrap-distance-right:9.05pt;mso-wrap-distance-top:0pt;mso-wrap-distance-bottom:0pt;margin-top:19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7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7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7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7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8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8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8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8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8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90135</wp:posOffset>
                </wp:positionH>
                <wp:positionV relativeFrom="paragraph">
                  <wp:posOffset>90170</wp:posOffset>
                </wp:positionV>
                <wp:extent cx="21590" cy="2540"/>
                <wp:effectExtent l="5715" t="5715" r="5715" b="5715"/>
                <wp:wrapNone/>
                <wp:docPr id="185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3" stroked="t" o:allowincell="f" style="position:absolute;margin-left:385.05pt;margin-top:7.1pt;width:1.7pt;height:0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eastAsia="en-US"/>
        </w:rPr>
        <w:t xml:space="preserve">Серия                             №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6890</wp:posOffset>
                </wp:positionH>
                <wp:positionV relativeFrom="paragraph">
                  <wp:posOffset>3810</wp:posOffset>
                </wp:positionV>
                <wp:extent cx="1583055" cy="280035"/>
                <wp:effectExtent l="0" t="0" r="0" b="0"/>
                <wp:wrapNone/>
                <wp:docPr id="1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8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8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8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9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9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9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19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2.05pt;mso-wrap-distance-left:9.05pt;mso-wrap-distance-right:9.05pt;mso-wrap-distance-top:0pt;mso-wrap-distance-bottom:0pt;margin-top:0.3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9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9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9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9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9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19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0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5185</wp:posOffset>
                </wp:positionH>
                <wp:positionV relativeFrom="paragraph">
                  <wp:posOffset>208915</wp:posOffset>
                </wp:positionV>
                <wp:extent cx="1573530" cy="365760"/>
                <wp:effectExtent l="0" t="0" r="0" b="0"/>
                <wp:wrapNone/>
                <wp:docPr id="2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0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8.8pt;mso-wrap-distance-left:9.05pt;mso-wrap-distance-right:9.05pt;mso-wrap-distance-top:0pt;mso-wrap-distance-bottom:0pt;margin-top:16.45pt;mso-position-vertical-relative:text;margin-left: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0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0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1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11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1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1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26485</wp:posOffset>
                </wp:positionH>
                <wp:positionV relativeFrom="paragraph">
                  <wp:posOffset>208915</wp:posOffset>
                </wp:positionV>
                <wp:extent cx="2335530" cy="280035"/>
                <wp:effectExtent l="0" t="0" r="0" b="0"/>
                <wp:wrapNone/>
                <wp:docPr id="2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1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1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1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1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1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2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2.05pt;mso-wrap-distance-left:9.05pt;mso-wrap-distance-right:9.05pt;mso-wrap-distance-top:0pt;mso-wrap-distance-bottom:0pt;margin-top:16.45pt;mso-position-vertical-relative:text;margin-left:2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2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2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2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4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38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Дата выдачи                                                Кем выд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221095" cy="280035"/>
                <wp:effectExtent l="0" t="0" r="0" b="0"/>
                <wp:wrapNone/>
                <wp:docPr id="2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4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5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6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7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7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7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27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2.05pt;mso-wrap-distance-left:9.05pt;mso-wrap-distance-right:9.05pt;mso-wrap-distance-top:0pt;mso-wrap-distance-bottom:0pt;margin-top:6.2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7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7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7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7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7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7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8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8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6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7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8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299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1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3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4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0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vertAlign w:val="superscript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vertAlign w:val="superscript"/>
          <w:lang w:eastAsia="en-US"/>
        </w:rPr>
        <w:t>Число          Месяц          Год                                                                            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88390</wp:posOffset>
                </wp:positionH>
                <wp:positionV relativeFrom="paragraph">
                  <wp:posOffset>153670</wp:posOffset>
                </wp:positionV>
                <wp:extent cx="1938655" cy="365760"/>
                <wp:effectExtent l="0" t="0" r="0" b="0"/>
                <wp:wrapNone/>
                <wp:docPr id="3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09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0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1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3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1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8.8pt;mso-wrap-distance-left:9.05pt;mso-wrap-distance-right:9.05pt;mso-wrap-distance-top:0pt;mso-wrap-distance-bottom:0pt;margin-top:12.1pt;mso-position-vertical-relative:text;margin-left: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17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18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1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2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2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22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23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24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5985</wp:posOffset>
                </wp:positionH>
                <wp:positionV relativeFrom="paragraph">
                  <wp:posOffset>153670</wp:posOffset>
                </wp:positionV>
                <wp:extent cx="2207260" cy="280035"/>
                <wp:effectExtent l="0" t="0" r="0" b="0"/>
                <wp:wrapNone/>
                <wp:docPr id="3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26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2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28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29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1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3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4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36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2.05pt;mso-wrap-distance-left:9.05pt;mso-wrap-distance-right:9.05pt;mso-wrap-distance-top:0pt;mso-wrap-distance-bottom:0pt;margin-top:12.1pt;mso-position-vertical-relative:text;margin-left:2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37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3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39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0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1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2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3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4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5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47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Дата рождения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Прошу допустить меня к вступительным экзаменам (испытаниям ) и участию в конкурсе на обучение по программам подготовки научно-педагогических кадров в аспирантуре по указанной форме обучения в зависимости от суммы набранных мною баллов по конкурсным испытаниям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60345</wp:posOffset>
                </wp:positionH>
                <wp:positionV relativeFrom="paragraph">
                  <wp:posOffset>238760</wp:posOffset>
                </wp:positionV>
                <wp:extent cx="3536950" cy="42418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Форма обучения:в рамках контрольных ц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по общему конкурсу          за счет средств физ., юр.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3.4pt;mso-wrap-distance-left:9.05pt;mso-wrap-distance-right:9.05pt;mso-wrap-distance-top:0pt;mso-wrap-distance-bottom:0pt;margin-top:18.8pt;mso-position-vertical-relative:text;margin-left:2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Форма обучения:в рамках контрольных ц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по общему конкурсу          за счет средств физ., юр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1712595" cy="613410"/>
                <wp:effectExtent l="0" t="0" r="0" b="0"/>
                <wp:wrapNone/>
                <wp:docPr id="3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бюджет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                 За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5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51" t="-236" r="-2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51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51" t="-236" r="-2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8.3pt;mso-wrap-distance-left:9.05pt;mso-wrap-distance-right:9.05pt;mso-wrap-distance-top:0pt;mso-wrap-distance-bottom:0pt;margin-top:10.3pt;mso-position-vertical-relative:text;margin-left:2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(бюджет)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                 За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52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251" t="-236" r="-2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5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51" t="-236" r="-2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91990</wp:posOffset>
                </wp:positionH>
                <wp:positionV relativeFrom="paragraph">
                  <wp:posOffset>130810</wp:posOffset>
                </wp:positionV>
                <wp:extent cx="1712595" cy="613410"/>
                <wp:effectExtent l="0" t="0" r="0" b="0"/>
                <wp:wrapNone/>
                <wp:docPr id="3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платная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                За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5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51" t="-236" r="-2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5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51" t="-236" r="-25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8.3pt;mso-wrap-distance-left:9.05pt;mso-wrap-distance-right:9.05pt;mso-wrap-distance-top:0pt;mso-wrap-distance-bottom:0pt;margin-top:10.3pt;mso-position-vertical-relative:text;margin-left:3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(платная)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                За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5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251" t="-236" r="-2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58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251" t="-236" r="-25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(шифр научной специальности в соответствии                        </w:t>
      </w:r>
    </w:p>
    <w:p>
      <w:pPr>
        <w:pStyle w:val="Normal"/>
        <w:tabs>
          <w:tab w:val="clear" w:pos="708"/>
          <w:tab w:val="left" w:pos="7338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 Номенклатурой научных специальностей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1630" cy="326390"/>
                <wp:effectExtent l="0" t="0" r="0" b="0"/>
                <wp:wrapNone/>
                <wp:docPr id="3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5.7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8280</wp:posOffset>
                </wp:positionH>
                <wp:positionV relativeFrom="paragraph">
                  <wp:posOffset>91440</wp:posOffset>
                </wp:positionV>
                <wp:extent cx="1815465" cy="326390"/>
                <wp:effectExtent l="0" t="0" r="0" b="0"/>
                <wp:wrapNone/>
                <wp:docPr id="3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2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5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6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5.7pt;mso-wrap-distance-left:9.05pt;mso-wrap-distance-right:9.05pt;mso-wrap-distance-top:0pt;mso-wrap-distance-bottom:0pt;margin-top:7.2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67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68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6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70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71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72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0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373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149.45pt;margin-top:1.55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374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238.45pt;margin-top:1.55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937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375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306.25pt;margin-top:1.55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5525</wp:posOffset>
                </wp:positionH>
                <wp:positionV relativeFrom="paragraph">
                  <wp:posOffset>19685</wp:posOffset>
                </wp:positionV>
                <wp:extent cx="127000" cy="127000"/>
                <wp:effectExtent l="5080" t="5080" r="5080" b="5080"/>
                <wp:wrapNone/>
                <wp:docPr id="376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380.75pt;margin-top:1.55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9465</wp:posOffset>
                </wp:positionH>
                <wp:positionV relativeFrom="paragraph">
                  <wp:posOffset>19685</wp:posOffset>
                </wp:positionV>
                <wp:extent cx="299720" cy="127000"/>
                <wp:effectExtent l="5080" t="5080" r="5080" b="5080"/>
                <wp:wrapNone/>
                <wp:docPr id="377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462.95pt;margin-top:1.55pt;width:23.5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Иностранный язык: 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английский            французский               немецкий             испанский               другой язык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60370</wp:posOffset>
                </wp:positionH>
                <wp:positionV relativeFrom="paragraph">
                  <wp:posOffset>147320</wp:posOffset>
                </wp:positionV>
                <wp:extent cx="1122680" cy="280035"/>
                <wp:effectExtent l="0" t="0" r="0" b="0"/>
                <wp:wrapNone/>
                <wp:docPr id="3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79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80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8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82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83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05pt;mso-wrap-distance-left:9.05pt;mso-wrap-distance-right:9.05pt;mso-wrap-distance-top:0pt;mso-wrap-distance-bottom:0pt;margin-top:11.6pt;mso-position-vertical-relative:text;margin-left:2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84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8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86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87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88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44365</wp:posOffset>
                </wp:positionH>
                <wp:positionV relativeFrom="paragraph">
                  <wp:posOffset>147320</wp:posOffset>
                </wp:positionV>
                <wp:extent cx="2084705" cy="280035"/>
                <wp:effectExtent l="0" t="0" r="0" b="0"/>
                <wp:wrapNone/>
                <wp:docPr id="3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6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397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2.05pt;mso-wrap-distance-left:9.05pt;mso-wrap-distance-right:9.05pt;mso-wrap-distance-top:0pt;mso-wrap-distance-bottom:0pt;margin-top:11.6pt;mso-position-vertical-relative:text;margin-left:3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98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39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00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01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02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03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0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05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Сведения об образовании:</w:t>
      </w:r>
      <w:r>
        <w:rPr>
          <w:rFonts w:cs="Times New Roman" w:ascii="Times New Roman" w:hAnsi="Times New Roman"/>
          <w:lang w:eastAsia="en-US"/>
        </w:rPr>
        <w:t xml:space="preserve">                  Диплом:                                     №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ем выдан (учебное заведение): 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ind w:left="7080" w:right="0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казать горо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>Дата выдачи: _____________ Год окончания: ______________   Рег. номер______________</w:t>
      </w:r>
    </w:p>
    <w:p>
      <w:pPr>
        <w:pStyle w:val="Normal"/>
        <w:spacing w:lineRule="auto" w:line="360"/>
        <w:ind w:left="6237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ение приложения 1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/специальность: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валификация: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специалист 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                магистр 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              диплом с отличием 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lang w:eastAsia="en-US"/>
        </w:rPr>
        <w:t>Наличие опубликованных работ, изобретений и отчетов по научно-исследовательской работ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Кол-во статей 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0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8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     Кол-во патентов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1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7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Кол-во тезисов  </w:t>
      </w:r>
      <w:r>
        <w:rPr>
          <w:rFonts w:cs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1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6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     Отчеты по научно-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1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5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Реферат 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1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4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исследовательской работе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*</w:t>
      </w:r>
      <w:r>
        <w:rPr>
          <w:rFonts w:cs="Times New Roman" w:ascii="Times New Roman" w:hAnsi="Times New Roman"/>
          <w:i/>
          <w:iCs/>
          <w:sz w:val="14"/>
          <w:szCs w:val="14"/>
          <w:lang w:eastAsia="en-US"/>
        </w:rPr>
        <w:t>Полный список опубликованных работ прилагается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едения об индивидуальных достижениях (при наличии)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ною сданы экзамены кандидатского минимума (при наличии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спецпредмету с оценкой «__» (___________), по иностранному языку (______________ _)   с оценкой «___» (_________________________),по философии с оценкой «___» (__________)</w:t>
      </w:r>
    </w:p>
    <w:p>
      <w:pPr>
        <w:pStyle w:val="Normal"/>
        <w:tabs>
          <w:tab w:val="clear" w:pos="708"/>
          <w:tab w:val="left" w:pos="2295" w:leader="none"/>
          <w:tab w:val="left" w:pos="4445" w:leader="none"/>
          <w:tab w:val="left" w:pos="8115" w:leader="none"/>
        </w:tabs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6025</wp:posOffset>
                </wp:positionH>
                <wp:positionV relativeFrom="paragraph">
                  <wp:posOffset>64770</wp:posOffset>
                </wp:positionV>
                <wp:extent cx="1304290" cy="349885"/>
                <wp:effectExtent l="0" t="0" r="0" b="0"/>
                <wp:wrapNone/>
                <wp:docPr id="4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55pt;mso-wrap-distance-left:9.05pt;mso-wrap-distance-right:9.05pt;mso-wrap-distance-top:0pt;mso-wrap-distance-bottom:0pt;margin-top:5.1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  <w:vertAlign w:val="subscript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1217930" cy="384175"/>
                <wp:effectExtent l="0" t="0" r="0" b="0"/>
                <wp:wrapNone/>
                <wp:docPr id="4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2"/>
                                <w:szCs w:val="12"/>
                              </w:rPr>
                              <w:t>Подлинность представленной в заявлении информации подтверждаю (абитуриен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0.25pt;mso-wrap-distance-left:9.05pt;mso-wrap-distance-right:9.05pt;mso-wrap-distance-top:0pt;mso-wrap-distance-bottom:0pt;margin-top:2.05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2"/>
                          <w:szCs w:val="12"/>
                        </w:rPr>
                        <w:t>Подлинность представленной в заявлении информации подтверждаю (абитури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55900</wp:posOffset>
                </wp:positionH>
                <wp:positionV relativeFrom="paragraph">
                  <wp:posOffset>64770</wp:posOffset>
                </wp:positionV>
                <wp:extent cx="2544445" cy="429260"/>
                <wp:effectExtent l="0" t="0" r="0" b="0"/>
                <wp:wrapNone/>
                <wp:docPr id="4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Дата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Число     Меся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17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1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19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20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21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22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23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89865"/>
                                  <wp:effectExtent l="0" t="0" r="0" b="0"/>
                                  <wp:docPr id="42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259" t="-185" r="-259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33.8pt;mso-wrap-distance-left:9.05pt;mso-wrap-distance-right:9.05pt;mso-wrap-distance-top:0pt;mso-wrap-distance-bottom:0pt;margin-top:5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Дата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Число     Месяц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25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26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27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28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29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30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31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290" cy="189865"/>
                            <wp:effectExtent l="0" t="0" r="0" b="0"/>
                            <wp:docPr id="432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259" t="-185" r="-259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</w:tabs>
        <w:spacing w:lineRule="auto" w:line="276" w:before="0" w:after="20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екан факультета (зав. кафедрой)_____________ ( ___________)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eastAsia="en-US"/>
        </w:rPr>
        <w:t xml:space="preserve">.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eastAsia="en-US"/>
        </w:rPr>
        <w:t xml:space="preserve">.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3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44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ктор (директор)     _______________     (___________________ )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eastAsia="en-US"/>
        </w:rPr>
        <w:t xml:space="preserve">. 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eastAsia="en-US"/>
        </w:rPr>
        <w:t xml:space="preserve">.  </w:t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61290" cy="189865"/>
            <wp:effectExtent l="0" t="0" r="0" b="0"/>
            <wp:docPr id="44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9" t="-185" r="-2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6582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4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t" o:allowincell="f" style="position:absolute;margin-left:469.75pt;margin-top:-0.3pt;width:9.95pt;height:9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1780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5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t" o:allowincell="f" style="position:absolute;margin-left:-17.15pt;margin-top:-0.3pt;width:9.95pt;height:9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регистрации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Государство, индекс, город, район, населенный пункт, улица, дом, корпус, квартира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проживания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Государство, индекс, город, район, населенный пункт, улица, дом, корпус, квартира ИЛИ указать, что совпадает с адресом регистр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53440</wp:posOffset>
                </wp:positionH>
                <wp:positionV relativeFrom="paragraph">
                  <wp:posOffset>140335</wp:posOffset>
                </wp:positionV>
                <wp:extent cx="675005" cy="393700"/>
                <wp:effectExtent l="0" t="0" r="0" b="0"/>
                <wp:wrapNone/>
                <wp:docPr id="4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ельской мес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1pt;mso-wrap-distance-left:9.05pt;mso-wrap-distance-right:9.05pt;mso-wrap-distance-top:0pt;mso-wrap-distance-bottom:0pt;margin-top:11.05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10360</wp:posOffset>
                </wp:positionH>
                <wp:positionV relativeFrom="paragraph">
                  <wp:posOffset>140335</wp:posOffset>
                </wp:positionV>
                <wp:extent cx="680085" cy="393700"/>
                <wp:effectExtent l="0" t="0" r="0" b="0"/>
                <wp:wrapNone/>
                <wp:docPr id="4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Городской мес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1pt;mso-wrap-distance-left:9.05pt;mso-wrap-distance-right:9.05pt;mso-wrap-distance-top:0pt;mso-wrap-distance-bottom:0pt;margin-top:11.0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Город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31290</wp:posOffset>
                </wp:positionH>
                <wp:positionV relativeFrom="paragraph">
                  <wp:posOffset>68580</wp:posOffset>
                </wp:positionV>
                <wp:extent cx="127000" cy="127000"/>
                <wp:effectExtent l="5080" t="5080" r="5080" b="5080"/>
                <wp:wrapNone/>
                <wp:docPr id="45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12.7pt;margin-top:5.4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42820</wp:posOffset>
                </wp:positionH>
                <wp:positionV relativeFrom="paragraph">
                  <wp:posOffset>68580</wp:posOffset>
                </wp:positionV>
                <wp:extent cx="127000" cy="127000"/>
                <wp:effectExtent l="5080" t="5080" r="5080" b="5080"/>
                <wp:wrapNone/>
                <wp:docPr id="45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76.6pt;margin-top:5.4pt;width:9.95pt;height: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Проживаю в: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>Место рождения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18"/>
          <w:szCs w:val="18"/>
          <w:vertAlign w:val="superscript"/>
          <w:lang w:eastAsia="en-US"/>
        </w:rPr>
      </w:pPr>
      <w:r>
        <w:rPr>
          <w:rFonts w:cs="Times New Roman" w:ascii="Times New Roman" w:hAnsi="Times New Roman"/>
          <w:lang w:eastAsia="en-US"/>
        </w:rPr>
        <w:t>Гражданство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</w:t>
        <w:tab/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eastAsia="en-US"/>
        </w:rPr>
        <w:t>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en-US"/>
        </w:rPr>
        <w:t>(Название государства)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lang w:eastAsia="en-US"/>
        </w:rPr>
        <w:t>Общежитие на время обучения: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не нуждаюсь  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нуждаюсь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Подпись абитуриента</w:t>
      </w:r>
      <w:r>
        <w:rPr>
          <w:rFonts w:cs="Times New Roman" w:ascii="Times New Roman" w:hAnsi="Times New Roman"/>
          <w:lang w:eastAsia="en-US"/>
        </w:rPr>
        <w:t xml:space="preserve">  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емейное положение: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женат (замужем)</w:t>
      </w: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                       холост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работы (при наличии):</w:t>
      </w: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еобходимость создания специальных условий для проведения вступительных испытаний в связи с ограниченными возможностями здоровья или инвалидности: </w:t>
      </w:r>
    </w:p>
    <w:p>
      <w:pPr>
        <w:pStyle w:val="Normal"/>
        <w:ind w:left="3540" w:right="0" w:hanging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не нуждаюсь 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5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ab/>
        <w:t>нуждаюсь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6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Подпись абитуриента</w:t>
      </w:r>
      <w:r>
        <w:rPr>
          <w:rFonts w:cs="Times New Roman" w:ascii="Times New Roman" w:hAnsi="Times New Roman"/>
          <w:lang w:eastAsia="en-US"/>
        </w:rPr>
        <w:t xml:space="preserve"> 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Способ возврата оригиналов поданных документов в случае непоступления на обучение: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Передача лицу, отозвавшему поданные документы, или доверенному лицу   </w:t>
      </w:r>
      <w:r>
        <w:rPr>
          <w:rFonts w:cs="Times New Roman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6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>Направление через операторов почтовой связи общего пользования</w:t>
      </w: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6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90160</wp:posOffset>
                </wp:positionH>
                <wp:positionV relativeFrom="paragraph">
                  <wp:posOffset>139065</wp:posOffset>
                </wp:positionV>
                <wp:extent cx="1110615" cy="2599055"/>
                <wp:effectExtent l="0" t="0" r="0" b="0"/>
                <wp:wrapNone/>
                <wp:docPr id="4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а)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б)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в)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г)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д)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е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.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.7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4.65pt;mso-wrap-distance-left:9.05pt;mso-wrap-distance-right:9.05pt;mso-wrap-distance-top:0pt;mso-wrap-distance-bottom:0pt;margin-top:10.95pt;mso-position-vertical-relative:text;margin-left:4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а)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.б)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.в)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.г)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.д)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.е)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2.  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3. 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4.7)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5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rFonts w:cs="Calibri"/>
                          <w:i/>
                          <w:iCs/>
                          <w:sz w:val="14"/>
                          <w:szCs w:val="14"/>
                          <w:vertAlign w:val="superscript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1. а)С лицензией на право ведения образовательной деятельности по выбранному направлению (специальности);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б)свидетельством о государственной аккредитации (с приложениями), в)уставом ________ (положением о филиале) </w:t>
      </w:r>
    </w:p>
    <w:p>
      <w:pPr>
        <w:pStyle w:val="Normal"/>
        <w:tabs>
          <w:tab w:val="clear" w:pos="708"/>
          <w:tab w:val="left" w:pos="2295" w:leader="none"/>
          <w:tab w:val="left" w:pos="8123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___________и г) с правилами приема в _______ __, в т.ч. правилами подачи апелляции;  д) сроком предоставления                               инала оригинала диплома специалиста или диплома магистра  при зачислении  на места в пределах установленной квоты                                   целевого  приема; е) с датой завершения представления поступающими сведений о согласии на зачисление на места                                       по договорам  об оказании платных образовательных услуг ознакомлен(а). 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2. Заявление на поступление в аспирантуру ______________________________________________подаю впервые. 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3. Об ответственности за достоверность сведений, указываемых в заявлении, и за подлинность документов,</w:t>
      </w:r>
    </w:p>
    <w:p>
      <w:pPr>
        <w:pStyle w:val="Normal"/>
        <w:tabs>
          <w:tab w:val="clear" w:pos="708"/>
          <w:tab w:val="left" w:pos="2295" w:leader="none"/>
          <w:tab w:val="left" w:pos="811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подаваемых для поступления, информирован(а).</w:t>
        <w:tab/>
        <w:tab/>
      </w:r>
    </w:p>
    <w:p>
      <w:pPr>
        <w:pStyle w:val="Normal"/>
        <w:ind w:left="6237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237" w:right="0" w:hanging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ение приложения 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4. К заявлению прилага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Анке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опия документа, удостоверяющего личность, граждан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Оригинал (копия) диплома государственного образца специалиста или магистра и приложения к не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писок научных работ  или рефера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Фотографии 3, разм. 3х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Заключение предполагаемого научного руководител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Документы, подтверждающие ограниченные возможности здоровья или инвалид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5. Дата подачи подлинника диплома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en-US"/>
        </w:rPr>
        <w:t>Заполняется ответственным работником приемной комисс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та подачи подлинников:    Документ об образовании: 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окументы, подтверждающие необходимость создания специальных условий для проведения вступительных испытаний в связи с ограниченными возможностями здоровья или инвалидностью: 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Указать полные реквизиты документа: наименование, кем, когда выдан, серия и номер при налич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нные проверены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Подпись ответственного за прием документов        ______________        Дата заполнения   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u w:val="single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Данные внесены в ___________________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(___________________)</w:t>
      </w:r>
    </w:p>
    <w:p>
      <w:pPr>
        <w:pStyle w:val="Normal"/>
        <w:tabs>
          <w:tab w:val="clear" w:pos="708"/>
          <w:tab w:val="left" w:pos="908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eastAsia="en-US"/>
        </w:rPr>
        <w:t>(ФИО и подпись сотрудника приемной комиссии, вносившего данные)</w:t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______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РЕШЕНИЕ ПРИЕМ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. Допустить ____________________________________________________________к вступительным экзаменам 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с  «___»______________ 20___г.  Приказ № __________________ от    «____»_________________20_______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 Зачислить в аспирантуру с отрывом (без отрыва) от производства с       «____»________________  20_______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. Научным руководителем утвердить _______________________________________________________________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седатель комиссии:        _____________________________       (___________________________________)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каз по _________________________________ о зачислении № ________ от «____»_______________20____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рок окончания аспирантуры «____»________________20_____ 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каз по ___________________________________№ ________________ от «____»_________________ 20 ___ г.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гласование научного руководителя________________ (_____________________________________________)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  <w:t xml:space="preserve">( Ф.И.О., звание, степень, должность_        </w:t>
      </w:r>
    </w:p>
    <w:p>
      <w:pPr>
        <w:pStyle w:val="Normal"/>
        <w:tabs>
          <w:tab w:val="clear" w:pos="708"/>
          <w:tab w:val="left" w:pos="908" w:leader="none"/>
        </w:tabs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ведующий аспирантурой:_________________________ (________________)</w:t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иема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и на обучение в докторантуре Донецкого национального медицинского университета им. М. Горького в 2015 году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5,пп.2.16, в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убликованных и приравненных к ним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учных и научно-методических работ/труд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 соискателя полностью,  степень, звание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 ___- 20______ г.г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20"/>
        <w:gridCol w:w="1200"/>
        <w:gridCol w:w="1531"/>
        <w:gridCol w:w="1543"/>
        <w:gridCol w:w="1134"/>
        <w:gridCol w:w="30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п.л. или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Ф.И.О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рецензируемые издания</w:t>
            </w:r>
          </w:p>
        </w:tc>
      </w:tr>
      <w:tr>
        <w:trPr>
          <w:trHeight w:val="47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14г. 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рецензируем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15г. 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рецензируем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15г. </w:t>
            </w:r>
          </w:p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ессиональные изда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свидетельства, дипломы, патенты, лицензии, информационные карты, алгоритмы, патенты (при наличии)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9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работ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оискатель                                                          ______         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ерен: Научный руководитель, степень, звание         ______</w:t>
        <w:tab/>
        <w:t xml:space="preserve">        ______________  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(Декан факультета), степень, звание  ______</w:t>
        <w:tab/>
        <w:t xml:space="preserve">        _____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Ученый секретарь, степень, звание    </w:t>
        <w:tab/>
        <w:tab/>
        <w:tab/>
        <w:t xml:space="preserve">         ______</w:t>
        <w:tab/>
        <w:t xml:space="preserve">        ______________            «____»_____________20___ г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исок       составляется      по      разделам       в      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учные работы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вторские       свидетельства,       дипломы,       патенты,      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ебно-методические работ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  графе   2   приводится   полное   наименование   работы   (тема)  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В графе 5 указывается количество печатных листов (п.л.) или страниц (с.) публикаций </w:t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2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Для удобства в Списке опубликованных работ целесообразно предусмотреть деление на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 года опубликования работ;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боты, опубликованные в изданиях из перечня ВАК, профессиональные рецензируемые издания;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боты, опубликованные в изданиях, не входящих в перечень ВАК,  непрофессиональные издания;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авторские свидетельства, дипломы, патенты, лицензии, информационные карты, алгоритмы, патенты (при наличии)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учебно-методические публикации и т.п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иема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и на обучение в докторантуре Донецкого национального медицинского университета им. М. Горького в 2015 году</w:t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6,пп.2.16, в)</w:t>
      </w:r>
    </w:p>
    <w:p>
      <w:pPr>
        <w:pStyle w:val="Normal"/>
        <w:ind w:left="1440" w:right="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1440" w:right="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1440" w:right="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1440" w:right="0" w:firstLine="720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вступительному реферату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й реферат является самостоятельной работой, содержащей обзор состояния сферы предполагаемого исследова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реферата составляет 40-70 тыс. печатных знак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еферата: введение (постановка проблемы), основная часть (обзор исследований по данной проблематике, результаты исследований автора по указанной теме, возможные направления дальнейших исследований), заключение, список литератур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 конце текстовой части реферата (после заключения перед списком литературы), автор должен поставить дату завершения реферата и личную подпись.</w:t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Шрифт 14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>, полуторный интервал.</w:t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ение приложения 3</w:t>
      </w:r>
    </w:p>
    <w:p>
      <w:pPr>
        <w:pStyle w:val="Normal"/>
        <w:ind w:left="6096" w:right="8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096" w:right="8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разец титульного листа реферата</w:t>
      </w:r>
    </w:p>
    <w:p>
      <w:pPr>
        <w:pStyle w:val="Normal"/>
        <w:ind w:left="6096" w:right="8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ля поступления    в аспирантуру  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полное название организации,  осуществляющей образовательную деятельность, научного учреждения)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288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288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288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Фамилия, имя, отчество автора</w:t>
      </w:r>
    </w:p>
    <w:p>
      <w:pPr>
        <w:pStyle w:val="Normal"/>
        <w:ind w:left="2880"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Е Ф Е Р А Т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поступления в аспирантуру по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указать наимено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од, 20_____ г.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иема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и на обучение в докторантуре Донецкого национального медицинского университета им. М. Горького в 2015 году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6,пп.2.15, 3)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иденциально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работку персональных данных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е СУБЪЕКТ, в соответствии с законодательством Донецкой Народной Республики            о  персональных данных даю свое согласие ________________________________________________________________________________ _______________________________________________________(далее – ДонНМУ)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На обработку необходимых в связи с поступлением в __________ и в целях содействия в осуществлении учебной, научной деятельности, обеспечения личной безопасности, учета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 исполнения договорных обязательств, пользования предусмотренными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ством льготами, а также наиболее полного исполнения ДонНМУ обязательств и компетенций в соответствии с законодательством ДНР следующих моих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ерсональных данных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 прежние фамилия, имя, отчество, дата, место и причина  их изменения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, пол, паспортные и биографические данные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и проживания, номера телефонов, адрес электронной почты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и социальное положение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, профессия, квалификация, стаж работы, должности и места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еятельности и обучения, характеристики, аттестации, резюме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содержащиеся в документах медицинского освидетельствования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оинском учете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циальных льготах, о назначении и получении стипендий и других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создаваемые и получаемые ДонНМУ в период поступления и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 СУБЪЕКТА в ДонНМУ, содержащиеся в личных делах, приказах, выписках из них,  трудовых договорах, заявлениях, материалах служебных расследований, проверок и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положения 4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х документах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ередачу моих персональных данных осуществлять только с моего письменного согласия или на основании действующего законодательства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На опубликование в общедоступных источниках в целях обеспечения процесса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рганизационно-учебной, научной, производственной деятельности и оперативности доведения до СУБЪЕКТА сведений, связанных с его поступлением и обучением в ________ в общедоступных источниках (сайтах, справочниках, досках объявлений, приказах, распоряжениях, других документах) следующих моих персональных данных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(филиал), факультет (отделение), номер учебной группы обуче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, направление подготовки, специальность, образовательная программа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студенческого билета (зачетной книжки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и адрес электронной почты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вступительных испытаний, текущей успеваемости и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, предоставлении академического отпуска, отпуска по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менности и родам, переводе, мерах дисциплинарного взыска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овые данные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частии в совете обучающихся, иных органах управле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в области науки, творчества, физической культуры,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а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типендиях и иных выплатах, государственных, общественных наградах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 Передачу третьим лицам сведений о документе об образовании, выданном ______________, факте обучения в ______________, периоде обучения, направлении подготовки, специальности  (в целях проверки сведений о моем образовании)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огласие на обработку персональных данных действительно в течение проведения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ной компании, а в случае приема в _______________________– бессрочно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Я уведомлен(а) о своем праве отозвать согласие путем подачи ДонНМУ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го заявления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дтверждаю, что я ознакомлен(а) с законодательством ДНР о персональных данных, с Положением о порядке обработки и защите персональных данных работников и обучающихся____________________________, с моими правами и обязанностями в области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ы персональных данных, в том числе с возможными последствиями в случае моего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каза от согласия на обработку персональных данных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должение положения 4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упающий:                                                        ДонНМУ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_______________________________                  _______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                ________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                 _______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_______________________________                  _______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               (полное название организации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ные данные:осуществляющей образовательную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ия _________ номер __________________деятельность, научной организации,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 _________________________________              учреждения)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                  Адрес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              ________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выдачи ____ _______________ ______ г.             ________________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(И.О.  Фамилия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иема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и на обучение в докторантуре Донецкого национального медицинского университета им. М. Горького в 2015 году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7,пп.2.23)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 xml:space="preserve">П Р О Т О К О 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едания конкурсной комиссии по приему в аспиранту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нецком национальном медицинском университ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м. М. Горького набора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   »  декабря 201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еститель председате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ственный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15 году Донецкому национальному медицинскому университету выделено: </w:t>
      </w:r>
    </w:p>
    <w:tbl>
      <w:tblPr>
        <w:tblW w:w="90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4"/>
        <w:gridCol w:w="1825"/>
        <w:gridCol w:w="1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а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ирантура с отрывом от произво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ирантура без отрыва от произво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УШАЛИ: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Л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еститель председателя 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ственный секретарь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ы комиссии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sectPr>
      <w:headerReference w:type="default" r:id="rId410"/>
      <w:headerReference w:type="first" r:id="rId41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sz w:val="22"/>
      <w:szCs w:val="22"/>
    </w:rPr>
  </w:style>
  <w:style w:type="paragraph" w:styleId="Footer">
    <w:name w:val="Footer"/>
    <w:basedOn w:val="Normal"/>
    <w:pPr/>
    <w:rPr>
      <w:rFonts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3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3.wmf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3.wmf"/><Relationship Id="rId184" Type="http://schemas.openxmlformats.org/officeDocument/2006/relationships/image" Target="media/image3.wmf"/><Relationship Id="rId185" Type="http://schemas.openxmlformats.org/officeDocument/2006/relationships/image" Target="media/image3.wmf"/><Relationship Id="rId186" Type="http://schemas.openxmlformats.org/officeDocument/2006/relationships/image" Target="media/image3.wmf"/><Relationship Id="rId187" Type="http://schemas.openxmlformats.org/officeDocument/2006/relationships/image" Target="media/image3.wmf"/><Relationship Id="rId188" Type="http://schemas.openxmlformats.org/officeDocument/2006/relationships/image" Target="media/image3.wmf"/><Relationship Id="rId189" Type="http://schemas.openxmlformats.org/officeDocument/2006/relationships/image" Target="media/image3.wmf"/><Relationship Id="rId190" Type="http://schemas.openxmlformats.org/officeDocument/2006/relationships/image" Target="media/image3.wmf"/><Relationship Id="rId191" Type="http://schemas.openxmlformats.org/officeDocument/2006/relationships/image" Target="media/image3.wmf"/><Relationship Id="rId192" Type="http://schemas.openxmlformats.org/officeDocument/2006/relationships/image" Target="media/image3.wmf"/><Relationship Id="rId193" Type="http://schemas.openxmlformats.org/officeDocument/2006/relationships/image" Target="media/image3.wmf"/><Relationship Id="rId194" Type="http://schemas.openxmlformats.org/officeDocument/2006/relationships/image" Target="media/image3.wmf"/><Relationship Id="rId195" Type="http://schemas.openxmlformats.org/officeDocument/2006/relationships/image" Target="media/image3.wmf"/><Relationship Id="rId196" Type="http://schemas.openxmlformats.org/officeDocument/2006/relationships/image" Target="media/image3.wmf"/><Relationship Id="rId197" Type="http://schemas.openxmlformats.org/officeDocument/2006/relationships/image" Target="media/image3.wmf"/><Relationship Id="rId198" Type="http://schemas.openxmlformats.org/officeDocument/2006/relationships/image" Target="media/image3.wmf"/><Relationship Id="rId199" Type="http://schemas.openxmlformats.org/officeDocument/2006/relationships/image" Target="media/image3.wmf"/><Relationship Id="rId200" Type="http://schemas.openxmlformats.org/officeDocument/2006/relationships/image" Target="media/image3.wmf"/><Relationship Id="rId201" Type="http://schemas.openxmlformats.org/officeDocument/2006/relationships/image" Target="media/image3.wmf"/><Relationship Id="rId202" Type="http://schemas.openxmlformats.org/officeDocument/2006/relationships/image" Target="media/image3.wmf"/><Relationship Id="rId203" Type="http://schemas.openxmlformats.org/officeDocument/2006/relationships/image" Target="media/image3.wmf"/><Relationship Id="rId204" Type="http://schemas.openxmlformats.org/officeDocument/2006/relationships/image" Target="media/image3.wmf"/><Relationship Id="rId205" Type="http://schemas.openxmlformats.org/officeDocument/2006/relationships/image" Target="media/image3.wmf"/><Relationship Id="rId206" Type="http://schemas.openxmlformats.org/officeDocument/2006/relationships/image" Target="media/image3.wmf"/><Relationship Id="rId207" Type="http://schemas.openxmlformats.org/officeDocument/2006/relationships/image" Target="media/image3.wmf"/><Relationship Id="rId208" Type="http://schemas.openxmlformats.org/officeDocument/2006/relationships/image" Target="media/image3.wmf"/><Relationship Id="rId209" Type="http://schemas.openxmlformats.org/officeDocument/2006/relationships/image" Target="media/image3.wmf"/><Relationship Id="rId210" Type="http://schemas.openxmlformats.org/officeDocument/2006/relationships/image" Target="media/image3.wmf"/><Relationship Id="rId211" Type="http://schemas.openxmlformats.org/officeDocument/2006/relationships/image" Target="media/image3.wmf"/><Relationship Id="rId212" Type="http://schemas.openxmlformats.org/officeDocument/2006/relationships/image" Target="media/image3.wmf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3.wmf"/><Relationship Id="rId216" Type="http://schemas.openxmlformats.org/officeDocument/2006/relationships/image" Target="media/image3.wmf"/><Relationship Id="rId217" Type="http://schemas.openxmlformats.org/officeDocument/2006/relationships/image" Target="media/image3.wmf"/><Relationship Id="rId218" Type="http://schemas.openxmlformats.org/officeDocument/2006/relationships/image" Target="media/image3.wmf"/><Relationship Id="rId219" Type="http://schemas.openxmlformats.org/officeDocument/2006/relationships/image" Target="media/image3.wmf"/><Relationship Id="rId220" Type="http://schemas.openxmlformats.org/officeDocument/2006/relationships/image" Target="media/image3.wmf"/><Relationship Id="rId221" Type="http://schemas.openxmlformats.org/officeDocument/2006/relationships/image" Target="media/image3.wmf"/><Relationship Id="rId222" Type="http://schemas.openxmlformats.org/officeDocument/2006/relationships/image" Target="media/image3.wmf"/><Relationship Id="rId223" Type="http://schemas.openxmlformats.org/officeDocument/2006/relationships/image" Target="media/image3.wmf"/><Relationship Id="rId224" Type="http://schemas.openxmlformats.org/officeDocument/2006/relationships/image" Target="media/image3.wmf"/><Relationship Id="rId225" Type="http://schemas.openxmlformats.org/officeDocument/2006/relationships/image" Target="media/image3.wmf"/><Relationship Id="rId226" Type="http://schemas.openxmlformats.org/officeDocument/2006/relationships/image" Target="media/image3.wmf"/><Relationship Id="rId227" Type="http://schemas.openxmlformats.org/officeDocument/2006/relationships/image" Target="media/image3.wmf"/><Relationship Id="rId228" Type="http://schemas.openxmlformats.org/officeDocument/2006/relationships/image" Target="media/image3.wmf"/><Relationship Id="rId229" Type="http://schemas.openxmlformats.org/officeDocument/2006/relationships/image" Target="media/image3.wmf"/><Relationship Id="rId230" Type="http://schemas.openxmlformats.org/officeDocument/2006/relationships/image" Target="media/image3.wmf"/><Relationship Id="rId231" Type="http://schemas.openxmlformats.org/officeDocument/2006/relationships/image" Target="media/image3.wmf"/><Relationship Id="rId232" Type="http://schemas.openxmlformats.org/officeDocument/2006/relationships/image" Target="media/image3.wmf"/><Relationship Id="rId233" Type="http://schemas.openxmlformats.org/officeDocument/2006/relationships/image" Target="media/image3.wmf"/><Relationship Id="rId234" Type="http://schemas.openxmlformats.org/officeDocument/2006/relationships/image" Target="media/image3.wmf"/><Relationship Id="rId235" Type="http://schemas.openxmlformats.org/officeDocument/2006/relationships/image" Target="media/image3.wmf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3.wmf"/><Relationship Id="rId243" Type="http://schemas.openxmlformats.org/officeDocument/2006/relationships/image" Target="media/image3.wmf"/><Relationship Id="rId244" Type="http://schemas.openxmlformats.org/officeDocument/2006/relationships/image" Target="media/image3.wmf"/><Relationship Id="rId245" Type="http://schemas.openxmlformats.org/officeDocument/2006/relationships/image" Target="media/image3.wmf"/><Relationship Id="rId246" Type="http://schemas.openxmlformats.org/officeDocument/2006/relationships/image" Target="media/image3.wmf"/><Relationship Id="rId247" Type="http://schemas.openxmlformats.org/officeDocument/2006/relationships/image" Target="media/image3.wmf"/><Relationship Id="rId248" Type="http://schemas.openxmlformats.org/officeDocument/2006/relationships/image" Target="media/image3.wmf"/><Relationship Id="rId249" Type="http://schemas.openxmlformats.org/officeDocument/2006/relationships/image" Target="media/image3.wmf"/><Relationship Id="rId250" Type="http://schemas.openxmlformats.org/officeDocument/2006/relationships/image" Target="media/image3.wmf"/><Relationship Id="rId251" Type="http://schemas.openxmlformats.org/officeDocument/2006/relationships/image" Target="media/image3.wmf"/><Relationship Id="rId252" Type="http://schemas.openxmlformats.org/officeDocument/2006/relationships/image" Target="media/image3.wmf"/><Relationship Id="rId253" Type="http://schemas.openxmlformats.org/officeDocument/2006/relationships/image" Target="media/image3.wmf"/><Relationship Id="rId254" Type="http://schemas.openxmlformats.org/officeDocument/2006/relationships/image" Target="media/image3.wmf"/><Relationship Id="rId255" Type="http://schemas.openxmlformats.org/officeDocument/2006/relationships/image" Target="media/image3.wmf"/><Relationship Id="rId256" Type="http://schemas.openxmlformats.org/officeDocument/2006/relationships/image" Target="media/image3.wmf"/><Relationship Id="rId257" Type="http://schemas.openxmlformats.org/officeDocument/2006/relationships/image" Target="media/image3.wmf"/><Relationship Id="rId258" Type="http://schemas.openxmlformats.org/officeDocument/2006/relationships/image" Target="media/image3.wmf"/><Relationship Id="rId259" Type="http://schemas.openxmlformats.org/officeDocument/2006/relationships/image" Target="media/image3.wmf"/><Relationship Id="rId260" Type="http://schemas.openxmlformats.org/officeDocument/2006/relationships/image" Target="media/image3.wmf"/><Relationship Id="rId261" Type="http://schemas.openxmlformats.org/officeDocument/2006/relationships/image" Target="media/image3.wmf"/><Relationship Id="rId262" Type="http://schemas.openxmlformats.org/officeDocument/2006/relationships/image" Target="media/image3.wmf"/><Relationship Id="rId263" Type="http://schemas.openxmlformats.org/officeDocument/2006/relationships/image" Target="media/image3.wmf"/><Relationship Id="rId264" Type="http://schemas.openxmlformats.org/officeDocument/2006/relationships/image" Target="media/image3.wmf"/><Relationship Id="rId265" Type="http://schemas.openxmlformats.org/officeDocument/2006/relationships/image" Target="media/image3.wmf"/><Relationship Id="rId266" Type="http://schemas.openxmlformats.org/officeDocument/2006/relationships/image" Target="media/image3.wmf"/><Relationship Id="rId267" Type="http://schemas.openxmlformats.org/officeDocument/2006/relationships/image" Target="media/image3.wmf"/><Relationship Id="rId268" Type="http://schemas.openxmlformats.org/officeDocument/2006/relationships/image" Target="media/image3.wmf"/><Relationship Id="rId269" Type="http://schemas.openxmlformats.org/officeDocument/2006/relationships/image" Target="media/image3.wmf"/><Relationship Id="rId270" Type="http://schemas.openxmlformats.org/officeDocument/2006/relationships/image" Target="media/image3.wmf"/><Relationship Id="rId271" Type="http://schemas.openxmlformats.org/officeDocument/2006/relationships/image" Target="media/image3.wmf"/><Relationship Id="rId272" Type="http://schemas.openxmlformats.org/officeDocument/2006/relationships/image" Target="media/image3.wmf"/><Relationship Id="rId273" Type="http://schemas.openxmlformats.org/officeDocument/2006/relationships/image" Target="media/image3.wmf"/><Relationship Id="rId274" Type="http://schemas.openxmlformats.org/officeDocument/2006/relationships/image" Target="media/image3.wmf"/><Relationship Id="rId275" Type="http://schemas.openxmlformats.org/officeDocument/2006/relationships/image" Target="media/image3.wmf"/><Relationship Id="rId276" Type="http://schemas.openxmlformats.org/officeDocument/2006/relationships/image" Target="media/image3.wmf"/><Relationship Id="rId277" Type="http://schemas.openxmlformats.org/officeDocument/2006/relationships/image" Target="media/image3.wmf"/><Relationship Id="rId278" Type="http://schemas.openxmlformats.org/officeDocument/2006/relationships/image" Target="media/image3.wmf"/><Relationship Id="rId279" Type="http://schemas.openxmlformats.org/officeDocument/2006/relationships/image" Target="media/image3.wmf"/><Relationship Id="rId280" Type="http://schemas.openxmlformats.org/officeDocument/2006/relationships/image" Target="media/image3.wmf"/><Relationship Id="rId281" Type="http://schemas.openxmlformats.org/officeDocument/2006/relationships/image" Target="media/image3.wmf"/><Relationship Id="rId282" Type="http://schemas.openxmlformats.org/officeDocument/2006/relationships/image" Target="media/image3.wmf"/><Relationship Id="rId283" Type="http://schemas.openxmlformats.org/officeDocument/2006/relationships/image" Target="media/image3.wmf"/><Relationship Id="rId284" Type="http://schemas.openxmlformats.org/officeDocument/2006/relationships/image" Target="media/image3.wmf"/><Relationship Id="rId285" Type="http://schemas.openxmlformats.org/officeDocument/2006/relationships/image" Target="media/image3.wmf"/><Relationship Id="rId286" Type="http://schemas.openxmlformats.org/officeDocument/2006/relationships/image" Target="media/image3.wmf"/><Relationship Id="rId287" Type="http://schemas.openxmlformats.org/officeDocument/2006/relationships/image" Target="media/image3.wmf"/><Relationship Id="rId288" Type="http://schemas.openxmlformats.org/officeDocument/2006/relationships/image" Target="media/image3.wmf"/><Relationship Id="rId289" Type="http://schemas.openxmlformats.org/officeDocument/2006/relationships/image" Target="media/image3.wmf"/><Relationship Id="rId290" Type="http://schemas.openxmlformats.org/officeDocument/2006/relationships/image" Target="media/image3.wmf"/><Relationship Id="rId291" Type="http://schemas.openxmlformats.org/officeDocument/2006/relationships/image" Target="media/image3.wmf"/><Relationship Id="rId292" Type="http://schemas.openxmlformats.org/officeDocument/2006/relationships/image" Target="media/image3.wmf"/><Relationship Id="rId293" Type="http://schemas.openxmlformats.org/officeDocument/2006/relationships/image" Target="media/image3.wmf"/><Relationship Id="rId294" Type="http://schemas.openxmlformats.org/officeDocument/2006/relationships/image" Target="media/image3.wmf"/><Relationship Id="rId295" Type="http://schemas.openxmlformats.org/officeDocument/2006/relationships/image" Target="media/image3.wmf"/><Relationship Id="rId296" Type="http://schemas.openxmlformats.org/officeDocument/2006/relationships/image" Target="media/image3.wmf"/><Relationship Id="rId297" Type="http://schemas.openxmlformats.org/officeDocument/2006/relationships/image" Target="media/image3.wmf"/><Relationship Id="rId298" Type="http://schemas.openxmlformats.org/officeDocument/2006/relationships/image" Target="media/image3.wmf"/><Relationship Id="rId299" Type="http://schemas.openxmlformats.org/officeDocument/2006/relationships/image" Target="media/image3.wmf"/><Relationship Id="rId300" Type="http://schemas.openxmlformats.org/officeDocument/2006/relationships/image" Target="media/image3.wmf"/><Relationship Id="rId301" Type="http://schemas.openxmlformats.org/officeDocument/2006/relationships/image" Target="media/image3.wmf"/><Relationship Id="rId302" Type="http://schemas.openxmlformats.org/officeDocument/2006/relationships/image" Target="media/image3.wmf"/><Relationship Id="rId303" Type="http://schemas.openxmlformats.org/officeDocument/2006/relationships/image" Target="media/image3.wmf"/><Relationship Id="rId304" Type="http://schemas.openxmlformats.org/officeDocument/2006/relationships/image" Target="media/image3.wmf"/><Relationship Id="rId305" Type="http://schemas.openxmlformats.org/officeDocument/2006/relationships/image" Target="media/image3.wmf"/><Relationship Id="rId306" Type="http://schemas.openxmlformats.org/officeDocument/2006/relationships/image" Target="media/image3.wmf"/><Relationship Id="rId307" Type="http://schemas.openxmlformats.org/officeDocument/2006/relationships/image" Target="media/image3.wmf"/><Relationship Id="rId308" Type="http://schemas.openxmlformats.org/officeDocument/2006/relationships/image" Target="media/image3.wmf"/><Relationship Id="rId309" Type="http://schemas.openxmlformats.org/officeDocument/2006/relationships/image" Target="media/image3.wmf"/><Relationship Id="rId310" Type="http://schemas.openxmlformats.org/officeDocument/2006/relationships/image" Target="media/image3.wmf"/><Relationship Id="rId311" Type="http://schemas.openxmlformats.org/officeDocument/2006/relationships/image" Target="media/image3.wmf"/><Relationship Id="rId312" Type="http://schemas.openxmlformats.org/officeDocument/2006/relationships/image" Target="media/image3.wmf"/><Relationship Id="rId313" Type="http://schemas.openxmlformats.org/officeDocument/2006/relationships/image" Target="media/image3.wmf"/><Relationship Id="rId314" Type="http://schemas.openxmlformats.org/officeDocument/2006/relationships/image" Target="media/image3.wmf"/><Relationship Id="rId315" Type="http://schemas.openxmlformats.org/officeDocument/2006/relationships/image" Target="media/image3.wmf"/><Relationship Id="rId316" Type="http://schemas.openxmlformats.org/officeDocument/2006/relationships/image" Target="media/image3.wmf"/><Relationship Id="rId317" Type="http://schemas.openxmlformats.org/officeDocument/2006/relationships/image" Target="media/image3.wmf"/><Relationship Id="rId318" Type="http://schemas.openxmlformats.org/officeDocument/2006/relationships/image" Target="media/image3.wmf"/><Relationship Id="rId319" Type="http://schemas.openxmlformats.org/officeDocument/2006/relationships/image" Target="media/image3.wmf"/><Relationship Id="rId320" Type="http://schemas.openxmlformats.org/officeDocument/2006/relationships/image" Target="media/image3.wmf"/><Relationship Id="rId321" Type="http://schemas.openxmlformats.org/officeDocument/2006/relationships/image" Target="media/image3.wmf"/><Relationship Id="rId322" Type="http://schemas.openxmlformats.org/officeDocument/2006/relationships/image" Target="media/image3.wmf"/><Relationship Id="rId323" Type="http://schemas.openxmlformats.org/officeDocument/2006/relationships/image" Target="media/image3.wmf"/><Relationship Id="rId324" Type="http://schemas.openxmlformats.org/officeDocument/2006/relationships/image" Target="media/image3.wmf"/><Relationship Id="rId325" Type="http://schemas.openxmlformats.org/officeDocument/2006/relationships/image" Target="media/image3.wmf"/><Relationship Id="rId326" Type="http://schemas.openxmlformats.org/officeDocument/2006/relationships/image" Target="media/image3.wmf"/><Relationship Id="rId327" Type="http://schemas.openxmlformats.org/officeDocument/2006/relationships/image" Target="media/image3.wmf"/><Relationship Id="rId328" Type="http://schemas.openxmlformats.org/officeDocument/2006/relationships/image" Target="media/image3.wmf"/><Relationship Id="rId329" Type="http://schemas.openxmlformats.org/officeDocument/2006/relationships/image" Target="media/image3.wmf"/><Relationship Id="rId330" Type="http://schemas.openxmlformats.org/officeDocument/2006/relationships/image" Target="media/image3.wmf"/><Relationship Id="rId331" Type="http://schemas.openxmlformats.org/officeDocument/2006/relationships/image" Target="media/image3.wmf"/><Relationship Id="rId332" Type="http://schemas.openxmlformats.org/officeDocument/2006/relationships/image" Target="media/image4.wmf"/><Relationship Id="rId333" Type="http://schemas.openxmlformats.org/officeDocument/2006/relationships/image" Target="media/image4.wmf"/><Relationship Id="rId334" Type="http://schemas.openxmlformats.org/officeDocument/2006/relationships/image" Target="media/image4.wmf"/><Relationship Id="rId335" Type="http://schemas.openxmlformats.org/officeDocument/2006/relationships/image" Target="media/image4.wmf"/><Relationship Id="rId336" Type="http://schemas.openxmlformats.org/officeDocument/2006/relationships/image" Target="media/image4.wmf"/><Relationship Id="rId337" Type="http://schemas.openxmlformats.org/officeDocument/2006/relationships/image" Target="media/image4.wmf"/><Relationship Id="rId338" Type="http://schemas.openxmlformats.org/officeDocument/2006/relationships/image" Target="media/image4.wmf"/><Relationship Id="rId339" Type="http://schemas.openxmlformats.org/officeDocument/2006/relationships/image" Target="media/image4.wmf"/><Relationship Id="rId340" Type="http://schemas.openxmlformats.org/officeDocument/2006/relationships/image" Target="media/image3.wmf"/><Relationship Id="rId341" Type="http://schemas.openxmlformats.org/officeDocument/2006/relationships/image" Target="media/image3.wmf"/><Relationship Id="rId342" Type="http://schemas.openxmlformats.org/officeDocument/2006/relationships/image" Target="media/image3.wmf"/><Relationship Id="rId343" Type="http://schemas.openxmlformats.org/officeDocument/2006/relationships/image" Target="media/image3.wmf"/><Relationship Id="rId344" Type="http://schemas.openxmlformats.org/officeDocument/2006/relationships/image" Target="media/image3.wmf"/><Relationship Id="rId345" Type="http://schemas.openxmlformats.org/officeDocument/2006/relationships/image" Target="media/image3.wmf"/><Relationship Id="rId346" Type="http://schemas.openxmlformats.org/officeDocument/2006/relationships/image" Target="media/image3.wmf"/><Relationship Id="rId347" Type="http://schemas.openxmlformats.org/officeDocument/2006/relationships/image" Target="media/image3.wmf"/><Relationship Id="rId348" Type="http://schemas.openxmlformats.org/officeDocument/2006/relationships/image" Target="media/image3.wmf"/><Relationship Id="rId349" Type="http://schemas.openxmlformats.org/officeDocument/2006/relationships/image" Target="media/image3.wmf"/><Relationship Id="rId350" Type="http://schemas.openxmlformats.org/officeDocument/2006/relationships/image" Target="media/image3.wmf"/><Relationship Id="rId351" Type="http://schemas.openxmlformats.org/officeDocument/2006/relationships/image" Target="media/image3.wmf"/><Relationship Id="rId352" Type="http://schemas.openxmlformats.org/officeDocument/2006/relationships/image" Target="media/image3.wmf"/><Relationship Id="rId353" Type="http://schemas.openxmlformats.org/officeDocument/2006/relationships/image" Target="media/image3.wmf"/><Relationship Id="rId354" Type="http://schemas.openxmlformats.org/officeDocument/2006/relationships/image" Target="media/image3.wmf"/><Relationship Id="rId355" Type="http://schemas.openxmlformats.org/officeDocument/2006/relationships/image" Target="media/image3.wmf"/><Relationship Id="rId356" Type="http://schemas.openxmlformats.org/officeDocument/2006/relationships/image" Target="media/image3.wmf"/><Relationship Id="rId357" Type="http://schemas.openxmlformats.org/officeDocument/2006/relationships/image" Target="media/image3.wmf"/><Relationship Id="rId358" Type="http://schemas.openxmlformats.org/officeDocument/2006/relationships/image" Target="media/image3.wmf"/><Relationship Id="rId359" Type="http://schemas.openxmlformats.org/officeDocument/2006/relationships/image" Target="media/image3.wmf"/><Relationship Id="rId360" Type="http://schemas.openxmlformats.org/officeDocument/2006/relationships/image" Target="media/image3.wmf"/><Relationship Id="rId361" Type="http://schemas.openxmlformats.org/officeDocument/2006/relationships/image" Target="media/image3.wmf"/><Relationship Id="rId362" Type="http://schemas.openxmlformats.org/officeDocument/2006/relationships/image" Target="media/image3.wmf"/><Relationship Id="rId363" Type="http://schemas.openxmlformats.org/officeDocument/2006/relationships/image" Target="media/image3.wmf"/><Relationship Id="rId364" Type="http://schemas.openxmlformats.org/officeDocument/2006/relationships/image" Target="media/image3.wmf"/><Relationship Id="rId365" Type="http://schemas.openxmlformats.org/officeDocument/2006/relationships/image" Target="media/image3.wmf"/><Relationship Id="rId366" Type="http://schemas.openxmlformats.org/officeDocument/2006/relationships/image" Target="media/image3.wmf"/><Relationship Id="rId367" Type="http://schemas.openxmlformats.org/officeDocument/2006/relationships/image" Target="media/image3.wmf"/><Relationship Id="rId368" Type="http://schemas.openxmlformats.org/officeDocument/2006/relationships/image" Target="media/image3.wmf"/><Relationship Id="rId369" Type="http://schemas.openxmlformats.org/officeDocument/2006/relationships/image" Target="media/image3.wmf"/><Relationship Id="rId370" Type="http://schemas.openxmlformats.org/officeDocument/2006/relationships/image" Target="media/image3.wmf"/><Relationship Id="rId371" Type="http://schemas.openxmlformats.org/officeDocument/2006/relationships/image" Target="media/image3.wmf"/><Relationship Id="rId372" Type="http://schemas.openxmlformats.org/officeDocument/2006/relationships/image" Target="media/image3.wmf"/><Relationship Id="rId373" Type="http://schemas.openxmlformats.org/officeDocument/2006/relationships/image" Target="media/image3.wmf"/><Relationship Id="rId374" Type="http://schemas.openxmlformats.org/officeDocument/2006/relationships/image" Target="media/image3.wmf"/><Relationship Id="rId375" Type="http://schemas.openxmlformats.org/officeDocument/2006/relationships/image" Target="media/image3.wmf"/><Relationship Id="rId376" Type="http://schemas.openxmlformats.org/officeDocument/2006/relationships/image" Target="media/image3.wmf"/><Relationship Id="rId377" Type="http://schemas.openxmlformats.org/officeDocument/2006/relationships/image" Target="media/image3.wmf"/><Relationship Id="rId378" Type="http://schemas.openxmlformats.org/officeDocument/2006/relationships/image" Target="media/image3.wmf"/><Relationship Id="rId379" Type="http://schemas.openxmlformats.org/officeDocument/2006/relationships/image" Target="media/image3.wmf"/><Relationship Id="rId380" Type="http://schemas.openxmlformats.org/officeDocument/2006/relationships/image" Target="media/image3.wmf"/><Relationship Id="rId381" Type="http://schemas.openxmlformats.org/officeDocument/2006/relationships/image" Target="media/image3.wmf"/><Relationship Id="rId382" Type="http://schemas.openxmlformats.org/officeDocument/2006/relationships/image" Target="media/image3.wmf"/><Relationship Id="rId383" Type="http://schemas.openxmlformats.org/officeDocument/2006/relationships/image" Target="media/image3.wmf"/><Relationship Id="rId384" Type="http://schemas.openxmlformats.org/officeDocument/2006/relationships/image" Target="media/image3.wmf"/><Relationship Id="rId385" Type="http://schemas.openxmlformats.org/officeDocument/2006/relationships/image" Target="media/image3.wmf"/><Relationship Id="rId386" Type="http://schemas.openxmlformats.org/officeDocument/2006/relationships/image" Target="media/image3.wmf"/><Relationship Id="rId387" Type="http://schemas.openxmlformats.org/officeDocument/2006/relationships/image" Target="media/image3.wmf"/><Relationship Id="rId388" Type="http://schemas.openxmlformats.org/officeDocument/2006/relationships/image" Target="media/image3.wmf"/><Relationship Id="rId389" Type="http://schemas.openxmlformats.org/officeDocument/2006/relationships/image" Target="media/image3.wmf"/><Relationship Id="rId390" Type="http://schemas.openxmlformats.org/officeDocument/2006/relationships/image" Target="media/image3.wmf"/><Relationship Id="rId391" Type="http://schemas.openxmlformats.org/officeDocument/2006/relationships/image" Target="media/image3.wmf"/><Relationship Id="rId392" Type="http://schemas.openxmlformats.org/officeDocument/2006/relationships/image" Target="media/image3.wmf"/><Relationship Id="rId393" Type="http://schemas.openxmlformats.org/officeDocument/2006/relationships/image" Target="media/image3.wmf"/><Relationship Id="rId394" Type="http://schemas.openxmlformats.org/officeDocument/2006/relationships/image" Target="media/image3.wmf"/><Relationship Id="rId395" Type="http://schemas.openxmlformats.org/officeDocument/2006/relationships/image" Target="media/image3.wmf"/><Relationship Id="rId396" Type="http://schemas.openxmlformats.org/officeDocument/2006/relationships/image" Target="media/image3.wmf"/><Relationship Id="rId397" Type="http://schemas.openxmlformats.org/officeDocument/2006/relationships/image" Target="media/image3.wmf"/><Relationship Id="rId398" Type="http://schemas.openxmlformats.org/officeDocument/2006/relationships/image" Target="media/image3.wmf"/><Relationship Id="rId399" Type="http://schemas.openxmlformats.org/officeDocument/2006/relationships/image" Target="media/image3.wmf"/><Relationship Id="rId400" Type="http://schemas.openxmlformats.org/officeDocument/2006/relationships/image" Target="media/image3.wmf"/><Relationship Id="rId401" Type="http://schemas.openxmlformats.org/officeDocument/2006/relationships/image" Target="media/image5.png"/><Relationship Id="rId402" Type="http://schemas.openxmlformats.org/officeDocument/2006/relationships/image" Target="media/image3.wmf"/><Relationship Id="rId403" Type="http://schemas.openxmlformats.org/officeDocument/2006/relationships/image" Target="media/image3.wmf"/><Relationship Id="rId404" Type="http://schemas.openxmlformats.org/officeDocument/2006/relationships/image" Target="media/image3.wmf"/><Relationship Id="rId405" Type="http://schemas.openxmlformats.org/officeDocument/2006/relationships/image" Target="media/image3.wmf"/><Relationship Id="rId406" Type="http://schemas.openxmlformats.org/officeDocument/2006/relationships/image" Target="media/image3.wmf"/><Relationship Id="rId407" Type="http://schemas.openxmlformats.org/officeDocument/2006/relationships/image" Target="media/image3.wmf"/><Relationship Id="rId408" Type="http://schemas.openxmlformats.org/officeDocument/2006/relationships/image" Target="media/image3.wmf"/><Relationship Id="rId409" Type="http://schemas.openxmlformats.org/officeDocument/2006/relationships/image" Target="media/image3.wmf"/><Relationship Id="rId410" Type="http://schemas.openxmlformats.org/officeDocument/2006/relationships/header" Target="header1.xml"/><Relationship Id="rId411" Type="http://schemas.openxmlformats.org/officeDocument/2006/relationships/header" Target="header2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4:00Z</dcterms:created>
  <dc:creator>Эльвира</dc:creator>
  <dc:description/>
  <dc:language>en-US</dc:language>
  <cp:lastModifiedBy>Admin</cp:lastModifiedBy>
  <dcterms:modified xsi:type="dcterms:W3CDTF">2015-12-04T12:28:00Z</dcterms:modified>
  <cp:revision>4</cp:revision>
  <dc:subject/>
  <dc:title/>
</cp:coreProperties>
</file>