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Д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 В АСПИРАНТУ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 В АСПИРАН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ОЕ ПРЕДНАЗНАЧЕНИЕ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лософия: ее сущность и предназначение. Предмет философии и ее место в куль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енезис философии — революция в сфере мышления. Философия в жизни и деятельности человека. Проблемы философии в их историческом бытии и социально-культурном генези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лософия как стержень духовной культуры. Смысл и значимость философского знания. Философия в системе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МЫСЛЬ: ТЫСЯЧЕЛЕТИЯ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лософское наследие Древнего мира. Философские модели в религиозном мыш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бодомыслие в эпоху Возрождения. Научные искания в философском контек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адноевропейская философская классика. Представления о самобытно-русской филосо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ние мировой философской мы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ИДЕИ И ПРИНЦИПЫ ПОЗНАНИЯ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ропонимание — путь к новой метафизике. Философская онтология: проблемы бытия. Уровни, виды, формы б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бытия материи: способ существования и атрибу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лософская проблема познания. Философия научного познания (эпистемолог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ГОРИЗОНТЫ НАУЧНОГО П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лософский вызов научному познанию. Как в принципе возможно научное зн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лософские проблемы оснований науки. Новые реконструкции в рационализации п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волюции в научном познании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ФИЛОСОФСКОЕ П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алектика познания общества. Гражданское общество на поворотах истории. Философия общества как самосознание культуры. Динамика и типология историческ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и и субъекты историческ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В ФИЛОСОФСКУЮ АНТРОПОЛОГ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ловек и человечество на переломном этапе. Философская антропология в меняющемся мире. Философия становления человеческой сущности.    Парадоксы развития личности: философский анализ. Логика поиска смысла жизни, смерти и бессмер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АНАЛИЗ ДОСТОЯНИЙ КОНКРЕТНЫХ НА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ка и техника: философский анализ. Философия экономики и экономической на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лософская сфера в политике и правоведении. Философская рефлексия на мораль и религ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заимосвязь философии и медицины: новый синтез. Философия медицин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 биоэтический и правовой аспект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1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программы вступительного экзамена по философии в аспирантуру по всем специальностям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ское мировоззрение. Природа философских пробле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-исторический характер философии. Философия в системе культур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и происхождение философских проблем. Основной вопрос философ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ология и философ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 и религ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а и религ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ия и наука, их взаимосвяз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ия Древней Инд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ия Древнего Китая (конфуцианство, даосизм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летская философская школ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йская философская школ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т и его уче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он и его философское уче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ские взгляды Аристотел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вековая философия (общая характеристик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ия эпохи Возрожд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революция и философия XVII-XVIII веков. Эмпиризм и рационализ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 Бэкон и его философское уче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ское учение Р. Декарт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ские взгляды Б. Спиноз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ские взгляды Д. Лок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ия Канта, её характерные черт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ская система и диалектика Гегел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логический материализм Л. Фейербах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ия позитивизма и его исторические форм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зарубежной философии XX ве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ия экзистенциализм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е З. Фрей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бытия, её философский смыс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ализм и монизм. Учение о субстан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и развитие. Многообразие форм движ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ранство и время как всеобщие формы быт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ние как социально опосредованное, исторически развивающееся отношение к миру. Субъект и объект позн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 познание и его особен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о и позн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познаваемости в истории философии. Диалектика субъекта и объекта позн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ская категория «истин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е познание и его форм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енное познание и его форм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орм отражения в неживой и живой природе. Общественная сущность созн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е познание и его специфические призна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эмпирического и теоретического уровней научного позн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эмпирического и теоретического уровней научного позн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е и индивидуальное сознание, их диалектическая взаимосвяз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бщественных отношений, их генезис, сущность и структур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общественного созн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ология и общественная психолог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денное и теоретическое созн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бщественного сознания, их возникновение и развит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етическое созн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ое и правовое созн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ческое созн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лигиозное созн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человека в философии. Человек, личность, индивид, индивидуальнос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ь как продукт и субъект общественно-исторического развит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жизни и смерти человека. Представления о смысле жизн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ое и социальное в человек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ь и общество, характер сочетания их интерес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ь природы и общест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как мир челове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ческие и социальные причины современного экологического кризиса и пути выхода из него. Проблема ноосфер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обальные проблемы современности и основные пути их решения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о-методическое обеспечение и информационное обеспечение программы вступительного экзамена по философии в аспирантуру по всем специальностям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П.В., Панин А.В. Философия. – Москва: Проспект: Изд-во Моск. ун-та, 2007. – 588с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А. Философия. – М.: Логос, 2005. – 375с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р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В. Философия. – Москва: Проспект: ТК Велби, 2006. – 238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 / Отв. ред. В.П. Кохановский. – Ростов н/Д: Феникс, 2005. – 574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 / Под ред. д.филос.н., проф. В.Н. Лавриненко. – М.: Юристъ, 2006. – 506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 / Под ред. проф. В.Д. Губина и проф. Т.Ю. Сидориной. – М.: Гардарики, 2007. – 828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 = Philosophy / Под ред. В. Н. Лавриненко, В. П. Ратникова. – М.: ЮНИТИ-ДАНА, 2004. – 622 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Т., Миронов В.В., Момджян К.Х. Философия. Учебник. М.: ИНФРА, 2010.- 519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русталев Ю.М. Философия. Учебник. М.: ГЭОТАР-МЕДИЯ, 2013. – 462 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философский словарь / Под ред. А.П. Алексеева. – М.: ТК Велби: Проспект, 2005. – 491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философских терминов / Науч. ред. проф. В.Г. Кузнецов. – Москва: ИНФРА–М, 2005. – 729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ейший философский словарь / Гл. науч. ред. и сост. А.А. Грицанов. – Минск: В.М. Скакун, 1999. – 877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ий энциклопедический словарь / Ред.-сост. Е.Ф. Губский и др. – М.: Инфра–М, 1999. – 575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философский словарь / Под общ.ред. В.Е. Кемерова. – М.: Акад. Проект, 2004. – 861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философская энциклопедия: В 4 т. / Науч. ред.: М.С.Ковалева и др. – М.: Мысль, 200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философская энциклопедия. – М.: Прогресс, 1994. – 575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западная философия: Словарь. – М.: ТОН, 1998. – 544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еев С.Н., Мареева Е.В. История философии. – М.: Академический Проект, 2004. – 880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философии / Под ред.: В.М. Мапельман, Е.М. Пенькова. – М.: ПРИОР, 2001. – 368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философии. Запад – Россия – Восток: В 4 кн. / Под ред. Н.В. Мотрошиловой. – М.: Греко-латинский кабинет, 1995–1999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е Дж., Антисери Д. Западная философия от истоков до наших дней: В 4 кн. – СПб.: ТОО ТК «Петрополис», 1994–1997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л Б. История западной философии и ее связи с политическими и социальными условиями от античности до наших дней. – М.: Академ. проект, 2000. – 767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я по философии / Сост. П.В. Алексеев. – М.: Проспект: ТК Велби, 2005. – 574 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я по истории философии: В 3 ч. /  Отв. ред. Л.А.Микешина – М.: ВЛАДОС, 1997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логия мировой философии: В 4 т. – М.: Мысль, 1969–1972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философии: Кн. для чтения: В 2 ч. / Сост. П.С. Гуревич, В.И. Столяров. – М.: Политиздат, 1991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яд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Философский практикум. – М.: Наука, 1994. – 239с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. Мыслители прошлого и настоящего о его жизни, смерти бессмертии: В 2 кн. / Сост. П.С. Гуревич. – М., 1991–1995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нет-ресурсы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philosophy.ru/library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filosof.historic.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books.atheism.ru/stud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i-u.ru/bibl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ropology.r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humanities.edu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hilosophy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hilosoff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philosophy.ru/" TargetMode="External"/><Relationship Id="rId4" Type="http://schemas.openxmlformats.org/officeDocument/2006/relationships/hyperlink" Target="http://www.philosof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8:00Z</dcterms:created>
  <dc:creator>1111</dc:creator>
  <dc:description/>
  <cp:keywords/>
  <dc:language>en-US</dc:language>
  <cp:lastModifiedBy>Admin</cp:lastModifiedBy>
  <dcterms:modified xsi:type="dcterms:W3CDTF">2015-12-04T11:48:00Z</dcterms:modified>
  <cp:revision>2</cp:revision>
  <dc:subject/>
  <dc:title/>
</cp:coreProperties>
</file>