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96"/>
        <w:gridCol w:w="1717"/>
        <w:gridCol w:w="3923"/>
        <w:gridCol w:w="1449"/>
      </w:tblGrid>
      <w:tr>
        <w:trPr>
          <w:trHeight w:val="2985" w:hRule="atLeast"/>
        </w:trPr>
        <w:tc>
          <w:tcPr>
            <w:tcW w:w="95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ИС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ОЧНОЙ СЕССИИ 2017/18 уч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СТУДЕНТОВ 1-ГО КУРСА ЗАОЧНОГО ОТД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ЦЕВТИЧЕСКОГО ФАКУЛЬТ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</w:t>
            </w:r>
          </w:p>
        </w:tc>
      </w:tr>
      <w:tr>
        <w:trPr>
          <w:trHeight w:val="527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9.20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9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декана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СТ</w:t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5-11.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Отечества 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-12.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5-14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6.25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СГ</w:t>
            </w:r>
          </w:p>
        </w:tc>
      </w:tr>
      <w:tr>
        <w:trPr>
          <w:trHeight w:val="527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9.20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9.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Отечества 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СТ</w:t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5-11.10</w:t>
            </w:r>
          </w:p>
        </w:tc>
        <w:tc>
          <w:tcPr>
            <w:tcW w:w="3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 и педагогика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-12.5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5-14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6.25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527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9.20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9.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тинский язык   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СТ</w:t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5-11.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-12.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5-14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анатомии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6.25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С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3:00Z</dcterms:created>
  <dc:creator>admin</dc:creator>
  <dc:description/>
  <dc:language>en-US</dc:language>
  <cp:lastModifiedBy>Мария Чернобривцева</cp:lastModifiedBy>
  <dcterms:modified xsi:type="dcterms:W3CDTF">2017-09-19T11:53:00Z</dcterms:modified>
  <cp:revision>2</cp:revision>
  <dc:subject/>
  <dc:title/>
</cp:coreProperties>
</file>