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kk-KZ"/>
        </w:rPr>
        <w:tab/>
        <w:tab/>
        <w:tab/>
        <w:tab/>
        <w:tab/>
        <w:tab/>
        <w:tab/>
        <w:tab/>
        <w:tab/>
        <w:t>Утвержден приказом ректора</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ab/>
        <w:tab/>
        <w:tab/>
      </w:r>
      <w:r>
        <w:rPr>
          <w:rFonts w:cs="Times New Roman" w:ascii="Times New Roman" w:hAnsi="Times New Roman"/>
          <w:sz w:val="24"/>
          <w:szCs w:val="24"/>
          <w:lang w:val="kk-KZ"/>
        </w:rPr>
        <w:t xml:space="preserve"> № </w:t>
      </w:r>
      <w:r>
        <w:rPr>
          <w:rFonts w:cs="Times New Roman" w:ascii="Times New Roman" w:hAnsi="Times New Roman"/>
          <w:sz w:val="24"/>
          <w:szCs w:val="24"/>
          <w:u w:val="single"/>
        </w:rPr>
        <w:t xml:space="preserve"> 6</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от «</w:t>
      </w:r>
      <w:r>
        <w:rPr>
          <w:rFonts w:cs="Times New Roman" w:ascii="Times New Roman" w:hAnsi="Times New Roman"/>
          <w:sz w:val="24"/>
          <w:szCs w:val="24"/>
          <w:u w:val="single"/>
        </w:rPr>
        <w:t xml:space="preserve"> 20</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1</w:t>
      </w:r>
      <w:r>
        <w:rPr>
          <w:rFonts w:cs="Times New Roman" w:ascii="Times New Roman" w:hAnsi="Times New Roman"/>
          <w:sz w:val="24"/>
          <w:szCs w:val="24"/>
        </w:rPr>
        <w:t xml:space="preserve">  </w:t>
      </w:r>
      <w:r>
        <w:rPr>
          <w:rFonts w:cs="Times New Roman" w:ascii="Times New Roman" w:hAnsi="Times New Roman"/>
          <w:sz w:val="24"/>
          <w:szCs w:val="24"/>
          <w:lang w:val="kk-KZ"/>
        </w:rPr>
        <w:t>201</w:t>
      </w:r>
      <w:r>
        <w:rPr>
          <w:rFonts w:cs="Times New Roman" w:ascii="Times New Roman" w:hAnsi="Times New Roman"/>
          <w:sz w:val="24"/>
          <w:szCs w:val="24"/>
        </w:rPr>
        <w:t xml:space="preserve">6 </w:t>
      </w:r>
      <w:r>
        <w:rPr>
          <w:rFonts w:cs="Times New Roman" w:ascii="Times New Roman" w:hAnsi="Times New Roman"/>
          <w:sz w:val="24"/>
          <w:szCs w:val="24"/>
          <w:lang w:val="kk-KZ"/>
        </w:rPr>
        <w:t>г.</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МЕРОПРИЯТ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профилактике и предупреждению коррупционных проявлен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Донецком национальном медицинском университете им. М.Горького</w:t>
      </w:r>
    </w:p>
    <w:p>
      <w:pPr>
        <w:pStyle w:val="Normal"/>
        <w:spacing w:lineRule="auto" w:line="240" w:before="0" w:after="0"/>
        <w:ind w:left="1416" w:firstLine="708"/>
        <w:rPr>
          <w:rFonts w:ascii="Times New Roman" w:hAnsi="Times New Roman" w:cs="Times New Roman"/>
          <w:b/>
          <w:b/>
          <w:bCs/>
        </w:rPr>
      </w:pPr>
      <w:r>
        <w:rPr>
          <w:rFonts w:cs="Times New Roman" w:ascii="Times New Roman" w:hAnsi="Times New Roman"/>
          <w:b/>
          <w:bCs/>
        </w:rPr>
      </w:r>
    </w:p>
    <w:tbl>
      <w:tblPr>
        <w:tblW w:w="10908" w:type="dxa"/>
        <w:jc w:val="left"/>
        <w:tblInd w:w="-113" w:type="dxa"/>
        <w:tblLayout w:type="fixed"/>
        <w:tblCellMar>
          <w:top w:w="0" w:type="dxa"/>
          <w:left w:w="108" w:type="dxa"/>
          <w:bottom w:w="0" w:type="dxa"/>
          <w:right w:w="108" w:type="dxa"/>
        </w:tblCellMar>
      </w:tblPr>
      <w:tblGrid>
        <w:gridCol w:w="828"/>
        <w:gridCol w:w="4680"/>
        <w:gridCol w:w="1620"/>
        <w:gridCol w:w="2289"/>
        <w:gridCol w:w="14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416"/>
              <w:jc w:val="center"/>
              <w:rPr>
                <w:rFonts w:ascii="Times New Roman" w:hAnsi="Times New Roman" w:cs="Times New Roman"/>
                <w:b/>
                <w:b/>
                <w:bCs/>
                <w:lang w:eastAsia="en-US"/>
              </w:rPr>
            </w:pPr>
            <w:r>
              <w:rPr>
                <w:rFonts w:cs="Times New Roman" w:ascii="Times New Roman" w:hAnsi="Times New Roman"/>
                <w:b/>
                <w:bCs/>
                <w:lang w:eastAsia="en-US"/>
              </w:rPr>
              <w:t>№</w:t>
            </w:r>
            <w:r>
              <w:rPr>
                <w:rFonts w:eastAsia="Times New Roman" w:cs="Times New Roman" w:ascii="Times New Roman" w:hAnsi="Times New Roman"/>
                <w:b/>
                <w:bCs/>
                <w:lang w:eastAsia="en-US"/>
              </w:rPr>
              <w:t xml:space="preserve"> </w:t>
            </w:r>
          </w:p>
          <w:p>
            <w:pPr>
              <w:pStyle w:val="Normal"/>
              <w:spacing w:lineRule="auto" w:line="240" w:before="0" w:after="0"/>
              <w:ind w:left="1416" w:hanging="1416"/>
              <w:jc w:val="center"/>
              <w:rPr>
                <w:rFonts w:ascii="Times New Roman" w:hAnsi="Times New Roman" w:cs="Times New Roman"/>
                <w:b/>
                <w:b/>
                <w:bCs/>
                <w:lang w:eastAsia="en-US"/>
              </w:rPr>
            </w:pPr>
            <w:r>
              <w:rPr>
                <w:rFonts w:cs="Times New Roman" w:ascii="Times New Roman" w:hAnsi="Times New Roman"/>
                <w:b/>
                <w:bCs/>
                <w:lang w:eastAsia="en-US"/>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рок проведе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тветственные исполни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Проводить   производственные совещания в подразделениях университета   по вопросам борьбы с коррупц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аждое полугоди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ководители структурных подразделе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Обеспечить проведения на постоянной основе лекций, семинаров, «круглых столов» по вопросам борьбы с коррупцией с участием представителей правоохранительных органов.</w:t>
            </w:r>
            <w:bookmarkStart w:id="0" w:name="_GoBack"/>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раз в полугоди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Проректор по воспитательной работе, юридический отдел ун-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При принятии кадровых решений в отношении лиц, занимающих руководящие должности, давать оценку эффективности принимаемых ими мер по обеспечению соблюдения законодательства о борьбе с коррупцией в работе соответствующих организаций, обособленных и структурных подразделений, а также в курируемых областях деятельности.</w:t>
            </w:r>
          </w:p>
          <w:p>
            <w:pPr>
              <w:pStyle w:val="NoSpacing"/>
              <w:spacing w:lineRule="auto" w:line="276"/>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м.ректора по кадровой работ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Проводить предупредительную и воспитательно-профилактическую работу, направленную на соблюдение законности и укрепление  дисциплины, способствующей поддержанию в коллективе здорового морально-психологической обстановки; атмосферы непримиримой борьбы с должностными правонарушениями; защиты прав и законных интересов граждан от угроз, связанных с коррупцией; создание условий для предупреждения коррупционных проявлений.</w:t>
            </w:r>
          </w:p>
          <w:p>
            <w:pPr>
              <w:pStyle w:val="NoSpacing"/>
              <w:spacing w:lineRule="auto" w:line="276"/>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ководители структурных подразделе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Организовать  взаимодействие и сотрудничество с правоохранительными органами по вопросам предупреждения коррупционных правонару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Проректор по воспитательной работе, юридический отде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Установить  специальные ящики  для заявлений и жалоб.</w:t>
            </w:r>
          </w:p>
          <w:p>
            <w:pPr>
              <w:pStyle w:val="NoSpacing"/>
              <w:spacing w:lineRule="auto" w:line="276"/>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Январь 2016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ректор по АХ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Продожить работу,направленную на упреждение неправомерных поступков со стороны работников и членов создающихся комиссий, уполномоченных выполнять контрольные фун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ректоры,дека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Осуществлять  прием граждан по вопросам коррупционных прояв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 в соответствии с графиками приемо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ектор, проректо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Принимать меры по совершенствованию порядка формирования резерва кадров для занятия руководящих должностей, форм и методов оценки профессиональных, деловых и нравственных качеств лиц, зачисляемых в такой резерв; обеспечить надлежащую профессиональную и специальную антикоррупционную подготовку лиц, состоящих в резер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м.ректора по кадровой работ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Проводить  внезапные проверки соблюдения трудовой дисциплины в целях предупреждения фактов сокрытия грубых нарушений правил внутреннего трудового распорядка и исключения случаев необоснованного покровительства нарушителей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кадр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Повысить ответственность руководителей подразделений университета по своевременному и обоснованному  формированию заявок на приобретение товаров и услуг, осуществляемых за счет средств гос.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ректор по АХЧ, зам.ректора по экономическому развит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szCs w:val="22"/>
              </w:rPr>
              <w:t>Обеспечить систематический внутрихозяйственный  контроль за соблюдением порядка осуществления закупок товаров (работ, услуг). При осуществлении закупок товаров (работ, услуг) за счет государственных средств, производить закупки только при наличии надлежаще оформленных заявок, учитывающих потребность в закупке, с учетом изучения рынка товаров и услуг, стоимостных характеристик товаров и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ректор по АХЧ, зам.ректора по экономическому развит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Разработать внутреннюю учетную политику, предусматривающую  порядок оформления приемки, отпуска, внутреннего перемещения, списания имущества, совершения других действий с ним, обеспечивающий сохранность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Январь-февраль 2016 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лавный бухгалтер, проректор по АХЧ, зам.ректора по экономическому развит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Осуществлять работу по своевременному направлению ответов, информаций на письма, заявления и обращения граждан и организаций по вопросам коррупционных правонару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в.канцелярие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Работу по борьбе с коррупцией осуществлять на плановой основе с учетом мероприятий, предусмотренных настоящим планом.</w:t>
              <w:b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ководители структурных подразделений ун-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 xml:space="preserve">Вступительную кампанию 2015/2016 гг. проводить в строгом соответствии с Правилами приема, утвержденными МОН ДНР. </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ветственный секретарь приемной комисс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Не реже одного раза в год рассматривать на заседании ректората  вопросы состояния борьбы с коррупц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Февраль 2016 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ректор по воспитательной работе, начальник юр.отдел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Обеспечить прозрачные условия проверки по целевому использованию получ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каче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Комиссии по закупкам обеспечить выполнение Положения и соблюдение открытости и гласности своей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едседатель комиссии по закупка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Открыто информировать членов Советов факультетов о фактах правонарушений, исключить попытки замалчивания правонарушений, давать им объективную оценку и принимать соответствующие ре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ека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Способствовать эффективной работе общественных организаций, Совета по воспитательной работе и быту, органов студенческого самоуправления в вопросах информационно-просветительской деятельности, а также распространении правовых знаний среди студ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Проректоры, деканы ,юридический отде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Обратить внимание зав.кафедрами на необходимость поддержания деловой обстановки, соблюдения уставных отношений со студентами, обеспечение гласности оценивания знаний студентов, особенно во время массовых отработок и ликвидации академической задолж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еканы</w:t>
            </w:r>
          </w:p>
        </w:tc>
        <w:tc>
          <w:tcPr>
            <w:tcW w:w="1491" w:type="dxa"/>
            <w:tcBorders/>
            <w:tcMar>
              <w:left w:w="0" w:type="dxa"/>
              <w:right w:w="0"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Запретить преподавателям продавать студентам свои разработанные методические матери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в.кафедрами</w:t>
            </w:r>
          </w:p>
        </w:tc>
        <w:tc>
          <w:tcPr>
            <w:tcW w:w="1491" w:type="dxa"/>
            <w:tcBorders/>
            <w:tcMar>
              <w:left w:w="0" w:type="dxa"/>
              <w:right w:w="0"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Продолжить традиции ДонНМУ по организации встреч студентов с представителями правоохранительных органов по профилактике различных правонарушений; по созданию и использованию спецсайта, на которыйбудет поступать информация о предложениях по улучшению работы вуза, а также по правонаруш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ректор по воспитательной работе, информационно-аналитический отдел</w:t>
            </w:r>
          </w:p>
        </w:tc>
        <w:tc>
          <w:tcPr>
            <w:tcW w:w="1491" w:type="dxa"/>
            <w:tcBorders/>
            <w:tcMar>
              <w:left w:w="0" w:type="dxa"/>
              <w:right w:w="0"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056"/>
              <w:jc w:val="center"/>
              <w:rPr>
                <w:rFonts w:ascii="Times New Roman" w:hAnsi="Times New Roman" w:cs="Times New Roman"/>
                <w:b/>
                <w:b/>
                <w:bCs/>
                <w:lang w:eastAsia="en-US"/>
              </w:rPr>
            </w:pPr>
            <w:r>
              <w:rPr>
                <w:rFonts w:cs="Times New Roman" w:ascii="Times New Roman" w:hAnsi="Times New Roman"/>
                <w:b/>
                <w:bCs/>
                <w:lang w:eastAsia="en-US"/>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2"/>
              </w:rPr>
            </w:pPr>
            <w:r>
              <w:rPr>
                <w:szCs w:val="22"/>
              </w:rPr>
              <w:t>Использовать максимально публично имиджевые материалы в докладах, справках, в выступлениях и иных информационных блоках всех структурных подразделений вуза,опираясь на план реализации Программы «Имиджевая  политика ДонНМУ на 2015-2016 учебный год»,шире использовать студенческий креатив, инновационные идеи студентов и продвижение имиджа медуниверси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стоян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Проректоры, деканы, органы студенческого самоуправления</w:t>
            </w:r>
          </w:p>
        </w:tc>
        <w:tc>
          <w:tcPr>
            <w:tcW w:w="1491" w:type="dxa"/>
            <w:tcBorders/>
            <w:tcMar>
              <w:left w:w="0" w:type="dxa"/>
              <w:right w:w="0"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widowControl/>
        <w:bidi w:val="0"/>
        <w:spacing w:lineRule="auto" w:line="276" w:before="0" w:after="200"/>
        <w:rPr/>
      </w:pPr>
      <w:r>
        <w:rPr/>
      </w:r>
    </w:p>
    <w:sectPr>
      <w:type w:val="nextPage"/>
      <w:pgSz w:w="11906" w:h="16838"/>
      <w:pgMar w:left="567" w:right="45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7:00Z</dcterms:created>
  <dc:creator>User</dc:creator>
  <dc:description/>
  <cp:keywords/>
  <dc:language>en-US</dc:language>
  <cp:lastModifiedBy>User</cp:lastModifiedBy>
  <dcterms:modified xsi:type="dcterms:W3CDTF">2016-02-16T11:57:00Z</dcterms:modified>
  <cp:revision>2</cp:revision>
  <dc:subject/>
  <dc:title>Утвержден приказом ректора</dc:title>
</cp:coreProperties>
</file>