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авила для авторов в Международный ежеквартальный научно-практический журнал по онкологии «Злокачественные опухоли»</w:t>
      </w:r>
    </w:p>
    <w:p>
      <w:pPr>
        <w:pStyle w:val="Style14"/>
        <w:rPr/>
      </w:pPr>
      <w:r>
        <w:rPr>
          <w:rStyle w:val="StrongEmphasis"/>
        </w:rPr>
        <w:t>Общие положения</w:t>
      </w:r>
    </w:p>
    <w:p>
      <w:pPr>
        <w:pStyle w:val="Style14"/>
        <w:rPr/>
      </w:pPr>
      <w:r>
        <w:rPr/>
        <w:t>1.1. Рассматриваются только оригинальные материалы, ранее не публиковавшиеся и не нарушающие авторские права других лиц. При выявлении идентичных текстов одного и того же автора в других печатных и электронных изданиях договор расторгается и статья снимается с публикации (все статьи проходят проверку в системе "Антиплагиат").</w:t>
        <w:br/>
        <w:t>1.2. Статьи, претендующие на публикацию, должны быть четко структурированными, актуальными, обладать научной новизной, содержать постановку задач (проблем), описание методики и основных результатов исследования, полученных автором, а также выводы.</w:t>
        <w:br/>
        <w:t>1.3. Соответствовать основным правилам оформления.</w:t>
        <w:br/>
        <w:t>1.4. Текст должен быть вычитан и подписан автором, который несет ответственность за научно-теоретический уровень публикуемого материала.</w:t>
        <w:br/>
        <w:t>1.5. Все научные статьи, поступающие в редакцию журнала, проходят рецензирование в соответствии с требованиями ВАК Российской Федерации к изданию научной литературы.</w:t>
        <w:br/>
        <w:t>1.6. Статья принимается редакцией к рассмотрению прикрепленным файлом в формате MS Word (*.doc или *.docx) или AdobeAcrobat (.pdf). </w:t>
        <w:br/>
        <w:t>1.7.К каждой статье в обязательном порядке должны быть приложены отсканированные (формат - pdf, tiff, jpeg, или eps.):</w:t>
        <w:br/>
        <w:t>Рецензия с подписью и печатью от кандидата или доктора наук, пишется в свободной форме;</w:t>
        <w:br/>
        <w:t>Письмо-направление от учреждения, в котором работает(ют) автор(ы), пишется в свободной форме;</w:t>
        <w:br/>
        <w:t>Первая страница статьи (см. правила оформления в п.3) с подписью всех авторов.</w:t>
        <w:br/>
        <w:t>1.8. Редакция оставляет за собой право редактирования и отбора материала для публикации.</w:t>
        <w:br/>
        <w:t>1.9. Научные статьи, оформленные не в соответствии с приведенными ниже правилами, не принимаются и не рецензируются.</w:t>
        <w:br/>
        <w:t>1.10. Присланные рукописи обратно не возвращаются.</w:t>
      </w:r>
    </w:p>
    <w:p>
      <w:pPr>
        <w:pStyle w:val="Style14"/>
        <w:rPr/>
      </w:pPr>
      <w:r>
        <w:rPr>
          <w:rStyle w:val="StrongEmphasis"/>
        </w:rPr>
        <w:t>2. Структура статьи</w:t>
      </w:r>
      <w:r>
        <w:rPr/>
        <w:br/>
        <w:t>2.1. Представленная статья должна содержать:</w:t>
        <w:br/>
        <w:t>Заголовок (название);</w:t>
        <w:br/>
        <w:t>Автор(ы);</w:t>
        <w:br/>
        <w:t>Контактная информация;</w:t>
        <w:br/>
        <w:t>Аннотация (авторское резюме);</w:t>
        <w:br/>
        <w:t>Ключевые слова;</w:t>
        <w:br/>
        <w:t>Основной текст статьи;</w:t>
        <w:br/>
        <w:t>Список литературы.</w:t>
        <w:br/>
        <w:t>2.2. Основной текст статьи должен быть разбит на части: введение, тематические подзаголовки, заключение или выводы;</w:t>
        <w:br/>
        <w:t>2.3. Аннотация и ключевые слова должны быть предоставлены на русском и английском языках.</w:t>
      </w:r>
    </w:p>
    <w:p>
      <w:pPr>
        <w:pStyle w:val="Style14"/>
        <w:rPr/>
      </w:pPr>
      <w:r>
        <w:rPr>
          <w:rStyle w:val="StrongEmphasis"/>
        </w:rPr>
        <w:t>3. Оформления первой страницы статьи</w:t>
      </w:r>
      <w:r>
        <w:rPr/>
        <w:br/>
        <w:t>3.1. На первой странице статьи должна быть представлена следующая информация:</w:t>
        <w:br/>
        <w:t>Название статьи. Набирается только заглавными буквами. В названии статьи не допускается использование сокращений и аббревиатур, а также торговых (коммерческих) названий препаратов, медицинской аппаратуры и т.п.;</w:t>
        <w:br/>
        <w:t>Автор(ы) статьи. Указываются под ее названием в формате: фамилия - полностью, имя и отчество – только первая буква. Рядом с фамилией автора и названием учреждения в верхнем индексе цифрами обозначается ссылка в каком учреждении работает каждый из авторов. В случае если все авторы работают в одном учреждении, нумерация не нужна, достаточно одной ссылки на учреждение;</w:t>
        <w:br/>
        <w:t>Контактная информация. Фамилия, имя и отчество каждого автора указываются полностью. Ниже указываются следующие данные автора (ов): шифр специальности, научная степень, звание, должность и место работы, адрес места работы с указанием почтового индекса, рабочий телефон и адрес электронной почты. Сокращения не допускаются.</w:t>
      </w:r>
    </w:p>
    <w:p>
      <w:pPr>
        <w:pStyle w:val="Style14"/>
        <w:rPr/>
      </w:pPr>
      <w:r>
        <w:rPr>
          <w:rStyle w:val="StrongEmphasis"/>
        </w:rPr>
        <w:t>4. Аннотация (авторское резюме)</w:t>
      </w:r>
      <w:r>
        <w:rPr/>
        <w:br/>
        <w:t>4.1. Авторское резюмеявляется независимым от статьи источником информации. Резюме является кратким и последовательным изложением материала публикации по основным разделам и должно отражать основное содержание статьи, следовать логике изложения материала и описания результатов в статье с приведением конкретных данных.</w:t>
        <w:br/>
        <w:t>4.2. Аннотация должна быть:</w:t>
        <w:br/>
        <w:t>информативной- не содержать общих слов;</w:t>
        <w:br/>
        <w:t>содержательной - отражать основное содержание статьи и результаты исследований;</w:t>
        <w:br/>
        <w:t>структурированной - следовать логике описания результатов в статье, по схеме: предмет, тема, цель работы; метод или методология проведения работы; область применения результатов; выводы.</w:t>
        <w:br/>
        <w:t>переведена на английский язык.</w:t>
      </w:r>
    </w:p>
    <w:p>
      <w:pPr>
        <w:pStyle w:val="Style14"/>
        <w:rPr/>
      </w:pPr>
      <w:r>
        <w:rPr>
          <w:rStyle w:val="StrongEmphasis"/>
        </w:rPr>
        <w:t>5. Ключевые слова</w:t>
      </w:r>
      <w:r>
        <w:rPr/>
        <w:br/>
        <w:t>5.1. Содержат не менее 3 слов.</w:t>
        <w:br/>
        <w:t>5.2. Располагаются в порядке значимости в статье.</w:t>
        <w:br/>
        <w:t>5.3. Должны быть переведены на английский язык.</w:t>
      </w:r>
    </w:p>
    <w:p>
      <w:pPr>
        <w:pStyle w:val="Style14"/>
        <w:rPr/>
      </w:pPr>
      <w:r>
        <w:rPr>
          <w:rStyle w:val="StrongEmphasis"/>
        </w:rPr>
        <w:t>6. Требования к оформлению текста статьи</w:t>
      </w:r>
      <w:r>
        <w:rPr/>
        <w:br/>
        <w:t>6.1. Разметка страницы, шрифт, формат:</w:t>
        <w:br/>
        <w:t>формат листа А4;</w:t>
        <w:br/>
        <w:t>шрифт TimesNewRoman;</w:t>
        <w:br/>
        <w:t>формат документа при отправке в редакцию .doc или .docx или .pdf;</w:t>
        <w:br/>
        <w:t>кегль 14;</w:t>
        <w:br/>
        <w:t>абзацный отступ (красная строка) 1,25 см;</w:t>
        <w:br/>
        <w:t>межстрочный интервал 1,5;</w:t>
        <w:br/>
        <w:t>сноски постраничные;</w:t>
        <w:br/>
        <w:t>нумерация сносок сплошная;</w:t>
        <w:br/>
        <w:t>поля: верхнее и нижнее 2,5 см, левое 3,5 см, правое 1,5 см;</w:t>
        <w:br/>
        <w:t>объем статей не более 15 страниц;</w:t>
        <w:br/>
        <w:t>единицы измерения даются в СИ;</w:t>
        <w:br/>
        <w:t>употребление в статье не общепринятых сокращений не допускается;</w:t>
        <w:br/>
        <w:t>все аббревиатуры должны быть расшифрованы при первом упоминании, далее по тексту используются только аббревиатура; малоупотребляемые и узкоспецифические термины должны быть также расшифрованы.</w:t>
        <w:br/>
        <w:t>6.2. При описании лекарственных средств, при первом их упоминании, должна быть указана активная субстанция (международное непатентованное название – МНН), фирма-производитель, страна производства; все названия и дозировки должны быть тщательно выверены.</w:t>
        <w:br/>
        <w:t>6.3. Описание пострегистрационных клинических испытаний лекарственных препаратов, продуктов питания, биологически активных добавок к пище и средств по уходу должно обязательно включать информацию о регистрации и разрешении к применению указанной продукции официальными разрешительными органами (регистрационный номер, дата регистрации).</w:t>
        <w:br/>
        <w:t>6.4. К статье прилагается минимальное количество иллюстрированного материала в виде таблиц и рисунков. Редакция оставляет за собой право сокращать количество иллюстративного материала в статье. Местоположение иллюстрации указывается автором в тексте статьи путем установки ссылки на таблицу или рисунок. Нумерация иллюстративного материала ведется в порядке упоминания и выделяется курсивом (например: рисунок 1, рисунок 2 и т.д., таблица 1, таблица 2 и т.д.)</w:t>
        <w:br/>
        <w:t>6.5. Таблицы должны содержать только необходимые данные и представлять собой обобщенные и статистически обработанные материалы, быть легко читаемыми и понятными, иметь название, единицы измерения каждого показателя, должно быть указано наличие или отсутствие статистической значимости различий данных.</w:t>
        <w:br/>
        <w:t>6.6. Рисунки, диаграммы, графики должны иметь подпись всех осей с указанием единиц измерения по системе СИ. Легенда выносится за пределы рисунка.</w:t>
        <w:br/>
        <w:t>6.7. Иллюстрированный материал (рисунки) в виде фотографий (черно-белых или цветных) предоставляется только в электронном виде в одном из форматов : *.pdf, *.tiff, *.jpeg, *.eps разрешением не менее 300 dpi, шириной не менее 92 мм. Название рисунков, подписи к ним со всеми обозначениями оформляются на отдельном листе.</w:t>
      </w:r>
    </w:p>
    <w:p>
      <w:pPr>
        <w:pStyle w:val="Style14"/>
        <w:rPr/>
      </w:pPr>
      <w:r>
        <w:rPr>
          <w:rStyle w:val="StrongEmphasis"/>
        </w:rPr>
        <w:t>7. Список литературы</w:t>
      </w:r>
      <w:r>
        <w:rPr/>
        <w:br/>
        <w:t>7.1. Список литературы содержит пристатейные библиографические списки на русском и английском языках в едином формате, установленном ГОСТ Р 7.05-2008 «Библиографическая ссылка».</w:t>
        <w:br/>
        <w:t>7.2. Библиография оформляется в соответствии с форматом: при цитировании журнальной статьи указывается фамилия и инициалы авторов (если авторов семь и более, то перечисляют первых шесть и ставят «и др.» в русских статьях или «etal.» - в английских), полное название статьи, сокращенное название журнала (сокращения должны соответствовать стилю IndexMedicus или PubMED), год, том, номер страницы (первая и последняя); при цитировании книжного издания (книги, монографии, материалов конференций и др.) – фамилии и инициалы авторов, полное название книги, том, стр., место, издательство и год издания; допускаются ссылки на авторефераты диссертационных работ, но не на сами диссертации, т.к. они являются рукописями.</w:t>
        <w:br/>
        <w:t>7.3. Библиографические ссылки в тексте статьи располагаются в квадратных скобках в порядке цитирования автором (не по алфавиту!) в строгом соответствии с пристатейным списком литературы.</w:t>
      </w:r>
    </w:p>
    <w:p>
      <w:pPr>
        <w:pStyle w:val="Style14"/>
        <w:rPr/>
      </w:pPr>
      <w:r>
        <w:rPr>
          <w:rStyle w:val="StrongEmphasis"/>
        </w:rPr>
        <w:t>8. Дополнительные сведения</w:t>
      </w:r>
      <w:r>
        <w:rPr/>
        <w:t> </w:t>
        <w:br/>
        <w:t>8.1. Статьи, подготовленные для англоязычного издания TheJournal MALIGNANT TUMOURS,должны соответствовать всем обозначенным выше требованиям.</w:t>
        <w:br/>
        <w:t>8.2. Все материалы, согласно пункту 2,предоставляются на английском языке.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Подготовка статей</w:t>
      </w:r>
    </w:p>
    <w:p>
      <w:pPr>
        <w:pStyle w:val="Style14"/>
        <w:rPr/>
      </w:pPr>
      <w:r>
        <w:rPr/>
        <w:t>Для представления статьи авторы должны подтвердить нижеследующие пункты. Рукопись может быть возвращена авторам, если она им не соответству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а статья ранее не была опубликована, а также не представлена для рассмотрения и публикации в другом журнале (или дано объяснение этого в Комментариях для редактор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йл отправляемой статьи представлен в формате документа Open Office, Microsoft Word, RTF или Word Perfe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едены полные интернет-адреса (URL) для ссылок там, где это возмож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кст набран с одинарным межстрочным интервалом; используется кегль шрифта в 12 пунктов; для выделения используется курсив, а не подчеркивание (за исключением интернет-адресов); все иллюстрации, графики и таблицы расположены в соответствующих местах в тексте, а не в конце докум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кст соответствует стилистическим и библиографческим требованиям, описанным в Руководстве для авторов, расположенном на странице «О журнале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вы отправляете статью в рецензируемый раздел журнала, то выполнены требования документа Обеспечение слепого рецензирования.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Авторские права</w:t>
      </w:r>
    </w:p>
    <w:p>
      <w:pPr>
        <w:pStyle w:val="Style14"/>
        <w:spacing w:before="280" w:after="240"/>
        <w:rPr/>
      </w:pPr>
      <w:r>
        <w:rPr/>
        <w:t>Авторы, публикующие статьи в данном журнале, соглашаются на следующе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вторы сохраняют за собой авторские права и предоставляют журналу право первой публикации работы на условиях </w:t>
      </w:r>
      <w:hyperlink r:id="rId2" w:tgtFrame="_new">
        <w:r>
          <w:rPr>
            <w:rStyle w:val="InternetLink"/>
          </w:rPr>
          <w:t>Creative Commons Attribution License</w:t>
        </w:r>
      </w:hyperlink>
      <w:r>
        <w:rPr/>
        <w:t>, которая позволяет другим распространять данную работу с обязательным сохранением ссылок на авторов оригинальной работы и оригинальную публикацию в этом журнал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вторы имеют право размещать их работу в сети Интернет (например в институтском хранилище или персональном сайте) до и во время процесса рассмотрения ее данным журналом, так как это может привести к продуктивному обсуждению и большему количеству ссылок на данную работу (См. </w:t>
      </w:r>
      <w:hyperlink r:id="rId3" w:tgtFrame="_new">
        <w:r>
          <w:rPr>
            <w:rStyle w:val="InternetLink"/>
          </w:rPr>
          <w:t>The Effect of Open Access</w:t>
        </w:r>
      </w:hyperlink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Приватность</w:t>
      </w:r>
    </w:p>
    <w:p>
      <w:pPr>
        <w:pStyle w:val="Style14"/>
        <w:rPr/>
      </w:pPr>
      <w:r>
        <w:rPr/>
        <w:t>Имена и адреса электронной почты, введенные на сайте этого журнала, будут использованы исключительно для целей, обозначенных этим журналом, и не будут использованы для каких-либо других целей или предоставлены другим лицам и организац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hyperlink" Target="http://opcit.eprints.org/oacitation-bibl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1:00Z</dcterms:created>
  <dc:creator>user</dc:creator>
  <dc:description/>
  <cp:keywords/>
  <dc:language>en-US</dc:language>
  <cp:lastModifiedBy>Кафедра пропедевтики педиатрии</cp:lastModifiedBy>
  <dcterms:modified xsi:type="dcterms:W3CDTF">2016-02-12T10:29:00Z</dcterms:modified>
  <cp:revision>2</cp:revision>
  <dc:subject/>
  <dc:title>Правила для авторов в Международный ежеквартальный научно-практический журнал по онкологии «Злокачественные опухоли»</dc:title>
</cp:coreProperties>
</file>