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Забайкальский государственный университет</w:t>
      </w:r>
    </w:p>
    <w:p>
      <w:pPr>
        <w:pStyle w:val="Normal"/>
        <w:jc w:val="center"/>
        <w:rPr>
          <w:rFonts w:ascii="Monotype Corsiva" w:hAnsi="Monotype Corsiva" w:cs="Monotype Corsiva"/>
          <w:iCs/>
        </w:rPr>
      </w:pPr>
      <w:hyperlink r:id="rId2">
        <w:r>
          <w:rPr>
            <w:rStyle w:val="InternetLink"/>
            <w:rFonts w:cs="Monotype Corsiva" w:ascii="Monotype Corsiva" w:hAnsi="Monotype Corsiva"/>
            <w:iCs/>
          </w:rPr>
          <w:t xml:space="preserve">Научно-образовательный центр «Экология и здоровье человека» 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lang w:val="en-US"/>
        </w:rPr>
      </w:pPr>
      <w:r>
        <w:rPr>
          <w:rFonts w:cs="Monotype Corsiva" w:ascii="Monotype Corsiva" w:hAnsi="Monotype Corsiva"/>
          <w:b/>
          <w:iCs/>
          <w:lang w:val="en-US"/>
        </w:rPr>
        <w:t>Transbaikal state university</w:t>
      </w:r>
    </w:p>
    <w:p>
      <w:pPr>
        <w:pStyle w:val="Normal"/>
        <w:jc w:val="center"/>
        <w:rPr>
          <w:rFonts w:ascii="Monotype Corsiva" w:hAnsi="Monotype Corsiva" w:cs="Monotype Corsiva"/>
          <w:caps/>
          <w:lang w:val="en-US"/>
        </w:rPr>
      </w:pPr>
      <w:r>
        <w:rPr>
          <w:rFonts w:cs="Monotype Corsiva" w:ascii="Monotype Corsiva" w:hAnsi="Monotype Corsiva"/>
          <w:color w:val="000000"/>
          <w:lang w:val="en-US"/>
        </w:rPr>
        <w:t>Scientific and educational center «Ecology and Human Health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color w:val="000000"/>
        </w:rPr>
        <w:t>672039 г. Чита, ул. Бабушкина, 12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</w:rPr>
        <w:t>Тел: 8(3022) 44-14-97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</w:rPr>
      </w:pPr>
      <w:hyperlink r:id="rId3">
        <w:r>
          <w:rPr>
            <w:rStyle w:val="InternetLink"/>
            <w:rFonts w:cs="Monotype Corsiva" w:ascii="Monotype Corsiva" w:hAnsi="Monotype Corsiva"/>
            <w:bCs/>
            <w:iCs/>
            <w:color w:val="000000"/>
            <w:u w:val="none"/>
            <w:lang w:val="en-US"/>
          </w:rPr>
          <w:t>ispsmed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u w:val="none"/>
          </w:rPr>
          <w:t>@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InternetLink"/>
          <w:rFonts w:ascii="Monotype Corsiva" w:hAnsi="Monotype Corsiva" w:cs="Monotype Corsiva"/>
          <w:bCs/>
          <w:iCs/>
          <w:color w:val="000000"/>
          <w:u w:val="none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Style w:val="InternetLink"/>
          <w:rFonts w:ascii="Monotype Corsiva" w:hAnsi="Monotype Corsiva" w:cs="Monotype Corsiva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79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8168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object w:dxaOrig="4800" w:dyaOrig="47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5pt;height:62pt" filled="f" o:ole="">
                  <v:imagedata r:id="rId6" o:title=""/>
                </v:shape>
                <o:OLEObject Type="Embed" ProgID="" ShapeID="ole_rId5" DrawAspect="Content" ObjectID="_1232878319" r:id="rId5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FFFFFF"/>
                <w:sz w:val="18"/>
                <w:szCs w:val="20"/>
                <w:lang w:val="en-US" w:eastAsia="en-US"/>
              </w:rPr>
            </w:pPr>
            <w:r>
              <w:rPr>
                <w:b/>
                <w:color w:val="FFFFFF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902335" cy="8267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FFFFFF"/>
                <w:sz w:val="18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75970" cy="784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БАЙКАЛЬ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ЦИОНАЛЬНЫЙ УНИВЕРСИТЕТ ВОДНОГО ХОЗЯЙСТВА И ПРИРОДОПОЛЬЗОВА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ГОЛЬСКИЙ НАЦИОНАЛЬНЫЙ УНИВЕРСИТЕТ МЕДИЦИНСКИХ НАУК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НЕЦКИЙ НАЦИОНАЛЬНЫЙ МЕДИЦИНСКИЙ УНИВЕРСИТЕТ ИМ. М.ГОРЬКОГО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НТР МЕДИКО-СОЦИАЛЬНОЙ РЕАБИЛИТАЦИИ ИНВАЛИДОВ « РОСТ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ОЙ ON-LINE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уроченной к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семирному дню распространения информации об аутизм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«Адаптационные аспекты детей с аутизмом и их сем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uk-UA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36"/>
      </w:tblGrid>
      <w:tr>
        <w:trPr>
          <w:trHeight w:val="3386" w:hRule="atLeast"/>
        </w:trPr>
        <w:tc>
          <w:tcPr>
            <w:tcW w:w="37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312035" cy="199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84730" cy="1980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4 апреля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Уважаемые участники!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color w:val="000000"/>
        </w:rPr>
        <w:t>Мы рады приветствовать всех участников конференции!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В работе принимают участие педагоги, преподаватели, студенты, врачи и специалисты по реабилитации из России, Украины и Монголии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rFonts w:cs="Monotype Corsiva" w:ascii="Monotype Corsiva" w:hAnsi="Monotype Corsiva"/>
        </w:rPr>
        <w:t xml:space="preserve">Целью конференции является обобщение и обмен научным и практическим опытом реабилитационных мероприятий с инвалидами и лицами с ограниченными возможностями здоровья. Укрепление дружеских, творческих и научных связей, привлечение внимания общественности и властей к проблемам инвалидов, </w:t>
      </w:r>
      <w:r>
        <w:rPr>
          <w:rFonts w:cs="Monotype Corsiva" w:ascii="Monotype Corsiva" w:hAnsi="Monotype Corsiva"/>
          <w:shd w:fill="FFFFFF" w:val="clear"/>
        </w:rPr>
        <w:t>доступности лечения и реабилитационных мероприятий в современном мире.</w:t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color w:val="000000"/>
        </w:rPr>
        <w:t>Желаем всем крепкого здоровья, творческих успехов, достижения намеченных планов и покорения новых профессиональных вершин!</w:t>
      </w:r>
    </w:p>
    <w:p>
      <w:pPr>
        <w:pStyle w:val="Normal"/>
        <w:ind w:firstLine="539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</w:rPr>
        <w:t>С уважением, модератор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Заведующий научно-образовательным центром «Экология и здоровье человека»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ЗабГУ (г. Чита), Заслуженный врач РФ, к.м.н., доцен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Кохан Сергей Тихонович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частник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уденты и преподаватели ЗабГУ, Дарханская медициская школа МНУМН, НУВХП,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ДонНМУ.</w:t>
      </w:r>
      <w:r>
        <w:rPr/>
        <w:t xml:space="preserve">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2735580" cy="182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426" w:hanging="142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928870</wp:posOffset>
            </wp:positionH>
            <wp:positionV relativeFrom="margin">
              <wp:posOffset>99695</wp:posOffset>
            </wp:positionV>
            <wp:extent cx="4916805" cy="2975610"/>
            <wp:effectExtent l="0" t="0" r="0" b="0"/>
            <wp:wrapNone/>
            <wp:docPr id="7" name="au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is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А </w:t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ОЙ ON-LINE КОНФЕРЕНЦИИ</w:t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 апреля 15-00 – 17-30 ч. (время читинское)</w:t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00 – 11.30. (время московское)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426"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ветственное слово:</w:t>
      </w:r>
    </w:p>
    <w:p>
      <w:pPr>
        <w:pStyle w:val="Normal"/>
        <w:ind w:left="426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ИСНПП ЗабГУ, д.пед.н., профессор</w:t>
      </w:r>
    </w:p>
    <w:p>
      <w:pPr>
        <w:pStyle w:val="Normal"/>
        <w:ind w:left="426"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вецов Михаил Юрьевич</w:t>
      </w:r>
    </w:p>
    <w:p>
      <w:pPr>
        <w:pStyle w:val="Normal"/>
        <w:ind w:left="426"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142"/>
        <w:jc w:val="center"/>
        <w:rPr/>
      </w:pPr>
      <w:r>
        <w:rPr>
          <w:i/>
          <w:sz w:val="20"/>
          <w:szCs w:val="20"/>
        </w:rPr>
        <w:t>Ректор НУВХП д.с/х.н., профессор</w:t>
      </w:r>
    </w:p>
    <w:p>
      <w:pPr>
        <w:pStyle w:val="Normal"/>
        <w:ind w:left="426" w:hanging="142"/>
        <w:jc w:val="center"/>
        <w:rPr/>
      </w:pPr>
      <w:r>
        <w:rPr>
          <w:b/>
          <w:i/>
          <w:sz w:val="20"/>
          <w:szCs w:val="20"/>
        </w:rPr>
        <w:t>Мошинский Виктор Степанович</w:t>
      </w:r>
    </w:p>
    <w:p>
      <w:pPr>
        <w:pStyle w:val="Normal"/>
        <w:ind w:left="426"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ind w:left="426" w:hanging="142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гламент выступлений:</w:t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клад, презентация – до 10 мин</w:t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ступления в прениях – до 7 мин</w:t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776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</w:tblGrid>
      <w:tr>
        <w:trPr>
          <w:trHeight w:val="364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BC96" w:val="clea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Докладчик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BC96" w:val="clea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Учреждение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Современные подходы и пути развития детей с РДА, нормализация отношений родители-дети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Нестерчук Наталья Евгеньевна, кандидат наук по физическому воспитанию, доцент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left="-108" w:right="-57" w:firstLine="34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Национальный университет водного хозяйства и природопользования,</w:t>
            </w:r>
          </w:p>
          <w:p>
            <w:pPr>
              <w:pStyle w:val="Style15"/>
              <w:ind w:left="-108" w:right="-57" w:firstLine="34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г. Ровно, Украина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</w:tcPr>
          <w:p>
            <w:pPr>
              <w:pStyle w:val="Style15"/>
              <w:ind w:left="85" w:right="-57" w:firstLine="57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Реабилитация детей с ранним детским аутизмом с использованием аппарата «Реамед-Полярис»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</w:tcPr>
          <w:p>
            <w:pPr>
              <w:pStyle w:val="Style15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  <w:t>Юринская Валентина Николаевна,</w:t>
            </w:r>
          </w:p>
          <w:p>
            <w:pPr>
              <w:pStyle w:val="Style15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  <w:t>учитель-дефектолог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</w:tcPr>
          <w:p>
            <w:pPr>
              <w:pStyle w:val="Style15"/>
              <w:ind w:left="-108" w:right="-57" w:firstLine="34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  <w:t>Центр медико-социальной реабилитации инвалидов «Росток» Забайкальского края, г. Чита, Россия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left="85" w:right="-57" w:firstLine="57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E0C76"/>
                <w:sz w:val="18"/>
                <w:szCs w:val="18"/>
              </w:rPr>
              <w:t>Обучение детей с ранним детским аутизмом (РДА) навыкам самообслуживания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Гагарова Мария Петровна, учитель-дефектолог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</w:tcPr>
          <w:p>
            <w:pPr>
              <w:pStyle w:val="Style15"/>
              <w:ind w:left="-108" w:right="-57" w:firstLine="34"/>
              <w:jc w:val="center"/>
              <w:rPr>
                <w:rFonts w:ascii="Times New Roman" w:hAnsi="Times New Roman" w:cs="Times New Roman"/>
                <w:b/>
                <w:b/>
                <w:color w:val="7E0C7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E0C76"/>
                <w:sz w:val="18"/>
                <w:szCs w:val="18"/>
              </w:rPr>
              <w:t>Центр медико-социальной реабилитации инвалидов «Росток» Забайкальского края, г. Чита, Россия</w:t>
            </w:r>
          </w:p>
        </w:tc>
      </w:tr>
      <w:tr>
        <w:trPr>
          <w:trHeight w:val="1584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рекция психоэмоционального состояния детей с ранним детским аутизмом средствами канистерапии и физической культуры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Глазкова Юлия Викторовна, кандидат психологических наук, доцент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аборина Лариса Геннадьевна, кандидат психологических наук, доцент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EE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федра специальной психологии и коррекционной педагог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айкальского государственного университе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ита, Россия</w:t>
            </w:r>
          </w:p>
          <w:p>
            <w:pPr>
              <w:pStyle w:val="Style15"/>
              <w:ind w:left="426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ind w:left="426" w:hanging="142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>Состояние, проблемы и пути решения раннего детского аутизма в Монголии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>Дуламжав Пуревдорж</w:t>
            </w:r>
          </w:p>
          <w:p>
            <w:pPr>
              <w:pStyle w:val="Style15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>клинический профессор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BD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ind w:left="426" w:hanging="142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>Кафедра медицинских наук,</w:t>
            </w:r>
          </w:p>
          <w:p>
            <w:pPr>
              <w:pStyle w:val="Style15"/>
              <w:ind w:left="426" w:hanging="142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 xml:space="preserve">Дарханская медицинская школа МНУМН, </w:t>
            </w:r>
          </w:p>
          <w:p>
            <w:pPr>
              <w:pStyle w:val="Style15"/>
              <w:ind w:left="426" w:hanging="142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  <w:lang w:val="uk-UA"/>
              </w:rPr>
              <w:t>г. Дархан, Монголия</w:t>
            </w:r>
          </w:p>
        </w:tc>
      </w:tr>
    </w:tbl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426" w:hanging="14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7-00 – 17-30 ч.</w:t>
      </w:r>
    </w:p>
    <w:p>
      <w:pPr>
        <w:pStyle w:val="Style15"/>
        <w:ind w:left="709" w:hanging="142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Подведение итогов круглого стола</w:t>
      </w:r>
    </w:p>
    <w:sectPr>
      <w:type w:val="nextPage"/>
      <w:pgSz w:orient="landscape" w:w="16838" w:h="11906"/>
      <w:pgMar w:left="709" w:right="851" w:gutter="0" w:header="0" w:top="454" w:footer="0" w:bottom="567"/>
      <w:pgNumType w:fmt="decimal"/>
      <w:cols w:num="2" w:equalWidth="false" w:sep="false">
        <w:col w:w="7356" w:space="866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26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gu.ru/php/page.php?query=institut_snpip_sociologicheskij_fakul&apos;tet" TargetMode="External"/><Relationship Id="rId3" Type="http://schemas.openxmlformats.org/officeDocument/2006/relationships/hyperlink" Target="mailto:ispsmed@mail.ru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user</dc:creator>
  <dc:description/>
  <cp:keywords/>
  <dc:language>en-US</dc:language>
  <cp:lastModifiedBy>Admin</cp:lastModifiedBy>
  <cp:lastPrinted>2016-02-05T09:53:00Z</cp:lastPrinted>
  <dcterms:modified xsi:type="dcterms:W3CDTF">2016-02-05T06:06:00Z</dcterms:modified>
  <cp:revision>2</cp:revision>
  <dc:subject/>
  <dc:title>ФЕДЕРАЛЬНОЕ АГЕНТСТВО ПО ОБРАЗОВАНИЮ</dc:title>
</cp:coreProperties>
</file>