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ПРАНОВ СЕРГЕЙ ВЛАДИМИРОВИЧ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ИГИЕНИЧЕСКИЕ ОСНОВЫ МОНИТОРИНГА ЗДОРОВЬЯ ДЕТСКОГО НАСЕЛЕНИЯ В УСЛОВИЯХ ДЕПРЕССИВНОЙ СОЦИАЛЬНОЙ И ТЕХНОГЕННОЙ ЭКОЛОГИЧЕСКОЙ СРЕДЫ ЖИЗНЕ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4.02.01 – гигие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сертации на соиска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еной степени доктора медицинск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нецк – 2017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а выполнена в Донецком национальном медицинском университ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. М. Горького Министерства здравоохранения ДН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Научный консультант:</w:t>
            </w:r>
          </w:p>
        </w:tc>
        <w:tc>
          <w:tcPr>
            <w:tcW w:w="581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доктор медицинских наук, профессор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гарков Владимир Ивано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нецкий национальный медицинский университет им. М. Горького, заведующий кафедрой </w:t>
            </w:r>
            <w:r>
              <w:rPr>
                <w:color w:val="000000"/>
                <w:sz w:val="24"/>
              </w:rPr>
              <w:t>общественного здоровья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равоохранения, экономики здравоохранения и истории медици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Официальные оппоненты:</w:t>
            </w:r>
          </w:p>
        </w:tc>
        <w:tc>
          <w:tcPr>
            <w:tcW w:w="581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октор медицинских наук, профессо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тышевская Наталья Иванов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, заведующая кафедр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щей гигиены и эколог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1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доктор медицинских наук, профессор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ищенко Сергей Владимиро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нецкий национальный медицинский университет им. М. Горького, профессор кафедры </w:t>
            </w:r>
            <w:r>
              <w:rPr>
                <w:color w:val="000000"/>
                <w:sz w:val="24"/>
              </w:rPr>
              <w:t>общественного здоровья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равоохранения, экономики здравоохранения и истории медици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доктор биологических наук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утилина Ольга Николаев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Государственное предприят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Научно-исследовательский институ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hd w:fill="FFFFFF" w:val="clear"/>
              </w:rPr>
              <w:t>медико-экологических проблем Донбасса и угольной промышленности Министерства здравоохранения ДНР»</w:t>
            </w:r>
            <w:r>
              <w:rPr>
                <w:sz w:val="24"/>
              </w:rPr>
              <w:t>, заведующая лабораторией санитарно-химических исследован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Ведущая организация:</w:t>
            </w:r>
          </w:p>
        </w:tc>
        <w:tc>
          <w:tcPr>
            <w:tcW w:w="581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Государственное учреждение «Луганский государственный медицинский университет» МЗ ЛНР,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г. Луганск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Защита состоится «_08_» _____09_____ 2017 г. в __10__ часов на заседании диссертационного совета Д 01.022.05 при </w:t>
            </w:r>
            <w:r>
              <w:rPr>
                <w:sz w:val="24"/>
                <w:lang w:val="en-US" w:eastAsia="en-US"/>
              </w:rPr>
              <w:t xml:space="preserve">Донецком национальном медицинском университете им. М. Горького </w:t>
            </w:r>
            <w:r>
              <w:rPr>
                <w:sz w:val="24"/>
              </w:rPr>
              <w:t>по адресу: 2</w:t>
            </w:r>
            <w:r>
              <w:rPr>
                <w:sz w:val="24"/>
                <w:lang w:val="uk-UA"/>
              </w:rPr>
              <w:t xml:space="preserve">83003, г. Донецк, пр. Ильича, </w:t>
            </w:r>
            <w:r>
              <w:rPr>
                <w:sz w:val="24"/>
              </w:rPr>
              <w:t>16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</w:rPr>
              <w:t xml:space="preserve">Тел.: (062) 244-41-51, факс: (062) 344-40-01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spe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ovet</w:t>
            </w:r>
            <w:r>
              <w:rPr>
                <w:sz w:val="24"/>
              </w:rPr>
              <w:t>-01-022-05@</w:t>
            </w:r>
            <w:r>
              <w:rPr>
                <w:sz w:val="24"/>
                <w:lang w:val="en-US"/>
              </w:rPr>
              <w:t>dnm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8"/>
              <w:snapToGrid w:val="false"/>
              <w:spacing w:before="113" w:after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С диссертацией можно ознакомиться в библиотеке </w:t>
            </w:r>
            <w:r>
              <w:rPr>
                <w:sz w:val="24"/>
                <w:lang w:val="en-US" w:eastAsia="en-US"/>
              </w:rPr>
              <w:t>Донецко</w:t>
            </w:r>
            <w:r>
              <w:rPr>
                <w:sz w:val="24"/>
              </w:rPr>
              <w:t>го</w:t>
            </w:r>
            <w:r>
              <w:rPr>
                <w:sz w:val="24"/>
                <w:lang w:val="en-US" w:eastAsia="en-US"/>
              </w:rPr>
              <w:t xml:space="preserve"> национально</w:t>
            </w:r>
            <w:r>
              <w:rPr>
                <w:sz w:val="24"/>
              </w:rPr>
              <w:t>го</w:t>
            </w:r>
            <w:r>
              <w:rPr>
                <w:sz w:val="24"/>
                <w:lang w:val="en-US" w:eastAsia="en-US"/>
              </w:rPr>
              <w:t xml:space="preserve"> медицинско</w:t>
            </w:r>
            <w:r>
              <w:rPr>
                <w:sz w:val="24"/>
              </w:rPr>
              <w:t>го</w:t>
            </w:r>
            <w:r>
              <w:rPr>
                <w:sz w:val="24"/>
                <w:lang w:val="en-US" w:eastAsia="en-US"/>
              </w:rPr>
              <w:t xml:space="preserve"> университет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 w:eastAsia="en-US"/>
              </w:rPr>
              <w:t xml:space="preserve"> им. М. Горького </w:t>
            </w:r>
            <w:r>
              <w:rPr>
                <w:sz w:val="24"/>
              </w:rPr>
              <w:t>по адресу: 2</w:t>
            </w:r>
            <w:r>
              <w:rPr>
                <w:sz w:val="24"/>
                <w:lang w:val="uk-UA"/>
              </w:rPr>
              <w:t xml:space="preserve">83003, г. Донецк, пр. Ильича, </w:t>
            </w:r>
            <w:r>
              <w:rPr>
                <w:sz w:val="24"/>
              </w:rPr>
              <w:t>1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втореферат разослан «____» _____________ 2017 г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ный секретар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  <w:t>диссертационного совета Д 01.022.05</w:t>
        <w:tab/>
        <w:tab/>
        <w:tab/>
        <w:tab/>
        <w:t>Ю.И. Стрельченко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Состояние здоровья населения, особенно детей и подростков, является одним из наиболее значимых социальных показателей, характеризующих уровень общественно-политического и интеллектуального развития общества, социального и духовного благополучия жителей государства (</w:t>
      </w:r>
      <w:r>
        <w:rPr>
          <w:rStyle w:val="FontStyle364"/>
          <w:bCs/>
          <w:sz w:val="28"/>
          <w:szCs w:val="28"/>
        </w:rPr>
        <w:t xml:space="preserve">Курило И.А., 2008; </w:t>
      </w:r>
      <w:r>
        <w:rPr>
          <w:sz w:val="28"/>
          <w:szCs w:val="28"/>
          <w:lang w:val="uk-UA"/>
        </w:rPr>
        <w:t xml:space="preserve">Богатирьова Р.В., Сердюк А.М., Тимченко О.І., 2011; </w:t>
      </w:r>
      <w:r>
        <w:rPr>
          <w:sz w:val="28"/>
          <w:szCs w:val="28"/>
        </w:rPr>
        <w:t>Сердюк А.М., 2012)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лияние на здоровье детского населения, в первую очередь в промышленных регионах, оказывают различные факторы депрессивной социальной и техногенной экологической среды жизнедеятельности. Это проявляется в нарушении функции органов и систем организма, снижении иммунитета, ухудшении показателей физического развития, повышении заболеваемости, инвалидности и смертности, и как следствие, снижении средней продолжительности жизни населения (</w:t>
      </w:r>
      <w:r>
        <w:rPr>
          <w:rStyle w:val="FontStyle364"/>
          <w:sz w:val="28"/>
          <w:szCs w:val="28"/>
        </w:rPr>
        <w:t xml:space="preserve">Бяхова М.М. и </w:t>
      </w:r>
      <w:r>
        <w:rPr>
          <w:rStyle w:val="FontStyle364"/>
          <w:sz w:val="28"/>
          <w:szCs w:val="28"/>
          <w:lang w:val="uk-UA"/>
        </w:rPr>
        <w:t>соавт</w:t>
      </w:r>
      <w:r>
        <w:rPr>
          <w:rStyle w:val="FontStyle364"/>
          <w:sz w:val="28"/>
          <w:szCs w:val="28"/>
        </w:rPr>
        <w:t xml:space="preserve">., 2010; </w:t>
      </w:r>
      <w:r>
        <w:rPr>
          <w:sz w:val="28"/>
          <w:szCs w:val="28"/>
        </w:rPr>
        <w:t>Полька Н.С. и</w:t>
      </w:r>
      <w:r>
        <w:rPr>
          <w:sz w:val="28"/>
          <w:szCs w:val="28"/>
          <w:lang w:val="uk-UA"/>
        </w:rPr>
        <w:t xml:space="preserve"> соавт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2011; </w:t>
      </w:r>
      <w:r>
        <w:rPr>
          <w:rStyle w:val="FontStyle364"/>
          <w:sz w:val="28"/>
          <w:szCs w:val="28"/>
          <w:lang w:val="uk-UA"/>
        </w:rPr>
        <w:t xml:space="preserve">Суменко В.В. и соавт., 2012; </w:t>
      </w:r>
      <w:r>
        <w:rPr>
          <w:sz w:val="28"/>
          <w:szCs w:val="28"/>
          <w:lang w:val="uk-UA"/>
        </w:rPr>
        <w:t xml:space="preserve">Тулякова О.В., 2012; Пономаренко Н.П. </w:t>
      </w:r>
      <w:r>
        <w:rPr>
          <w:rStyle w:val="FontStyle364"/>
          <w:sz w:val="28"/>
          <w:szCs w:val="28"/>
          <w:lang w:val="uk-UA"/>
        </w:rPr>
        <w:t>и соавт</w:t>
      </w:r>
      <w:r>
        <w:rPr>
          <w:sz w:val="28"/>
          <w:szCs w:val="28"/>
          <w:lang w:val="uk-UA"/>
        </w:rPr>
        <w:t xml:space="preserve">., 2015; </w:t>
      </w:r>
      <w:r>
        <w:rPr>
          <w:rStyle w:val="FontStyle364"/>
          <w:sz w:val="28"/>
          <w:szCs w:val="28"/>
          <w:lang w:val="en-US"/>
        </w:rPr>
        <w:t>Molini</w:t>
      </w:r>
      <w:r>
        <w:rPr>
          <w:rStyle w:val="FontStyle364"/>
          <w:sz w:val="28"/>
          <w:szCs w:val="28"/>
        </w:rPr>
        <w:t xml:space="preserve"> </w:t>
      </w:r>
      <w:r>
        <w:rPr>
          <w:rStyle w:val="FontStyle364"/>
          <w:sz w:val="28"/>
          <w:szCs w:val="28"/>
          <w:lang w:val="en-US"/>
        </w:rPr>
        <w:t>M</w:t>
      </w:r>
      <w:r>
        <w:rPr>
          <w:rStyle w:val="FontStyle364"/>
          <w:sz w:val="28"/>
          <w:szCs w:val="28"/>
        </w:rPr>
        <w:t>.</w:t>
      </w:r>
      <w:r>
        <w:rPr>
          <w:rStyle w:val="FontStyle364"/>
          <w:sz w:val="28"/>
          <w:szCs w:val="28"/>
          <w:lang w:val="en-US"/>
        </w:rPr>
        <w:t>P</w:t>
      </w:r>
      <w:r>
        <w:rPr>
          <w:rStyle w:val="FontStyle364"/>
          <w:sz w:val="28"/>
          <w:szCs w:val="28"/>
        </w:rPr>
        <w:t xml:space="preserve">. </w:t>
      </w:r>
      <w:r>
        <w:rPr>
          <w:rStyle w:val="FontStyle364"/>
          <w:sz w:val="28"/>
          <w:szCs w:val="28"/>
          <w:lang w:val="en-US"/>
        </w:rPr>
        <w:t>at</w:t>
      </w:r>
      <w:r>
        <w:rPr>
          <w:rStyle w:val="FontStyle364"/>
          <w:sz w:val="28"/>
          <w:szCs w:val="28"/>
        </w:rPr>
        <w:t xml:space="preserve"> </w:t>
      </w:r>
      <w:r>
        <w:rPr>
          <w:rStyle w:val="FontStyle364"/>
          <w:sz w:val="28"/>
          <w:szCs w:val="28"/>
          <w:lang w:val="en-US"/>
        </w:rPr>
        <w:t>al</w:t>
      </w:r>
      <w:r>
        <w:rPr>
          <w:rStyle w:val="FontStyle364"/>
          <w:sz w:val="28"/>
          <w:szCs w:val="28"/>
        </w:rPr>
        <w:t>., 2011</w:t>
      </w:r>
      <w:r>
        <w:rPr>
          <w:sz w:val="28"/>
          <w:szCs w:val="28"/>
        </w:rPr>
        <w:t>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Согласно действующему законодательству</w:t>
      </w:r>
      <w:r>
        <w:rPr>
          <w:sz w:val="28"/>
        </w:rPr>
        <w:t xml:space="preserve"> одним из основных направлений деятельности государственной санитарно-эпидемиологической службы является изучение, оценка и прогнозирование показателей здоровья населения в зависимости от состояния среды жизнедеятельности человека, установление факторов окружающей среды, которые вредно воздействуют на здоровье населения. В то же время в Украине после прекращения деятельности в некоторых промышленных городах групп АГИС «Здоровье» не осуществляется централизованно по единой программе мониторинг здоровья детского и взрослого населения. В целом в государствах СНГ и отдельных их регионах отсутствует эффективная система реагирования на ухудшение показателей здоровья жителей под влиянием загрязнения окружающей среды и других отрицательных факторов среды жизнедеятельности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Учитывая изложенное, представляется актуальным изучение влияния основных факторов депрессивной социальной и техногенной экологической среды жизнедеятельности на различные показатели здоровья детского населения, проживающего в городе с крупными производствами черной металлургии, коксохимии и в других промышленных регионах, с последующей разработкой единых гигиенических и медико-профилактических основ мониторинга здоровья и системы управления здоровьем, которая будет представлять гармоничное сочетание мониторинга здоровья населения и механизма комплексного реагирования на ухудшение показателей здоровья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 xml:space="preserve">В настоящее время важнейшей задачей является переориентация деятельности </w:t>
      </w:r>
      <w:r>
        <w:rPr>
          <w:sz w:val="28"/>
          <w:lang w:val="uk-UA"/>
        </w:rPr>
        <w:t xml:space="preserve">государственной </w:t>
      </w:r>
      <w:r>
        <w:rPr>
          <w:sz w:val="28"/>
        </w:rPr>
        <w:t xml:space="preserve">санитарно-эпидемиологической службы (СЭС) на анализ здоровья населения с определением обусловленности его нарушений, внедрение в практическую деятельность учреждений здравоохранения методологии оценки риска для здоровья факторов среды жизнедеятельности (Трач В.Ф., 2005; Рахманин Ю.А. </w:t>
      </w:r>
      <w:r>
        <w:rPr>
          <w:rStyle w:val="FontStyle364"/>
          <w:sz w:val="28"/>
          <w:szCs w:val="28"/>
          <w:lang w:val="uk-UA"/>
        </w:rPr>
        <w:t>и соавт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</w:rPr>
        <w:t>2007; Бердник О.В., 2011). Поэтому разработанные на примере промышленного города основы мониторинга здоровья и системы управления здоровьем детского населения могут быть использованы для внедрения повсеместно в различных регионах стран СНГ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епень разработанности темы исследования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Отечественными и зарубежными специалистами за многолетний период проведены исследования влияния различных факторов среды жизнедеятельности на состояние здоровья детского и взрослого населения, получены определенные результаты, имеющие теоретическое и практическое значение. В то же время в результате анализа литературных данных за последние 30 лет можно сделать вывод о том, что: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- недостаточно изучено влияние факторов депрессивной социальной и техногенной экологической среды жизнедеятельности на проявляющиеся на донозологическом уровне показатели функционального состояния органов и систем организма подростков;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- не систематизирован спектр основных факторов риска и антириска для здоровья детей и подростков промышленных регионов;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- четко не определены основные показатели здоровья как критерии мониторинга здоровья детей и подростков в процессе осуществления государственного социально-гигиенического мониторинга (СГМ);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- не сформулированы принципы мониторинга здоровья и не определен порядок осуществления мониторинга здоровья детского населения в системе СГМ промышленного города; не подготовлены конкретные практические рекомендации для государственной санитарно-эпидемиологической службы по осуществлению мониторинга состояния среды жизнедеятельности и здоровья детского населения в рамках функционирования СГМ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 xml:space="preserve">- не систематизированы мероприятия по оздоровлению детей, проживающих в экологически неблагополучных регионах, и не определены критерии для оценки эффективности </w:t>
      </w:r>
      <w:r>
        <w:rPr>
          <w:sz w:val="28"/>
          <w:lang w:val="uk-UA"/>
        </w:rPr>
        <w:t>мер по улучшению здоровья</w:t>
      </w:r>
      <w:r>
        <w:rPr>
          <w:sz w:val="28"/>
        </w:rPr>
        <w:t>;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- не выполнено научное обоснование системы управления здоровьем (СУЗ) детского населения промышленного города и не сформулированы основные принципы функционирования СУЗ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Выше изложенное позволило определить цель и задачи исследования, предусматриваемые в настоящей работе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8"/>
        </w:rPr>
        <w:t>Цель исследования</w:t>
      </w:r>
      <w:r>
        <w:rPr>
          <w:sz w:val="28"/>
        </w:rPr>
        <w:t>: научно обосновать и разработать систему мониторинга здоровья детского населения промышленных регионов, проживающего в условиях депрессивной социальной и техногенной экологической среды.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чи исследования: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1. Дать гигиеническую оценку социальной и техногенной экологической среды жизнедеятельности детского населения в городах с крупными промышленными производствами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2. Изучить популяционное здоровье детского населения в условиях крупного промышленного региона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3. Определить влияние факторов социальной среды на здоровье детского населения промышленного региона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4. Установить воздействие техногенных факторов экологической среды на популяционное здоровье детского населения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5. Выяснить влияние факторов социальной и техногенной экологической среды жизнедеятельности на здоровье новорожденных детей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6. Обосновать принципы и критерии мониторинга здоровья детского населения в условиях депрессивной социальной и техногенной экологической среды жизнедеятельности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7. Разработать проект системы управления здоровьем и оценить его эффективность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8"/>
        </w:rPr>
        <w:t>Объекты исследования:</w:t>
      </w:r>
      <w:r>
        <w:rPr>
          <w:sz w:val="28"/>
        </w:rPr>
        <w:t xml:space="preserve"> </w:t>
      </w:r>
      <w:r>
        <w:rPr>
          <w:sz w:val="28"/>
          <w:szCs w:val="28"/>
        </w:rPr>
        <w:t>формирование здоровья детского населения в условиях влияния факторов депрессивной социальной и техногенной экологической среды, мониторинг здоровья и система управления здоровьем детей и подростков</w:t>
      </w:r>
      <w:r>
        <w:rPr>
          <w:sz w:val="28"/>
        </w:rPr>
        <w:t>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8"/>
        </w:rPr>
        <w:t>Предмет исследования:</w:t>
      </w:r>
      <w:r>
        <w:rPr>
          <w:sz w:val="28"/>
        </w:rPr>
        <w:t xml:space="preserve"> здоровье детского населения (физическое развитие, функциональное состояние органов и систем, иммунологическая реактивность, заболеваемость, инвалидность), демографические показатели;  социальные и экологические факторы, формирующие здоровье в условиях промышленного региона (образ жизни, атмосферный воздух, поверхностные и подземные воды, питьевая вода, почва, растительность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8"/>
        </w:rPr>
        <w:t xml:space="preserve">Научная новизна результатов исследования. </w:t>
      </w:r>
      <w:r>
        <w:rPr>
          <w:sz w:val="28"/>
        </w:rPr>
        <w:t xml:space="preserve">Разработана методология мониторинга здоровья трех основных уровней организации как составной части системы управления здоровьем. Предложены усовершенствованные классификации факторов среды, основанные на природе их образования и ответной реакции организма на их воздействие. Определена научно обоснованная последовательность действий по осуществлению мониторинга здоровья. Установлен спектр факторов риска, антириска, а также, впервые факторов неопределенного и разнонаправленного действия для детей и подростков промышленных регионов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 xml:space="preserve">Впервые научно обоснованы критерии и основные принципы для ведения мониторинга здоровья детей и подростков в неблагоприятных социальных и экологических условиях жизнедеятельности. Разработаны положение и принципиальная схема мониторинга здоровья детского населения в системе государственного социально-гигиенического мониторинга промышленного города. </w:t>
      </w:r>
      <w:r>
        <w:rPr>
          <w:sz w:val="28"/>
          <w:szCs w:val="28"/>
        </w:rPr>
        <w:t>Впервые разработана методика расчета среднего содержания химических веществ в питьевой воде, основанная на учете частоты встречаемости результатов лабораторных исследований, оцениваемых как НЧМ (ниже чувствительности метода) в общей совокупности полученных данных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впервые научное обоснование системы управления здоровьем населения; выполнена разработка двух концепций системы мероприятий по защите здоровья детского населения, первая из которых основана на теории «трех звеньев», а вторая – предусматривает разделение мероприятий на группы с целью осуществления первичной, вторичной и третичной профилактики ухудшения состояния здоровья. Впервые предложен принцип «тройного зонирования» как один из вариантов планировочных мероприятий для предотвращения или ослабления влияния на организм атмосферных загрязнений и вредных физических факторов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сформулированы основные экологические, гигиенические и медико-профилактические принципы СУЗ детского населения, предложены критерии оценки эффективности ее функционирования. Обоснованы принципы и предложены профилактические меры оздоровления детей. Впервые разработана методика комплексного, системного и поэтапного оздоровления больших контингентов детей, проживающих в экологически неблагоприятных регионах, предусматривающая выбор вариантов оздоровительных программ с учетом индивидуальных показателей здоровья каждого ребенка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оретическая и практическая значимость работы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тическая значимость работы </w:t>
      </w:r>
      <w:r>
        <w:rPr>
          <w:sz w:val="28"/>
          <w:szCs w:val="28"/>
        </w:rPr>
        <w:t xml:space="preserve">заключается в научном обосновании и разработке </w:t>
      </w:r>
      <w:r>
        <w:rPr>
          <w:rStyle w:val="FontStyle364"/>
          <w:bCs/>
          <w:color w:val="000000"/>
          <w:position w:val="1"/>
          <w:sz w:val="28"/>
          <w:szCs w:val="28"/>
        </w:rPr>
        <w:t>специализированной системы управления здоровьем детского населения, включающей мониторинг среды жизнедеятельности и здоровья, механизм реагирования на источники факторов риска, пути их передачи и состояние организма ребенка, а также рекомендации по усовершенствованию методологии оздоровления детей и подростков с целью оптимизации достигнутых результатов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i/>
          <w:iCs/>
          <w:sz w:val="28"/>
          <w:szCs w:val="28"/>
        </w:rPr>
        <w:t>Практическая значимость работы.</w:t>
      </w:r>
      <w:r>
        <w:rPr>
          <w:sz w:val="28"/>
          <w:szCs w:val="28"/>
        </w:rPr>
        <w:t xml:space="preserve"> Полученные результаты исследований и выполненные теоретические разработки могут быть использованы для внедрения на научной основе повсеместно в городах и районах страны мониторинга здоровья детей и подростков в системе СГМ с целью последующего обеспечения функционирования СУЗ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состоянии здоровья детского населения, проживающего в условиях депрессивной социальной и техногенной экологической среды, являются основанием для осуществления в интересах защиты здоровья детей и подростков комплекса практических мероприятий, предусматривающих как воздействие на источники образования факторов, среду жизнедеятельности и организм человека, так и включающих меры первичной, вторичной и третичной профилактики ухудшения здоровья. Указанные сведения могут быть применены для обоснования необходимости разработки и внедрения механизма компенсации ущерба, нанесенного здоровью детского населения в связи с загрязнением окружающей среды. Выполнена оценка эффективности различных подходов к оздоровлению детей и подростков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Предложенные рекомендации по проведению мониторинга здоровья населения в системе СГМ могут быть использованы в организации деятельности СЭС, направленной на изучение, оценку и прогнозирование показателей здоровья населения в зависимости от состояния среды жизнедеятельности человека, установление факторов окружающей среды, которые вредно воздействуют на здоровье, подготовку предложений по обеспечению санитарного и эпидемического благополучия населения, являющихся составной частью функционирования СУЗ. Это отвечает наиболее актуальным задачам СЭС на современном этапе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недрение постоянно функционирующей системы управления здоровьем позволит поэтапно значительно улучшить показатели здоровья детей и подростков: снизить заболеваемость, уменьшить инвалидизацию, улучшить физическое развитие, а также создать предпосылки для обеспечения в перспективе здоровьесберегающей среды жизнедеятельности и высоких показателей здоровья детского насел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8"/>
        </w:rPr>
        <w:t>Методология и методы исследования:</w:t>
      </w:r>
      <w:r>
        <w:rPr>
          <w:sz w:val="28"/>
        </w:rPr>
        <w:t xml:space="preserve"> гигиенические – для оценки факторов социально-экономических, природно-географических, техногенных, демографических; медико-статистические и сравнительный – для оценки уровня и динамики различных показателей здоровья; социологические – для оценки образа жизни и семейного уклада; клинические и биохимические – для оценки результатов исследования биологических сред организма; психофизиологические и психологический – для оценки умственной работоспособности и эмоционального состояния детей и подростков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выносимые на защиту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индустриальных регионах здоровье населения формируется в условиях депрессивной социальной и техногенной экологической среды жизнедеятельности. В городах с базовыми отраслями промышленности экологическая среда обитания детского населения приобретает техногенные свойства с наличием в ее составе длительно присутствующих вредных для здоровья факторов химической и физической природы. Объемы выбросов вредных веществ в атмосферный воздух на 1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от стационарных источников и передвижных средств в десятки раз выше в промышленных городах, чем в сельских районах. Наиболее значительные выбросы загрязнителей в атмосферу – в городах с металлургическим и коксохимическим производством. Социальная среда обитания детского населения в условиях экономического спада характеризуется выраженными свойствами депрессии со снижением уровня, нарушением стиля и уклада жизн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364"/>
          <w:bCs/>
          <w:color w:val="000000"/>
          <w:position w:val="1"/>
          <w:sz w:val="28"/>
          <w:szCs w:val="28"/>
        </w:rPr>
        <w:t>2. В условиях депрессивной среды обитания факторами риска для здоровья новорожденных детей являются ключевые возрастные и морфофункциональные характеристики организма матери, особенности ее беременностей и родов. В подростковом возрасте ведущими факторами риска для здоровья детей являются вредные условия труда и высокие физические нагрузки матер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364"/>
          <w:bCs/>
          <w:color w:val="000000"/>
          <w:position w:val="1"/>
          <w:sz w:val="28"/>
          <w:szCs w:val="28"/>
        </w:rPr>
        <w:t>3. Воздействие на организм детей и подростков депрессивной социальной среды характеризуется ухудшением самочувствия, нарушением психических состояний, увеличением тревожности, агрессивности, фрустрации и ригидности, снижением показателей физического развития, увеличением острой заболеваемости и прогрессированием хронической патологи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364"/>
          <w:bCs/>
          <w:color w:val="000000"/>
          <w:position w:val="1"/>
          <w:sz w:val="28"/>
          <w:szCs w:val="28"/>
        </w:rPr>
        <w:t>4. Здоровье детского населения от момента рождения до 17 лет в значительной мере детерминировано техногенной экологической средой жизнедеятельности. В городах с высокой техногенной нагрузкой резко увеличивается риск формирования врожденных аномалий новорожденных, а у школьников отмечается существенное ухудшение функционирования нервной, сердечно-сосудистой и дыхательной систем, снижение показателей физического развития и иммунитета, увеличение частоты острых заболеваний и развитие хронической патологи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364"/>
          <w:bCs/>
          <w:color w:val="000000"/>
          <w:position w:val="1"/>
          <w:sz w:val="28"/>
          <w:szCs w:val="28"/>
        </w:rPr>
        <w:t>5. Наиболее высокий уровень здоровья детского населения в условиях депрессивно измененной среды обитания достигается путем внедрения специализированной системы управления здоровьем, включающей следующие уровневые параметры: 1-й – мониторинг среды жизнедеятельности и здоровья, 2-й – механизм реагирования на источники факторов риска, пути их передачи и состояние организма ребенка, 3-й – показатели эффективности и рекомендации по усовершенствованию методологии оздоровления с целью оптимизации достигнутых результатов. Положительные изменения в состоянии здоровья детей, находящихся в условиях данной системы, достигаются в конце первого года ее использования в виде значительного улучшения функционирования органов и систем организма, повышения иммунитета, снижения острой заболеваемости и хронической патологи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8"/>
        </w:rPr>
        <w:t>Личный вклад соискателя.</w:t>
      </w:r>
      <w:r>
        <w:rPr>
          <w:sz w:val="28"/>
        </w:rPr>
        <w:t xml:space="preserve"> Автором выполнен анализ и обобщение литературных данных; собран и статистически обработан первичный материал о состоянии экологической и социальной среды жизнедеятельности; проведена комплексная оценка природной и техногенной, а также социально-экономической среды жизни, включая физическую активность, режим жизнедеятельности, организацию питания, психологический климат; выполнена оценка влияния широкого спектра факторов среды жизнедеятельности на различные показатели здоровья у детей и подростков; установлен спектр факторов риска, антириска, а также факторов неопределенного и разнонаправленного действия на здоровье; выполнена</w:t>
      </w:r>
      <w:r>
        <w:rPr>
          <w:sz w:val="28"/>
          <w:u w:val="single"/>
        </w:rPr>
        <w:t xml:space="preserve"> </w:t>
      </w:r>
      <w:r>
        <w:rPr>
          <w:sz w:val="28"/>
        </w:rPr>
        <w:t>оценка эффективности различных подходов к оздоровлению детского населения. Автором научно обоснованы критерии и основные принципы для ведения мониторинга здоровья детей и подростков в неблагоприятных социальных и экологических условиях жизнедеятельности; выполнено научное обоснование системы управления здоровьем; предложены рекомендации по проведению мониторинга здоровья детского населения в системе СГМ, как наиболее актуального раздела деятельности СЭС на современном этапе.</w:t>
      </w:r>
      <w:r>
        <w:rPr>
          <w:i/>
          <w:sz w:val="28"/>
        </w:rPr>
        <w:t xml:space="preserve">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364"/>
          <w:bCs/>
          <w:color w:val="000000"/>
          <w:position w:val="1"/>
          <w:sz w:val="28"/>
          <w:szCs w:val="28"/>
        </w:rPr>
        <w:t>Диссертантом не были использованы научные результаты и идеи, принадлежащие соавторам опубликованных работ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</w:rPr>
        <w:t>Степень достоверности и апробация результатов</w:t>
      </w:r>
    </w:p>
    <w:p>
      <w:pPr>
        <w:pStyle w:val="Style21"/>
        <w:widowControl w:val="false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епень достоверности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ных исследований подтверждается наличием первичной научной документации: бланков анализов, анкет социологического опроса, результатов статистической обработки полученных данных, рабочих таблиц, рисунков и графиков.</w:t>
      </w:r>
    </w:p>
    <w:p>
      <w:pPr>
        <w:pStyle w:val="Style21"/>
        <w:widowControl w:val="false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выполнены на аппаратуре, которая прошла государственный метрологический контроль и имеет высокую достоверность.</w:t>
      </w:r>
    </w:p>
    <w:p>
      <w:pPr>
        <w:pStyle w:val="Style21"/>
        <w:widowControl w:val="false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олучены с помощью методик, которые являются общепринятыми мировой гигиеной. Достоверность основных положений и выводов обусловлено высоким научным и методическим уровнем проведенных исследований и подтверждена статистической обработкой данных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i/>
          <w:iCs/>
          <w:sz w:val="28"/>
          <w:szCs w:val="28"/>
        </w:rPr>
        <w:t>Апробация результат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новные положения диссертации доложены и обсуждены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съезде гигиенистов Украины (Днепропетровск, 2004), </w:t>
      </w:r>
      <w:r>
        <w:rPr>
          <w:sz w:val="28"/>
          <w:szCs w:val="28"/>
        </w:rPr>
        <w:t xml:space="preserve">научно-практической </w:t>
      </w:r>
      <w:r>
        <w:rPr>
          <w:sz w:val="28"/>
          <w:szCs w:val="28"/>
          <w:lang w:val="uk-UA"/>
        </w:rPr>
        <w:t xml:space="preserve">конференции «Актуальные проблемы гигиены и экологии», посвященной 75-летию Донецкой области и 75-летию кафедры гигиены и экологии Донецкого национального медицинского университета им. М. Горького (Донецк, 2007), научно-практической конференции «Актуальні питання гігієни та екологічної безпеки України: Четверті марзеєвські читання» (Киев, 2008), научно-практической конференции «Актуальні питання гігієни та екологічної безпеки України: П’яті марзеєвські читання» (Киев, 2009), научно-практической конференции с международным участием «Медико-екологічні та соціально-гігієнічні проблеми збереження здоров’я дітей в Україні» (Киев, 2009), научно-практической конференции «Актуальні питання гігієни та екологічної безпеки України: Шості марзеєвські читання» (Киев, 2010), научно-практической конференции «Актуальні питання гігієни та екологічної безпеки України: Сьомі марзеєвські читання: До 80-річчя Державної установи «Інститут гігієни та медичної екології ім. О.М. Марзеєва Національної академії медичних наук України» (Киев, 2011), </w:t>
      </w:r>
      <w:r>
        <w:rPr>
          <w:sz w:val="28"/>
          <w:szCs w:val="28"/>
        </w:rPr>
        <w:t xml:space="preserve">научно-практической </w:t>
      </w:r>
      <w:r>
        <w:rPr>
          <w:sz w:val="28"/>
          <w:szCs w:val="28"/>
          <w:lang w:val="uk-UA"/>
        </w:rPr>
        <w:t xml:space="preserve">конференции «Актуальні питання гігієни та екологічної безпеки України: Восьмі марзеєвські читання» (Киев, 2012)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ъезде гигиенистов Украины «Гігієнічна наука та практика: сучасні реалії» (Львов, 2012), </w:t>
      </w:r>
      <w:r>
        <w:rPr>
          <w:sz w:val="28"/>
          <w:szCs w:val="28"/>
        </w:rPr>
        <w:t xml:space="preserve">научно-практической </w:t>
      </w:r>
      <w:r>
        <w:rPr>
          <w:sz w:val="28"/>
          <w:szCs w:val="28"/>
          <w:lang w:val="uk-UA"/>
        </w:rPr>
        <w:t>конференции «Актуальні питання гігієни та екологічної безпеки України: Д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ті марзеєвські читання» (Киев,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 xml:space="preserve">научно-практической </w:t>
      </w:r>
      <w:r>
        <w:rPr>
          <w:sz w:val="28"/>
          <w:szCs w:val="28"/>
          <w:lang w:val="uk-UA"/>
        </w:rPr>
        <w:t xml:space="preserve">конференции «Реформування системи державного управління у сфері санітарного та епідемічного благополуччя населення: сьогодення та майбутнє» (Кировоград, 2013),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Международной научно-практической конференции «Современная медицина: Актуальные вопросы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овосибирск, 2014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Результаты работы изложены в методических рекомендациях «Органи</w:t>
      </w:r>
      <w:r>
        <w:rPr>
          <w:sz w:val="28"/>
          <w:szCs w:val="28"/>
          <w:lang w:val="uk-UA"/>
        </w:rPr>
        <w:t xml:space="preserve">зация оздоровления детей, </w:t>
      </w:r>
      <w:r>
        <w:rPr>
          <w:sz w:val="28"/>
          <w:szCs w:val="28"/>
        </w:rPr>
        <w:t>проживающих</w:t>
      </w:r>
      <w:r>
        <w:rPr>
          <w:sz w:val="28"/>
          <w:szCs w:val="28"/>
          <w:lang w:val="uk-UA"/>
        </w:rPr>
        <w:t xml:space="preserve"> в экологически  неблагоприятных регионах», </w:t>
      </w:r>
      <w:r>
        <w:rPr>
          <w:sz w:val="28"/>
          <w:szCs w:val="28"/>
        </w:rPr>
        <w:t>утв. МОЗ Украин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00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онографиях «</w:t>
      </w:r>
      <w:r>
        <w:rPr>
          <w:sz w:val="28"/>
          <w:szCs w:val="28"/>
          <w:lang w:val="uk-UA"/>
        </w:rPr>
        <w:t xml:space="preserve">Вода и здоровье» </w:t>
      </w:r>
      <w:r>
        <w:rPr>
          <w:sz w:val="28"/>
          <w:szCs w:val="28"/>
        </w:rPr>
        <w:t>(2006), «</w:t>
      </w:r>
      <w:r>
        <w:rPr>
          <w:sz w:val="28"/>
          <w:szCs w:val="28"/>
          <w:lang w:val="uk-UA"/>
        </w:rPr>
        <w:t xml:space="preserve">Растения в ноосфере и здоровье населения» </w:t>
      </w:r>
      <w:r>
        <w:rPr>
          <w:sz w:val="28"/>
          <w:szCs w:val="28"/>
        </w:rPr>
        <w:t>(2008) и «</w:t>
      </w:r>
      <w:r>
        <w:rPr>
          <w:sz w:val="28"/>
          <w:szCs w:val="28"/>
          <w:lang w:val="uk-UA"/>
        </w:rPr>
        <w:t xml:space="preserve">Почва, отходы и здоровье человека» </w:t>
      </w:r>
      <w:r>
        <w:rPr>
          <w:sz w:val="28"/>
          <w:szCs w:val="28"/>
        </w:rPr>
        <w:t>(2010), методике «Порядок проведения</w:t>
      </w:r>
      <w:r>
        <w:rPr>
          <w:sz w:val="28"/>
          <w:szCs w:val="28"/>
          <w:lang w:val="uk-UA"/>
        </w:rPr>
        <w:t xml:space="preserve"> государственного социально-гигиенического мониторинга в г. Алчевске», введенной в действие решением Алчевского городского совета №26/7 27.12.2007 г. (2007), «</w:t>
      </w:r>
      <w:r>
        <w:rPr>
          <w:sz w:val="28"/>
          <w:szCs w:val="28"/>
        </w:rPr>
        <w:t>Методике расчета среднего содержания химических веществ в питьевой воде и водных объектах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(2011), проекте «Генеральный план города Алчевска» (2011)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  <w:lang w:val="uk-UA"/>
        </w:rPr>
        <w:t>Итоги</w:t>
      </w:r>
      <w:r>
        <w:rPr>
          <w:sz w:val="28"/>
          <w:szCs w:val="28"/>
        </w:rPr>
        <w:t xml:space="preserve"> исследования апробированы на межкафедральном заседании кафедр гигиены и экологии, </w:t>
      </w:r>
      <w:r>
        <w:rPr>
          <w:color w:val="000000"/>
          <w:sz w:val="28"/>
          <w:szCs w:val="28"/>
        </w:rPr>
        <w:t xml:space="preserve">профессиональных болезней и радиационной гигиены, общественного здоровья, здравоохранения, экономики здравоохранения и истории медицины, медицинской физики, патологической физиологии </w:t>
      </w:r>
      <w:r>
        <w:rPr>
          <w:sz w:val="28"/>
          <w:szCs w:val="28"/>
        </w:rPr>
        <w:t>Донецкого национального медицинского университета им. М. Горького 30.11. 2016 г. (протокол №3)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sz w:val="28"/>
        </w:rPr>
        <w:t>Публикации.</w:t>
      </w:r>
      <w:r>
        <w:rPr>
          <w:sz w:val="28"/>
        </w:rPr>
        <w:t xml:space="preserve"> </w:t>
      </w:r>
      <w:r>
        <w:rPr>
          <w:sz w:val="28"/>
          <w:szCs w:val="34"/>
        </w:rPr>
        <w:t>Результаты диссертации опубликованы в 78 работах, в том числе в 6 монографиях, 25 статьях (из них 12 самостоятельных) в научных периодических изданиях Российской Федерации и Беларуси по направлению подготовки диссертации и в изданиях Украины, включенных в международные наукометрические базы, 30 статьях в специальных научных журналах и сборниках соответственно Перечню ВАК Украины (из них 7 самостоятельных). Опубликовано в других журналах 10 статей (из них 2 самостоятельных), в сборниках съездов и конференций 7 тезисов (из них 3 самостоятельных). В опубликованных работах достаточно полно отражены данные, полученные по итогам проведенных исследований и включенные в материалы диссертации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sz w:val="28"/>
        </w:rPr>
        <w:t>Структура диссертации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иссертация состоит из введения, 6 разделов, заключения, выводов, рекомендаций и </w:t>
      </w:r>
      <w:r>
        <w:rPr>
          <w:sz w:val="28"/>
        </w:rPr>
        <w:t xml:space="preserve">5 </w:t>
      </w:r>
      <w:r>
        <w:rPr>
          <w:sz w:val="28"/>
          <w:lang w:val="uk-UA"/>
        </w:rPr>
        <w:t xml:space="preserve">приложений. Работа изложена в </w:t>
      </w:r>
      <w:r>
        <w:rPr>
          <w:sz w:val="28"/>
        </w:rPr>
        <w:t xml:space="preserve">2-х томах всего </w:t>
      </w:r>
      <w:r>
        <w:rPr>
          <w:sz w:val="28"/>
          <w:lang w:val="uk-UA"/>
        </w:rPr>
        <w:t xml:space="preserve">на </w:t>
      </w:r>
      <w:r>
        <w:rPr>
          <w:sz w:val="28"/>
        </w:rPr>
        <w:t xml:space="preserve">664 </w:t>
      </w:r>
      <w:r>
        <w:rPr>
          <w:sz w:val="28"/>
          <w:lang w:val="uk-UA"/>
        </w:rPr>
        <w:t xml:space="preserve">страницах, из них </w:t>
      </w:r>
      <w:r>
        <w:rPr>
          <w:sz w:val="28"/>
        </w:rPr>
        <w:t>300</w:t>
      </w:r>
      <w:r>
        <w:rPr>
          <w:sz w:val="28"/>
          <w:lang w:val="uk-UA"/>
        </w:rPr>
        <w:t xml:space="preserve"> таблиц на </w:t>
      </w:r>
      <w:r>
        <w:rPr>
          <w:sz w:val="28"/>
        </w:rPr>
        <w:t>294</w:t>
      </w:r>
      <w:r>
        <w:rPr>
          <w:sz w:val="28"/>
          <w:lang w:val="uk-UA"/>
        </w:rPr>
        <w:t xml:space="preserve"> страницах </w:t>
      </w:r>
      <w:r>
        <w:rPr>
          <w:sz w:val="28"/>
        </w:rPr>
        <w:t>16</w:t>
      </w:r>
      <w:r>
        <w:rPr>
          <w:sz w:val="28"/>
          <w:lang w:val="uk-UA"/>
        </w:rPr>
        <w:t xml:space="preserve"> рисунков на </w:t>
      </w:r>
      <w:r>
        <w:rPr>
          <w:sz w:val="28"/>
        </w:rPr>
        <w:t>16</w:t>
      </w:r>
      <w:r>
        <w:rPr>
          <w:sz w:val="28"/>
          <w:lang w:val="uk-UA"/>
        </w:rPr>
        <w:t xml:space="preserve"> страницах. Библиография включает </w:t>
      </w:r>
      <w:r>
        <w:rPr>
          <w:sz w:val="28"/>
        </w:rPr>
        <w:t>294</w:t>
      </w:r>
      <w:r>
        <w:rPr>
          <w:sz w:val="28"/>
          <w:lang w:val="uk-UA"/>
        </w:rPr>
        <w:t xml:space="preserve"> источника отечественной и зарубежной литературы, из которых </w:t>
      </w:r>
      <w:r>
        <w:rPr>
          <w:sz w:val="28"/>
        </w:rPr>
        <w:t>229 изложены</w:t>
      </w:r>
      <w:r>
        <w:rPr>
          <w:sz w:val="28"/>
          <w:lang w:val="uk-UA"/>
        </w:rPr>
        <w:t xml:space="preserve"> кириллицей и </w:t>
      </w:r>
      <w:r>
        <w:rPr>
          <w:sz w:val="28"/>
        </w:rPr>
        <w:t>65 латиницей.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РАБОТЫ</w:t>
      </w:r>
    </w:p>
    <w:p>
      <w:pPr>
        <w:pStyle w:val="Normal"/>
        <w:spacing w:lineRule="atLeast" w:line="200"/>
        <w:ind w:firstLine="57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ind w:firstLine="574"/>
        <w:jc w:val="both"/>
        <w:rPr/>
      </w:pPr>
      <w:r>
        <w:rPr>
          <w:b/>
          <w:sz w:val="28"/>
        </w:rPr>
        <w:t xml:space="preserve">В первой главе </w:t>
      </w:r>
      <w:r>
        <w:rPr>
          <w:sz w:val="28"/>
        </w:rPr>
        <w:t xml:space="preserve">представлен обзор отечественных и зарубежных научных публикаций, посвященных понятию здоровья как высшей социальной ценности, оценке биологических, социально-гигиенических, экономических и техногенных факторов, оказывающих влияние на различные показатели здоровья детского населения. К числу наиболее значимых здоровьеформирующих факторов детей отнесены показатели, характеризующие медико-генетический статус родителей, а также социальные факторы. Значительную роль в формировании </w:t>
      </w:r>
      <w:r>
        <w:rPr>
          <w:sz w:val="28"/>
          <w:lang w:val="uk-UA"/>
        </w:rPr>
        <w:t>здоровья детей и подростков оказывает их образ жизни. Специалистами установлено значение определенных факторов техногенной экологической среды в формировании отклонений в состоянии здоровья детского населения. Изложены основные направления деятельности по оптимизации здоровья детей и подростков. Обзор литературы завершается обобщением проанализированных материалов и обоснованием актуальности разработки нерешенных проблем охраны здоровья детского населения.</w:t>
      </w:r>
    </w:p>
    <w:p>
      <w:pPr>
        <w:pStyle w:val="Normal"/>
        <w:spacing w:lineRule="atLeast" w:line="200"/>
        <w:ind w:firstLine="574"/>
        <w:jc w:val="both"/>
        <w:rPr/>
      </w:pPr>
      <w:r>
        <w:rPr>
          <w:b/>
          <w:bCs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изложены организация, материал и методы исследов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уровней техногенной нагрузки на окружающую среду и население в городах и районах Луганской области выполнена на основании анализа и обобщения ежегодных статистических сведений Главного управления статистики (ГУС) в Луганской области и годовых отчетов о состоянии окружающей природной среды в Луганской области Государственного управления охраны окружающей природной среды области. Гигиеническая оценка загрязнения атмосферного воздуха химическими веществами проведена на основании данных лаборатории наблюдения загрязнения атмосферы </w:t>
      </w:r>
      <w:r>
        <w:rPr>
          <w:rFonts w:cs="Arial"/>
          <w:sz w:val="28"/>
          <w:szCs w:val="28"/>
        </w:rPr>
        <w:t xml:space="preserve">– </w:t>
      </w:r>
      <w:r>
        <w:rPr>
          <w:sz w:val="28"/>
          <w:szCs w:val="28"/>
        </w:rPr>
        <w:t xml:space="preserve">ЛНЗа (г. Алчевск), Центральной геофизической обсерватории </w:t>
      </w:r>
      <w:r>
        <w:rPr>
          <w:rFonts w:cs="Arial"/>
          <w:sz w:val="28"/>
          <w:szCs w:val="28"/>
        </w:rPr>
        <w:t xml:space="preserve">– </w:t>
      </w:r>
      <w:r>
        <w:rPr>
          <w:sz w:val="28"/>
          <w:szCs w:val="28"/>
        </w:rPr>
        <w:t xml:space="preserve">ЦГО (г. Киев) и учреждений государственной санитарно-эпидемиологической службы (СЭС). Качество питьевой воды централизованного водоснабжения оценено по результатам исследований СЭС и </w:t>
      </w:r>
      <w:r>
        <w:rPr>
          <w:rStyle w:val="FontStyle364"/>
          <w:rFonts w:cs="Arial"/>
          <w:bCs/>
          <w:color w:val="000000"/>
          <w:sz w:val="28"/>
          <w:szCs w:val="28"/>
          <w:lang w:val="uk-UA"/>
        </w:rPr>
        <w:t>КП «Алчевское ПУВКХ». Оценка загрязнения почвы тяжелыми металлами (ТМ) выполнена по результатам исследований лаборатории наблюдений за загрязнением почв и мониторинга тяжелых металлов Департамента гидрометеорологической службы и мониторинга Министерства экологии и природных ресурсов Украины (г. Киев). Н</w:t>
      </w:r>
      <w:r>
        <w:rPr>
          <w:sz w:val="28"/>
          <w:szCs w:val="28"/>
        </w:rPr>
        <w:t xml:space="preserve">а основании результатов исследований </w:t>
      </w:r>
      <w:r>
        <w:rPr>
          <w:rStyle w:val="FontStyle364"/>
          <w:rFonts w:cs="Arial"/>
          <w:sz w:val="28"/>
          <w:szCs w:val="28"/>
          <w:lang w:val="uk-UA"/>
        </w:rPr>
        <w:t xml:space="preserve">шумомером-анализатором спектров ОКТАВА-101А </w:t>
      </w:r>
      <w:r>
        <w:rPr>
          <w:sz w:val="28"/>
          <w:szCs w:val="28"/>
        </w:rPr>
        <w:t>Алчевской городской СЭС выполнена оценка акустического воздействия производственного шума на жилую и санитарно-защитную зоны</w:t>
      </w:r>
      <w:r>
        <w:rPr>
          <w:rStyle w:val="FontStyle364"/>
          <w:rFonts w:cs="Arial"/>
          <w:sz w:val="28"/>
          <w:szCs w:val="28"/>
          <w:lang w:val="uk-UA"/>
        </w:rPr>
        <w:t>. Также для характеристики среды проживания населения и</w:t>
      </w:r>
      <w:r>
        <w:rPr>
          <w:rStyle w:val="FontStyle364"/>
          <w:bCs/>
          <w:color w:val="000000"/>
          <w:sz w:val="28"/>
          <w:szCs w:val="28"/>
          <w:lang w:val="uk-UA"/>
        </w:rPr>
        <w:t>зучено воздействие техногенной среды на состояние древесных пород растений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С целью оценки различных факторов среды, влияющих на здоровье на добровольных условиях выполнено анкетирование 1754 школьников и 1200 студентов высших учебных заведений Луганской области.</w:t>
      </w:r>
    </w:p>
    <w:p>
      <w:pPr>
        <w:pStyle w:val="Normal"/>
        <w:spacing w:lineRule="atLeast" w:line="200"/>
        <w:ind w:firstLine="708"/>
        <w:jc w:val="both"/>
        <w:rPr>
          <w:sz w:val="28"/>
        </w:rPr>
      </w:pPr>
      <w:r>
        <w:rPr>
          <w:sz w:val="28"/>
        </w:rPr>
        <w:t xml:space="preserve">Осуществлена оценка влияния факторов социальной и техногенной экологической среды жизнедеятельности на здоровье новорожденных детей с использованием данных о состоянии здоровья женщин и новорожденных, полученных в родильных домах городов Алчевска и Луганска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</w:rPr>
        <w:t xml:space="preserve">С целью оценки функционирования различных систем организма школьников и студентов использованы сведения об их самочувствии (23 симптома) как одни из первых проявлений неблагоприятных эффектов в состоянии здоровья под влиянием факторов среды. </w:t>
      </w:r>
      <w:r>
        <w:rPr>
          <w:sz w:val="28"/>
          <w:lang w:val="uk-UA"/>
        </w:rPr>
        <w:t xml:space="preserve">Оценка функционирования сердечно-сосудистой системы детей в Алчевске выполнена по результатам исследований артериального давления </w:t>
      </w:r>
      <w:r>
        <w:rPr>
          <w:sz w:val="28"/>
        </w:rPr>
        <w:t xml:space="preserve">(АД) </w:t>
      </w:r>
      <w:r>
        <w:rPr>
          <w:sz w:val="28"/>
          <w:lang w:val="uk-UA"/>
        </w:rPr>
        <w:t xml:space="preserve">систолического (АДС), диастолического (АДД) и частоты сердечных сокращений (ЧСС), проведенных с использованием </w:t>
      </w:r>
      <w:r>
        <w:rPr>
          <w:sz w:val="28"/>
        </w:rPr>
        <w:t xml:space="preserve">автоматического измерителя АД и ЧСС марки </w:t>
      </w:r>
      <w:r>
        <w:rPr>
          <w:sz w:val="28"/>
          <w:lang w:val="en-US"/>
        </w:rPr>
        <w:t>OMRON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1 </w:t>
      </w:r>
      <w:r>
        <w:rPr>
          <w:sz w:val="28"/>
          <w:lang w:val="en-US"/>
        </w:rPr>
        <w:t>Classic</w:t>
      </w:r>
      <w:r>
        <w:rPr>
          <w:sz w:val="28"/>
        </w:rPr>
        <w:t xml:space="preserve"> (</w:t>
      </w:r>
      <w:r>
        <w:rPr>
          <w:sz w:val="28"/>
          <w:lang w:val="en-US"/>
        </w:rPr>
        <w:t>HEM</w:t>
      </w:r>
      <w:r>
        <w:rPr>
          <w:sz w:val="28"/>
        </w:rPr>
        <w:t>-442-</w:t>
      </w:r>
      <w:r>
        <w:rPr>
          <w:sz w:val="28"/>
          <w:lang w:val="en-US"/>
        </w:rPr>
        <w:t>E</w:t>
      </w:r>
      <w:r>
        <w:rPr>
          <w:sz w:val="28"/>
        </w:rPr>
        <w:t>). Оценка функционального резерва сердца у школьников проведена по данным определения функциональной пробы Руфье.</w:t>
      </w:r>
    </w:p>
    <w:p>
      <w:pPr>
        <w:pStyle w:val="Normal"/>
        <w:spacing w:lineRule="atLeast" w:line="200"/>
        <w:ind w:firstLine="708"/>
        <w:jc w:val="both"/>
        <w:rPr>
          <w:sz w:val="28"/>
        </w:rPr>
      </w:pPr>
      <w:r>
        <w:rPr>
          <w:sz w:val="28"/>
        </w:rPr>
        <w:t>Функциональное состояние ЦНС оценено по результатам исследований психических состояний – ситуативной тревожности (СТ) и личностной тревожности (ЛТ) по Спилбергеру, психических состояний – тревожности, фрустрации, агрессивности и ригидности по Айзенку в модификации Ю.Л. Ханина, умственной работоспособности подростков путем исследования механической памяти с использованием двух тестов – на запоминание геометрических фигур и чисел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</w:rPr>
        <w:t xml:space="preserve">Оценка физического развития дошкольников и школьников выполнена по данным антропометрических исследований с вычислением величин </w:t>
      </w:r>
      <w:r>
        <w:rPr>
          <w:sz w:val="28"/>
          <w:lang w:val="en-US"/>
        </w:rPr>
        <w:t>M</w:t>
      </w:r>
      <w:r>
        <w:rPr>
          <w:sz w:val="28"/>
        </w:rPr>
        <w:t>±</w:t>
      </w:r>
      <w:r>
        <w:rPr>
          <w:sz w:val="28"/>
          <w:lang w:val="en-US"/>
        </w:rPr>
        <w:t>m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FontStyle364"/>
          <w:sz w:val="28"/>
          <w:szCs w:val="28"/>
        </w:rPr>
        <w:t>δ</w:t>
      </w:r>
      <w:r>
        <w:rPr>
          <w:rStyle w:val="FontStyle364"/>
        </w:rPr>
        <w:t xml:space="preserve"> </w:t>
      </w:r>
      <w:r>
        <w:rPr>
          <w:rStyle w:val="FontStyle364"/>
          <w:sz w:val="28"/>
          <w:szCs w:val="28"/>
        </w:rPr>
        <w:t>для</w:t>
      </w:r>
      <w:r>
        <w:rPr>
          <w:sz w:val="28"/>
          <w:szCs w:val="28"/>
        </w:rPr>
        <w:t xml:space="preserve"> длины тела, массы тела, окружности грудной клетки и головы у каждой</w:t>
      </w:r>
      <w:r>
        <w:rPr>
          <w:sz w:val="28"/>
        </w:rPr>
        <w:t xml:space="preserve"> половозрастной группы детей в возрасте от 3 до 7 лет с интервалом в полугодие, от 7 до 17 лет – с годовым интервалом, а также центильным методом и по возрастно-половым шкалам регрессии.</w:t>
      </w:r>
    </w:p>
    <w:p>
      <w:pPr>
        <w:pStyle w:val="Normal"/>
        <w:spacing w:lineRule="atLeast" w:line="200"/>
        <w:ind w:firstLine="708"/>
        <w:jc w:val="both"/>
        <w:rPr>
          <w:sz w:val="28"/>
        </w:rPr>
      </w:pPr>
      <w:r>
        <w:rPr>
          <w:sz w:val="28"/>
        </w:rPr>
        <w:t>Оценка показателей периферической крови проведена при плановом исследовании в детских медицинских учреждениях у старшеклассников с определением в периферической крови общепринятыми методами содержания гемоглобина, лейкоцитов и скорости оседания эритроцитов (СОЭ)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</w:rPr>
        <w:t>Изучение иммунитета у детей выполнено по результатам определения микробной обсемененности слизистых оболочек носа (МОСОН) в бактериологической лаборатории КУ «Алчевская городская больница», исследования иммуноглобулинов А (</w:t>
      </w:r>
      <w:r>
        <w:rPr>
          <w:sz w:val="28"/>
          <w:lang w:val="en-US"/>
        </w:rPr>
        <w:t>IgA</w:t>
      </w:r>
      <w:r>
        <w:rPr>
          <w:sz w:val="28"/>
        </w:rPr>
        <w:t>) и Е (</w:t>
      </w:r>
      <w:r>
        <w:rPr>
          <w:sz w:val="28"/>
          <w:lang w:val="en-US"/>
        </w:rPr>
        <w:t>Ig</w:t>
      </w:r>
      <w:r>
        <w:rPr>
          <w:sz w:val="28"/>
        </w:rPr>
        <w:t>Е) методом иммуноферментного анализа, компонентов системы комплемента С3 (</w:t>
      </w:r>
      <w:r>
        <w:rPr>
          <w:sz w:val="28"/>
          <w:lang w:val="en-US"/>
        </w:rPr>
        <w:t>Complement</w:t>
      </w:r>
      <w:r>
        <w:rPr>
          <w:sz w:val="28"/>
        </w:rPr>
        <w:t xml:space="preserve"> 3) и С4 (</w:t>
      </w:r>
      <w:r>
        <w:rPr>
          <w:sz w:val="28"/>
          <w:lang w:val="en-US"/>
        </w:rPr>
        <w:t>Complement</w:t>
      </w:r>
      <w:r>
        <w:rPr>
          <w:sz w:val="28"/>
        </w:rPr>
        <w:t xml:space="preserve"> 4) иммунотурбидиметрическим методом Харьковской медицинской академией последипломного образования (ХМАПО) и ГУ «Институт микробиологии и иммунологии им. И.И. Мечникова» НАМН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</w:rPr>
        <w:t>Оценка влияния техногенной среды на распространенность тиреоидной патологии у 64 детей выполнена по результатам определения суточной йодоурии и ультразвукового сканирования щитовидной железы (</w:t>
      </w:r>
      <w:r>
        <w:rPr>
          <w:sz w:val="28"/>
          <w:lang w:val="en-US"/>
        </w:rPr>
        <w:t>AlokaSSD</w:t>
      </w:r>
      <w:r>
        <w:rPr>
          <w:sz w:val="28"/>
        </w:rPr>
        <w:t>-1400, линейным датчиком с частотой 7,5 МГц) ГУ «Луганский государственный медицинский университет» (ЛГМУ)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Проведена оценка распределения по группам здоровья и по группам для занятий физкультурой 7919 детей и подростков, посещавших детские учреждения в зонах с различными уровнями загрязнения окружающей среды.</w:t>
      </w:r>
    </w:p>
    <w:p>
      <w:pPr>
        <w:pStyle w:val="Normal"/>
        <w:spacing w:lineRule="atLeast" w:line="200"/>
        <w:ind w:firstLine="708"/>
        <w:jc w:val="both"/>
        <w:rPr>
          <w:sz w:val="28"/>
        </w:rPr>
      </w:pPr>
      <w:r>
        <w:rPr>
          <w:sz w:val="28"/>
        </w:rPr>
        <w:t>Оценка демографических показателей, заболеваемости, распространенности заболеваний детей 0-14 лет и подростков 15-17 лет, а также инвалидности у детей до 17 лет за многолетний период выполнена общепринятыми методами с данных ежегодных официальных справочников лечебно-профилактических учреждений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</w:rPr>
        <w:t xml:space="preserve">В Алчевске за многолетний период изучено влияние загрязнителей атмосферного воздуха на острую и хроническую заболеваемость детей и подростков, посещавших детские учреждения, удаленные на различных расстояниях от предприятий черной металлургии и коксохимии. Кроме того, проведена оценка влияния на показатели здоровья детского населения других факторов техногенной среды (отработавших газов автомашин, употребление питьевой воды с повышенной минерализацией), а также валеологических характеристик матери (ее возраста, уровня образования и условий труда), порядкового номера рождения ребенка и условий социальной среды </w:t>
      </w:r>
      <w:r>
        <w:rPr>
          <w:sz w:val="28"/>
          <w:szCs w:val="28"/>
        </w:rPr>
        <w:t>(вредных привычек, физической активности, режима жизнедеятельности, питания, психологического климата, материально-жилищного уровня)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тенденции показателей заболеваемости и распространенности заболеваний у детей и подростков, а также инвалидизации детей составлено уравнение регрессии, характеризующее по годам их изменение с оценкой достоверности увеличения или снижения, прогнозом на перспективу показателей методом экстраполяции с построением диаграмм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</w:rPr>
        <w:t xml:space="preserve">Проведена оценка эффективности двух основных групп мероприятий, направленных на повышение невосприимчивости организма детей к неблагоприятным факторам среды: оздоровление в экологически относительно благоприятных зонах с использованием рекреационных свойств территорий и </w:t>
      </w:r>
      <w:r>
        <w:rPr>
          <w:sz w:val="28"/>
          <w:szCs w:val="28"/>
          <w:lang w:val="uk-UA"/>
        </w:rPr>
        <w:t>оздоровление с использованием средств, повышающих иммунитет у детей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</w:rPr>
        <w:t>Результаты исследований состояния среды жизнедеятельности и здоровья детского населения статистически обработаны и оценены общепринятыми методами. Полученные данные использованы для разработки</w:t>
      </w:r>
      <w:r>
        <w:rPr>
          <w:sz w:val="28"/>
          <w:szCs w:val="28"/>
        </w:rPr>
        <w:t xml:space="preserve"> </w:t>
      </w:r>
      <w:r>
        <w:rPr>
          <w:rStyle w:val="FontStyle364"/>
          <w:bCs/>
          <w:color w:val="000000"/>
          <w:position w:val="1"/>
          <w:sz w:val="28"/>
          <w:szCs w:val="28"/>
        </w:rPr>
        <w:t>системы мониторинга и управления здоровьем детского населения, предусматривающей определенный порядок сбора, обработки, анализа данных и реагирования на факторы риск</w:t>
      </w:r>
      <w:r>
        <w:rPr>
          <w:rStyle w:val="FontStyle364"/>
          <w:bCs/>
          <w:color w:val="000000"/>
          <w:position w:val="1"/>
          <w:sz w:val="28"/>
        </w:rPr>
        <w:t xml:space="preserve">а среды жизнедеятельности и нарушенные показатели здоровья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  <w:lang w:val="uk-UA"/>
        </w:rPr>
        <w:t xml:space="preserve">Данные о содержании и объеме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сследований приведены в табл. 1.</w:t>
      </w:r>
      <w:r>
        <w:br w:type="page"/>
      </w:r>
    </w:p>
    <w:p>
      <w:pPr>
        <w:pStyle w:val="Normal"/>
        <w:spacing w:lineRule="atLeast" w:line="20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а 1.</w:t>
      </w:r>
    </w:p>
    <w:p>
      <w:pPr>
        <w:pStyle w:val="Normal"/>
        <w:spacing w:lineRule="atLeast" w:line="200" w:before="0" w:after="113"/>
        <w:jc w:val="center"/>
        <w:rPr/>
      </w:pPr>
      <w:r>
        <w:rPr/>
        <w:t>Основные обобщенные данные о содержании и объеме исследований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536"/>
        <w:gridCol w:w="192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иод наблю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генные экологические факторы среды жизне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вредных веществ, выбрасываемых в атмосфе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Главного управления статистики (ГУС) и Государственного управления охраны окружающей природной среды в Луганской области (2000-2013 гг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вещество,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городов и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район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и максимальные разовые концентрации вредных веществ в атмосферном воздух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лаборатории наблюдения загрязнения атмосферы (ЛНЗа), ЦГО и санитарно-эпидемиологических станций (СЭС) Луганской области (1990-2013 гг.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6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показателе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ое загрязнение среды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результатам исследований уровней шума Алчевской городской СЭС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-2013 гг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2 точк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имические показатели безопасности и качества, показатели эпидемической безопасности питьевой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результатам исследований лабораторий СЭС Луганской области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Алчевское ПУВКХ» (1995-2013 гг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3 пробы, 5756879 исследований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показателей 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ологические, социально-экономические и техногенные факторы среды жизне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, валеологические и техногенные характеристики условий жизни школьников и студ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кетирования школьников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 и студентов вуз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30 школьников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студентов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показатель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здоровья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показатели,</w:t>
            </w:r>
          </w:p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болеваемости и инвалидности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ГУС в Луганской области, Луганского областного координационного центра охраны здоровья и Луганской областной детской клинической больницы (1990-2013 гг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01 ребенок и 84898 подростков,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городов 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район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 новорожденных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документация – «История родов» (ф. №096/у), «Карта развития новорожденного» (форма №097/у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х детей, 7 показа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состояние органов и систем организма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исследований учащихся медицинскими работниками в СОШ и лечебно-профилактических учреждениях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5 школьников,</w:t>
            </w:r>
          </w:p>
          <w:p>
            <w:pPr>
              <w:pStyle w:val="Normal"/>
              <w:snapToGrid w:val="false"/>
              <w:spacing w:lineRule="atLeast" w:line="200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оказа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ериферической кров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школьник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инических лабораториях детских медицинских учреждений Луган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90</w:t>
            </w:r>
            <w:r>
              <w:rPr>
                <w:sz w:val="22"/>
                <w:szCs w:val="22"/>
              </w:rPr>
              <w:t xml:space="preserve"> школьников,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каза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леточного и гуморального иммунитета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учащихся школ в бактериологической лаборатор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Алчевская городская больница» и иммунологической лаборатории ГУ «Институт микробиологии и иммунолог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И.И. Мечнико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школьников,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оказа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детей и подростков медицинскими работниками в ДОУ, СОШ и лечебно-профилактических учреждениях Луган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 детей и подростков,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оздоровления детей, посещавших ДОУ и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ценки здоровья дошкольников и школьников г. Алчевск до и после оздоровления (2000-2012 гг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 детей и подростков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b/>
          <w:sz w:val="28"/>
        </w:rPr>
        <w:tab/>
        <w:t>В третьей главе</w:t>
      </w:r>
      <w:r>
        <w:rPr>
          <w:sz w:val="28"/>
        </w:rPr>
        <w:t xml:space="preserve"> выполнена гигиеническая оценка среды обитания и образа жизни детского населения. 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Социальная среда обитания детского населения в условиях экономического спада характеризуется выраженными свойствами депрессии со снижением уровня (экономический фактор), нарушением стиля (социально-психологический фактор) и уклада (социально-экономический фактор) жизни. Согласно результатам исследований в</w:t>
      </w:r>
      <w:r>
        <w:rPr>
          <w:sz w:val="28"/>
          <w:lang w:val="uk-UA"/>
        </w:rPr>
        <w:t xml:space="preserve"> Луганской области 10,60</w:t>
      </w:r>
      <w:r>
        <w:rPr>
          <w:sz w:val="28"/>
        </w:rPr>
        <w:t xml:space="preserve">±0,74% </w:t>
      </w:r>
      <w:r>
        <w:rPr>
          <w:sz w:val="28"/>
          <w:lang w:val="uk-UA"/>
        </w:rPr>
        <w:t xml:space="preserve">старшеклассников активно </w:t>
      </w:r>
      <w:r>
        <w:rPr>
          <w:sz w:val="28"/>
        </w:rPr>
        <w:t xml:space="preserve">курили, </w:t>
      </w:r>
      <w:r>
        <w:rPr>
          <w:sz w:val="28"/>
          <w:lang w:val="uk-UA"/>
        </w:rPr>
        <w:t>54,90</w:t>
      </w:r>
      <w:r>
        <w:rPr>
          <w:sz w:val="28"/>
        </w:rPr>
        <w:t xml:space="preserve">±1,19% подвергались влиянию пассивного курения, </w:t>
      </w:r>
      <w:r>
        <w:rPr>
          <w:sz w:val="28"/>
          <w:lang w:val="uk-UA"/>
        </w:rPr>
        <w:t>6,44</w:t>
      </w:r>
      <w:r>
        <w:rPr>
          <w:sz w:val="28"/>
        </w:rPr>
        <w:t>±0,59% употребляли крепкие спиртные напитки и 55,30±1,19% употребляли редко легкие спиртные напитки. У</w:t>
      </w:r>
      <w:r>
        <w:rPr>
          <w:sz w:val="28"/>
          <w:szCs w:val="28"/>
        </w:rPr>
        <w:t xml:space="preserve">дельный вес учащихся, начавших употреблять спиртные напитки в возрасте 6-8 лет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,50±0,61%, а тех, у которых вредные привычки стали побудительным мотивом поднятия настроения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3,53±0,94%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6,25±2,20%. Учащихся, не соблюдавших оптимальный режим жизнедеятельност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23,26±1,01% и достаточную продолжительность сна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27,03±1,06%, не занимавшихся физкультурой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33,41±1,13% и спортом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46,75±1,19%, нарушавших режим питания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71,72±1,08%, проживавших в условиях неблагоприятного психологического климата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28,39±1,08% и не имевших цели в жизн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1,12±0,75%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>Школь</w:t>
      </w:r>
      <w:r>
        <w:rPr>
          <w:sz w:val="28"/>
          <w:lang w:val="uk-UA"/>
        </w:rPr>
        <w:t>ников, подвергавшихся активному и пасивному курению, а также употреблявших спиртное, больше в промышленных городах, чем в сельских населенных пунктах и курортных городах Южного Крыма (р от &lt; 0,0</w:t>
      </w:r>
      <w:r>
        <w:rPr>
          <w:sz w:val="28"/>
        </w:rPr>
        <w:t>2</w:t>
      </w:r>
      <w:r>
        <w:rPr>
          <w:sz w:val="28"/>
          <w:lang w:val="uk-UA"/>
        </w:rPr>
        <w:t xml:space="preserve"> до &lt; 0,001). </w:t>
      </w:r>
      <w:r>
        <w:rPr>
          <w:sz w:val="28"/>
          <w:szCs w:val="28"/>
          <w:lang w:val="uk-UA"/>
        </w:rPr>
        <w:t>В промышленных и курортных городах по сравнению с сельскими населенными пунктами меньше школьников, регулярно занимавшихся утренней гимнастикой и спортом, постоянно соблюдавших режим дня, и наоборот, выше процент учащихся, которые нарушали нормальные сроки отхода ко сну и продолжительность сна (р от &lt; 0,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до &lt; 0,001). Удельный вес соблюдавших режим питания старшеклассников ниже в промышленных городах – 26,46±1,23% по сравнению с сельскими населенными пунктами – 33,19±2,17% области (р &lt; 0,01) и курортными городами Южного Крыма – 32,49±2,35% (р &lt; 0,05). Оптимальную кратность питания соблюдало больше школьников, проживавших в сельских населенных пунктах – 80,55±1,82%, чем в промышленных городах – 74,32±1,22% (р &lt; 0,01)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еклассников, оценивших свою жизнь как спокойную в нервно-психическом отношении, больше в сельской местности – 45,67±2,29% по сравнению с промышленными городами – 39,66±1,37% (р &lt; 0,05). В результате интегральной оценки образа жизни установлено, что школьников, ведущих удовлетворительный образ жизни, меньше в промышленных городах – 84,28±1,00%, чем в сельских населенных пунктах – 87,60±1,35% (р &lt; 0,05)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то обусловлено высокой техногенной нагрузкой в промышленных городах, существенными различиями стиля городской и сельской жизни, а также детерминировано высоким темпом городской жизни по сравнению с жизнедеятельностью в сельской местности. В целом, в промышленных городах с неудовлетворительной экологической обстановкой в условиях значительного удаления от естественной природной среды в сознании школьников снижается значимость здоровья, что отрицательно отражается на их модели пове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ромышленных регионах значительно возрастает роль факторов техногенной среды в формировании показателей здоровья детского населения. </w:t>
      </w:r>
      <w:r>
        <w:rPr>
          <w:sz w:val="28"/>
          <w:lang w:val="uk-UA"/>
        </w:rPr>
        <w:t>Согласно полученным данным, в</w:t>
      </w:r>
      <w:r>
        <w:rPr>
          <w:sz w:val="28"/>
          <w:szCs w:val="28"/>
        </w:rPr>
        <w:t xml:space="preserve"> результате деятельности базовых отраслей промышленности: угольной, черной металлургии, коксохимии и других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щая техногенная нагрузка в Луганской области на окружающую среду промышленных отход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лассов опасности – в среднем 32,9 тонн на </w:t>
      </w:r>
      <w:r>
        <w:rPr>
          <w:sz w:val="28"/>
          <w:szCs w:val="28"/>
        </w:rPr>
        <w:t>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реднегодовой объем выбросов вредных веществ в атмосферный воздух – 573,78 тыс. тонн, из которых 83,66% от стационарных и 16,34% от передвижных источников. По видам экономической деятельности объемы эмиссии в атмосферу от валовых выбросов области составили: добывающая промышленность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36,2%, энергетика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28,5%, металлургия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22,2%, химическая промышленность </w:t>
      </w:r>
      <w:r>
        <w:rPr>
          <w:sz w:val="28"/>
          <w:szCs w:val="28"/>
          <w:lang w:val="uk-UA"/>
        </w:rPr>
        <w:t xml:space="preserve">– 4,4%, </w:t>
      </w:r>
      <w:r>
        <w:rPr>
          <w:sz w:val="28"/>
          <w:szCs w:val="28"/>
        </w:rPr>
        <w:t xml:space="preserve">производство кокса </w:t>
      </w:r>
      <w:r>
        <w:rPr>
          <w:sz w:val="28"/>
          <w:szCs w:val="28"/>
          <w:lang w:val="uk-UA"/>
        </w:rPr>
        <w:t>– 2,4%, предприятия нефтепереработки – 2,2%. В составе общих выбросов вредных веществ в атмосферу от стационарных источников области определен удельный вес эмиссии следующих загрязнителей: метана – 28,6%, оксида углерода – 27,7%, диоксида серы – 20,8%, взвешенных веществ – 12,1%, диоксида азота – 7,3%</w:t>
      </w:r>
      <w:r>
        <w:rPr>
          <w:sz w:val="28"/>
          <w:szCs w:val="28"/>
        </w:rPr>
        <w:t>. В водоемы сбрасывается более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грязненных сто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2000-2013 гг. в Луганской области объемы выбросов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78,3 </w:t>
      </w:r>
      <w:r>
        <w:rPr>
          <w:sz w:val="28"/>
          <w:szCs w:val="28"/>
        </w:rPr>
        <w:t xml:space="preserve">раза выше в промышленных городах, чем в сельских районах, в том числе от стационарных источников – в </w:t>
      </w:r>
      <w:r>
        <w:rPr>
          <w:sz w:val="28"/>
        </w:rPr>
        <w:t xml:space="preserve">83 </w:t>
      </w:r>
      <w:r>
        <w:rPr>
          <w:sz w:val="28"/>
          <w:szCs w:val="28"/>
        </w:rPr>
        <w:t xml:space="preserve">раза и от передвижных средств – в </w:t>
      </w:r>
      <w:r>
        <w:rPr>
          <w:sz w:val="28"/>
        </w:rPr>
        <w:t xml:space="preserve">59,6 </w:t>
      </w:r>
      <w:r>
        <w:rPr>
          <w:sz w:val="28"/>
          <w:szCs w:val="28"/>
        </w:rPr>
        <w:t>раза (р &lt; 0,001). Самые значительные выбросы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 г. Алчевске с металлургическим и коксохимическим производствами – </w:t>
      </w:r>
      <w:r>
        <w:rPr>
          <w:sz w:val="28"/>
        </w:rPr>
        <w:t xml:space="preserve">2090,850±55,811 </w:t>
      </w:r>
      <w:r>
        <w:rPr>
          <w:sz w:val="28"/>
          <w:szCs w:val="28"/>
        </w:rPr>
        <w:t xml:space="preserve">тонн, в том числе от предприятий – </w:t>
      </w:r>
      <w:r>
        <w:rPr>
          <w:sz w:val="28"/>
        </w:rPr>
        <w:t>96,18</w:t>
      </w:r>
      <w:r>
        <w:rPr>
          <w:sz w:val="28"/>
          <w:szCs w:val="28"/>
        </w:rPr>
        <w:t xml:space="preserve">% и передвижных средств – </w:t>
      </w:r>
      <w:r>
        <w:rPr>
          <w:sz w:val="28"/>
        </w:rPr>
        <w:t>3,82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огласно данным Алчевской </w:t>
      </w:r>
      <w:r>
        <w:rPr>
          <w:sz w:val="28"/>
          <w:szCs w:val="28"/>
        </w:rPr>
        <w:t xml:space="preserve">городской СЭС и </w:t>
      </w:r>
      <w:r>
        <w:rPr>
          <w:sz w:val="28"/>
          <w:szCs w:val="28"/>
          <w:lang w:val="uk-UA"/>
        </w:rPr>
        <w:t xml:space="preserve">ЛНЗа, по средним концентрациям, удельному весу проб с превышением ПДК и комплексным показателям загрязнения атмосферы </w:t>
      </w:r>
      <w:r>
        <w:rPr>
          <w:sz w:val="28"/>
          <w:szCs w:val="28"/>
        </w:rPr>
        <w:t>(КИЗА5, Σ ПЗ, К.к.д.)</w:t>
      </w:r>
      <w:r>
        <w:rPr>
          <w:sz w:val="28"/>
          <w:szCs w:val="28"/>
          <w:lang w:val="uk-UA"/>
        </w:rPr>
        <w:t xml:space="preserve"> в атмосфере Алчевска на расстоянии до 3 км, но особенно до 1 км от предприятий, формируются уровни загрязнения атмосферы компонентами промышленных выбросов более высокие, чем на территории, удаленной за пределы 3 км от источников (р от &lt; 0,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до &lt; 0,001). В промышленном Алчевске основными загрязнителями, обусловливающими риск неканцерогенных эффектов в органах дыхания, являются взвешенные вещества, диоксид азота и диоксид серы, а со стороны ЦНС, сердечно-сосудистой системы и крови – оксид углерода. Под влиянием на организм основных компонентов выбросов металлургического и коксохимического производств установлена вероятность вредных эффектов в первую очередь для органов дыхания (1 ранговое место), затем в равной степени ЦНС и сердечно-сосудистой системы (2 ранг) и крови (3 ранг). Риск возникновения неканцерогенных эффектов в результате ингаляционного поступления в организм загрязнителей более высокий на удалении до 1 км от предприятий (в СЗЗ), чем на более значительном от них расстояни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  <w:lang w:val="uk-UA"/>
        </w:rPr>
        <w:t>В Алчевске удельный вес эквивалентных уровней звук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bscript"/>
          <w:lang w:val="uk-UA"/>
        </w:rPr>
        <w:t>экв.</w:t>
      </w:r>
      <w:r>
        <w:rPr>
          <w:sz w:val="28"/>
          <w:szCs w:val="28"/>
          <w:lang w:val="uk-UA"/>
        </w:rPr>
        <w:t xml:space="preserve">) с превышением гигиенических нормативов составил – </w:t>
      </w:r>
      <w:r>
        <w:rPr>
          <w:sz w:val="28"/>
          <w:szCs w:val="28"/>
        </w:rPr>
        <w:t>69,92±2,87</w:t>
      </w:r>
      <w:r>
        <w:rPr>
          <w:sz w:val="28"/>
          <w:szCs w:val="28"/>
          <w:lang w:val="uk-UA"/>
        </w:rPr>
        <w:t>%, а максимальных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bscript"/>
          <w:lang w:val="uk-UA"/>
        </w:rPr>
        <w:t>макс.</w:t>
      </w:r>
      <w:r>
        <w:rPr>
          <w:sz w:val="28"/>
          <w:szCs w:val="28"/>
          <w:lang w:val="uk-UA"/>
        </w:rPr>
        <w:t xml:space="preserve">) – </w:t>
      </w:r>
      <w:r>
        <w:rPr>
          <w:sz w:val="28"/>
          <w:szCs w:val="28"/>
        </w:rPr>
        <w:t>28,13±2,81</w:t>
      </w:r>
      <w:r>
        <w:rPr>
          <w:sz w:val="28"/>
          <w:szCs w:val="28"/>
          <w:lang w:val="uk-UA"/>
        </w:rPr>
        <w:t xml:space="preserve">%. Процент измеренных за этот период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bscript"/>
          <w:lang w:val="uk-UA"/>
        </w:rPr>
        <w:t>эк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bscript"/>
          <w:lang w:val="uk-UA"/>
        </w:rPr>
        <w:t>макс.</w:t>
      </w:r>
      <w:r>
        <w:rPr>
          <w:sz w:val="28"/>
          <w:szCs w:val="28"/>
          <w:lang w:val="uk-UA"/>
        </w:rPr>
        <w:t xml:space="preserve"> и октавных уровней звука с превышением установленных норм, а также средних значений указанных показателей, достоверно более высокий в СЗЗ – на расстоянии до </w:t>
      </w:r>
      <w:r>
        <w:rPr>
          <w:sz w:val="28"/>
          <w:szCs w:val="28"/>
        </w:rPr>
        <w:t xml:space="preserve">1 км от </w:t>
      </w:r>
      <w:r>
        <w:rPr>
          <w:sz w:val="28"/>
          <w:szCs w:val="28"/>
          <w:lang w:val="uk-UA"/>
        </w:rPr>
        <w:t>предприятий черной металлургии и коксохимии, чем в селитебной зоне города (р от &lt; 0,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до &lt; 0,001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364"/>
          <w:bCs/>
          <w:color w:val="000000"/>
          <w:sz w:val="28"/>
          <w:szCs w:val="28"/>
        </w:rPr>
        <w:t>З</w:t>
      </w:r>
      <w:r>
        <w:rPr>
          <w:rStyle w:val="FontStyle364"/>
          <w:bCs/>
          <w:color w:val="000000"/>
          <w:sz w:val="28"/>
          <w:szCs w:val="28"/>
          <w:lang w:val="uk-UA"/>
        </w:rPr>
        <w:t xml:space="preserve">а многолетний период в Алчевске удельный вес проб питьевой водопроводной воды, не соответствующих нормам по общей жесткости – 100%, содержанию: сухого остатка – </w:t>
      </w:r>
      <w:r>
        <w:rPr>
          <w:sz w:val="28"/>
          <w:szCs w:val="28"/>
        </w:rPr>
        <w:t>74,90</w:t>
      </w:r>
      <w:r>
        <w:rPr>
          <w:rFonts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0,33</w:t>
      </w:r>
      <w:r>
        <w:rPr>
          <w:rStyle w:val="FontStyle364"/>
          <w:bCs/>
          <w:color w:val="000000"/>
          <w:sz w:val="28"/>
          <w:szCs w:val="28"/>
          <w:lang w:val="uk-UA"/>
        </w:rPr>
        <w:t>%, сульфатов – 69,06</w:t>
      </w:r>
      <w:r>
        <w:rPr>
          <w:rFonts w:cs="Symbol" w:ascii="Symbol" w:hAnsi="Symbol"/>
          <w:sz w:val="28"/>
          <w:szCs w:val="28"/>
          <w:lang w:val="en-US"/>
        </w:rPr>
        <w:t></w:t>
      </w:r>
      <w:r>
        <w:rPr>
          <w:rStyle w:val="FontStyle364"/>
          <w:bCs/>
          <w:color w:val="000000"/>
          <w:sz w:val="28"/>
          <w:szCs w:val="28"/>
          <w:lang w:val="uk-UA"/>
        </w:rPr>
        <w:t xml:space="preserve">0,37%, хлоридов – </w:t>
      </w:r>
      <w:r>
        <w:rPr>
          <w:sz w:val="28"/>
          <w:szCs w:val="28"/>
        </w:rPr>
        <w:t>11,64</w:t>
      </w:r>
      <w:r>
        <w:rPr>
          <w:rFonts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0,14</w:t>
      </w:r>
      <w:r>
        <w:rPr>
          <w:rStyle w:val="FontStyle364"/>
          <w:bCs/>
          <w:color w:val="000000"/>
          <w:sz w:val="28"/>
          <w:szCs w:val="28"/>
          <w:lang w:val="uk-UA"/>
        </w:rPr>
        <w:t xml:space="preserve">%. В водопроводной воде средние величины общей жесткости – </w:t>
      </w:r>
      <w:r>
        <w:rPr>
          <w:sz w:val="28"/>
          <w:szCs w:val="28"/>
        </w:rPr>
        <w:t>12,628</w:t>
      </w:r>
      <w:r>
        <w:rPr>
          <w:rFonts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 xml:space="preserve">0,164 </w:t>
      </w:r>
      <w:r>
        <w:rPr>
          <w:rStyle w:val="FontStyle364"/>
          <w:bCs/>
          <w:color w:val="000000"/>
          <w:sz w:val="28"/>
          <w:szCs w:val="28"/>
          <w:lang w:val="uk-UA"/>
        </w:rPr>
        <w:t>ммоль/м</w:t>
      </w:r>
      <w:r>
        <w:rPr>
          <w:rStyle w:val="FontStyle364"/>
          <w:bCs/>
          <w:color w:val="000000"/>
          <w:sz w:val="28"/>
          <w:szCs w:val="28"/>
          <w:vertAlign w:val="superscript"/>
          <w:lang w:val="uk-UA"/>
        </w:rPr>
        <w:t>3</w:t>
      </w:r>
      <w:r>
        <w:rPr>
          <w:rStyle w:val="FontStyle364"/>
          <w:bCs/>
          <w:color w:val="000000"/>
          <w:sz w:val="28"/>
          <w:szCs w:val="28"/>
          <w:lang w:val="uk-UA"/>
        </w:rPr>
        <w:t xml:space="preserve">, содержания сухого остатка – </w:t>
      </w:r>
      <w:r>
        <w:rPr>
          <w:sz w:val="28"/>
          <w:szCs w:val="28"/>
        </w:rPr>
        <w:t>1206,759</w:t>
      </w:r>
      <w:r>
        <w:rPr>
          <w:rFonts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 xml:space="preserve">22,200 </w:t>
      </w:r>
      <w:r>
        <w:rPr>
          <w:rStyle w:val="FontStyle364"/>
          <w:bCs/>
          <w:color w:val="000000"/>
          <w:sz w:val="28"/>
          <w:szCs w:val="28"/>
          <w:lang w:val="uk-UA"/>
        </w:rPr>
        <w:t>мг/дм</w:t>
      </w:r>
      <w:r>
        <w:rPr>
          <w:rStyle w:val="FontStyle364"/>
          <w:bCs/>
          <w:color w:val="000000"/>
          <w:sz w:val="28"/>
          <w:szCs w:val="28"/>
          <w:vertAlign w:val="superscript"/>
          <w:lang w:val="uk-UA"/>
        </w:rPr>
        <w:t>3</w:t>
      </w:r>
      <w:r>
        <w:rPr>
          <w:rStyle w:val="FontStyle364"/>
          <w:bCs/>
          <w:color w:val="000000"/>
          <w:sz w:val="28"/>
          <w:szCs w:val="28"/>
          <w:lang w:val="uk-UA"/>
        </w:rPr>
        <w:t xml:space="preserve"> и сульфатов – </w:t>
      </w:r>
      <w:r>
        <w:rPr>
          <w:sz w:val="28"/>
          <w:szCs w:val="28"/>
        </w:rPr>
        <w:t>321,374</w:t>
      </w:r>
      <w:r>
        <w:rPr>
          <w:rFonts w:cs="Symbol" w:ascii="Symbol" w:hAnsi="Symbol"/>
          <w:sz w:val="28"/>
          <w:szCs w:val="28"/>
          <w:lang w:val="en-US"/>
        </w:rPr>
        <w:t></w:t>
      </w:r>
      <w:r>
        <w:rPr>
          <w:rFonts w:cs="Symbol"/>
          <w:sz w:val="28"/>
          <w:szCs w:val="28"/>
        </w:rPr>
        <w:t>7</w:t>
      </w:r>
      <w:r>
        <w:rPr>
          <w:sz w:val="28"/>
          <w:szCs w:val="28"/>
        </w:rPr>
        <w:t xml:space="preserve">,930 </w:t>
      </w:r>
      <w:r>
        <w:rPr>
          <w:rStyle w:val="FontStyle364"/>
          <w:bCs/>
          <w:color w:val="000000"/>
          <w:sz w:val="28"/>
          <w:szCs w:val="28"/>
          <w:lang w:val="uk-UA"/>
        </w:rPr>
        <w:t>мг/дм</w:t>
      </w:r>
      <w:r>
        <w:rPr>
          <w:rStyle w:val="FontStyle364"/>
          <w:bCs/>
          <w:color w:val="000000"/>
          <w:sz w:val="28"/>
          <w:szCs w:val="28"/>
          <w:vertAlign w:val="superscript"/>
          <w:lang w:val="uk-UA"/>
        </w:rPr>
        <w:t>3</w:t>
      </w:r>
      <w:r>
        <w:rPr>
          <w:rStyle w:val="FontStyle364"/>
          <w:bCs/>
          <w:color w:val="000000"/>
          <w:sz w:val="28"/>
          <w:szCs w:val="28"/>
          <w:lang w:val="uk-UA"/>
        </w:rPr>
        <w:t xml:space="preserve"> превышали допустимые знач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364"/>
          <w:bCs/>
          <w:color w:val="000000"/>
          <w:sz w:val="28"/>
          <w:szCs w:val="28"/>
          <w:lang w:val="uk-UA"/>
        </w:rPr>
        <w:t>Суммарный показатель загрязнения почвы (</w:t>
      </w:r>
      <w:r>
        <w:rPr>
          <w:rStyle w:val="FontStyle364"/>
          <w:bCs/>
          <w:color w:val="000000"/>
          <w:sz w:val="28"/>
          <w:szCs w:val="28"/>
          <w:lang w:val="en-US"/>
        </w:rPr>
        <w:t>Zc</w:t>
      </w:r>
      <w:r>
        <w:rPr>
          <w:rStyle w:val="FontStyle364"/>
          <w:bCs/>
          <w:color w:val="000000"/>
          <w:sz w:val="28"/>
          <w:szCs w:val="28"/>
          <w:lang w:val="uk-UA"/>
        </w:rPr>
        <w:t xml:space="preserve">) металлами в Алчевске – 49,88 (опасная категория загрязнения почв). </w:t>
      </w:r>
      <w:r>
        <w:rPr>
          <w:rStyle w:val="FontStyle364"/>
          <w:color w:val="000000"/>
          <w:sz w:val="28"/>
          <w:szCs w:val="28"/>
          <w:lang w:val="uk-UA"/>
        </w:rPr>
        <w:t xml:space="preserve">В Алчевске содержание кадмия, марганца и меди достоверно выше в пробах почвы на расстоянии до 1 км от предприятий черной металлургии и коксохимии по сравнению с пробами, которые были отобраны далее 1 км (р &lt; 0,05). </w:t>
      </w:r>
      <w:r>
        <w:rPr>
          <w:rStyle w:val="FontStyle364"/>
          <w:color w:val="000000"/>
          <w:sz w:val="28"/>
          <w:szCs w:val="28"/>
          <w:lang w:val="en-US"/>
        </w:rPr>
        <w:t>Zc</w:t>
      </w:r>
      <w:r>
        <w:rPr>
          <w:rStyle w:val="FontStyle364"/>
          <w:color w:val="000000"/>
          <w:sz w:val="28"/>
          <w:szCs w:val="28"/>
          <w:lang w:val="uk-UA"/>
        </w:rPr>
        <w:t xml:space="preserve"> почвы также выше вблизи предприятий, чем на удаления от них. </w:t>
      </w:r>
      <w:r>
        <w:rPr>
          <w:rStyle w:val="FontStyle364"/>
          <w:bCs/>
          <w:color w:val="000000"/>
          <w:sz w:val="28"/>
          <w:szCs w:val="28"/>
        </w:rPr>
        <w:t xml:space="preserve">Под влиянием деятельности </w:t>
      </w:r>
      <w:r>
        <w:rPr>
          <w:rStyle w:val="FontStyle364"/>
          <w:bCs/>
          <w:color w:val="000000"/>
          <w:sz w:val="28"/>
          <w:szCs w:val="28"/>
          <w:lang w:val="uk-UA"/>
        </w:rPr>
        <w:t xml:space="preserve">крупных предприятий черной металлургии и коксохимии, автотранспортных средств отмечается угнетение жизнедеятельности древесных пород растений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364"/>
          <w:bCs/>
          <w:color w:val="000000"/>
          <w:sz w:val="28"/>
          <w:szCs w:val="28"/>
          <w:lang w:val="uk-UA"/>
        </w:rPr>
        <w:t>Выявленные показатели, характеризующие депрессивную социальную и техногенную экологическую среду жизнедеятельности, являются факторами риска ухудшения состояния здоровья населения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sz w:val="28"/>
          <w:szCs w:val="28"/>
        </w:rPr>
        <w:t xml:space="preserve">В четвертой главе </w:t>
      </w:r>
      <w:r>
        <w:rPr>
          <w:sz w:val="28"/>
          <w:szCs w:val="28"/>
        </w:rPr>
        <w:t>изложены сведения о состоянии здоровья детского населения в условиях депрессивной среды обитания. В Луганской области начиная с 1991-1992 гг. отмечаются отрицательные демографические процессы, характеризующиеся превышением показателей смертности над рождаемостью, результатом которых является естественная убыль населения. Общий уровень популяционного здоровья населения в условиях депрессивной социальной и техногенной экологической среды жизнедеятельности характеризуется глубоким спадом рождаемости – на 21,6%, увеличением общей смертности – на 30,33% и мертворождаемости – в 1,8 раз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Определены основные симптомы ухудшения самочувствия, являющиеся одними из первых проявлений отрицательных эффектов в состоянии здоровья под влиянием факторов среды жизнедеятельности: сонливость (у 47,38</w:t>
      </w:r>
      <w:r>
        <w:rPr>
          <w:bCs/>
          <w:sz w:val="28"/>
          <w:szCs w:val="28"/>
        </w:rPr>
        <w:t>±1,19</w:t>
      </w:r>
      <w:r>
        <w:rPr>
          <w:sz w:val="28"/>
          <w:szCs w:val="28"/>
        </w:rPr>
        <w:t>% из общего числа школьников), физическая усталость (41,22</w:t>
      </w:r>
      <w:r>
        <w:rPr>
          <w:bCs/>
          <w:sz w:val="28"/>
          <w:szCs w:val="28"/>
        </w:rPr>
        <w:t>±1,17</w:t>
      </w:r>
      <w:r>
        <w:rPr>
          <w:sz w:val="28"/>
          <w:szCs w:val="28"/>
        </w:rPr>
        <w:t>%), головная бо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40,14</w:t>
      </w:r>
      <w:r>
        <w:rPr>
          <w:bCs/>
          <w:sz w:val="28"/>
          <w:szCs w:val="28"/>
        </w:rPr>
        <w:t>±1,17</w:t>
      </w:r>
      <w:r>
        <w:rPr>
          <w:sz w:val="28"/>
          <w:szCs w:val="28"/>
        </w:rPr>
        <w:t>%), раздражительность (22,41%), умственная усталость (22,12</w:t>
      </w:r>
      <w:r>
        <w:rPr>
          <w:bCs/>
          <w:sz w:val="28"/>
          <w:szCs w:val="28"/>
        </w:rPr>
        <w:t>±0,99</w:t>
      </w:r>
      <w:r>
        <w:rPr>
          <w:sz w:val="28"/>
          <w:szCs w:val="28"/>
        </w:rPr>
        <w:t xml:space="preserve">%), </w:t>
      </w:r>
      <w:r>
        <w:rPr>
          <w:bCs/>
          <w:sz w:val="28"/>
          <w:szCs w:val="28"/>
        </w:rPr>
        <w:t xml:space="preserve">психическая возбудимость (17,79±0,91%), чувство тяжести в голове (14,94±0,85%), ухудшение координации точных движений (13,23±0,81%), тошнота (12,83±0,80%) и </w:t>
      </w:r>
      <w:r>
        <w:rPr>
          <w:sz w:val="28"/>
          <w:szCs w:val="28"/>
        </w:rPr>
        <w:t xml:space="preserve">головокружение </w:t>
      </w:r>
      <w:r>
        <w:rPr>
          <w:bCs/>
          <w:sz w:val="28"/>
          <w:szCs w:val="28"/>
        </w:rPr>
        <w:t>(11,75±0,77%)</w:t>
      </w:r>
      <w:r>
        <w:rPr>
          <w:sz w:val="28"/>
          <w:szCs w:val="28"/>
        </w:rPr>
        <w:t xml:space="preserve">. Под влиянием неблагоприятных условий среды жизни в Луганской области отмечаются отклонения в функционировании ЦНС учащихся, что проявляется в увеличении тревожности, агрессивности и снижении умственной работоспособности. </w:t>
      </w:r>
      <w:r>
        <w:rPr>
          <w:bCs/>
          <w:sz w:val="28"/>
          <w:szCs w:val="28"/>
        </w:rPr>
        <w:t>Высокий уровень СТ выявлен у 18,69±1,25% подростков, ЛТ у 32,58±1,50%, агрессивности у 11,45±1,02%, низкая и ниже среднего умственная работоспособность у 20,37±1,18% школьников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Алчевске выявлены отклонения от нормы артериального давления систолического у </w:t>
      </w:r>
      <w:r>
        <w:rPr>
          <w:sz w:val="28"/>
          <w:szCs w:val="28"/>
        </w:rPr>
        <w:t>16,04</w:t>
      </w:r>
      <w:r>
        <w:rPr>
          <w:rFonts w:cs="Symbol" w:ascii="Symbol" w:hAnsi="Symbol"/>
          <w:sz w:val="28"/>
          <w:szCs w:val="28"/>
          <w:lang w:val="uk-UA"/>
        </w:rPr>
        <w:t></w:t>
      </w:r>
      <w:r>
        <w:rPr>
          <w:sz w:val="28"/>
          <w:szCs w:val="28"/>
          <w:lang w:val="uk-UA"/>
        </w:rPr>
        <w:t>0,</w:t>
      </w:r>
      <w:r>
        <w:rPr>
          <w:sz w:val="28"/>
          <w:szCs w:val="28"/>
        </w:rPr>
        <w:t>52</w:t>
      </w:r>
      <w:r>
        <w:rPr>
          <w:sz w:val="28"/>
          <w:szCs w:val="28"/>
          <w:lang w:val="uk-UA"/>
        </w:rPr>
        <w:t xml:space="preserve">% и диастолического у </w:t>
      </w:r>
      <w:r>
        <w:rPr>
          <w:sz w:val="28"/>
          <w:szCs w:val="28"/>
        </w:rPr>
        <w:t>11,46</w:t>
      </w:r>
      <w:r>
        <w:rPr>
          <w:rFonts w:cs="Symbol" w:ascii="Symbol" w:hAnsi="Symbol"/>
          <w:sz w:val="28"/>
          <w:szCs w:val="28"/>
          <w:lang w:val="uk-UA"/>
        </w:rPr>
        <w:t></w:t>
      </w:r>
      <w:r>
        <w:rPr>
          <w:sz w:val="28"/>
          <w:szCs w:val="28"/>
        </w:rPr>
        <w:t>0,46</w:t>
      </w:r>
      <w:r>
        <w:rPr>
          <w:sz w:val="28"/>
          <w:szCs w:val="28"/>
          <w:lang w:val="uk-UA"/>
        </w:rPr>
        <w:t xml:space="preserve">% учащихся, </w:t>
      </w:r>
      <w:r>
        <w:rPr>
          <w:sz w:val="28"/>
          <w:szCs w:val="28"/>
        </w:rPr>
        <w:t xml:space="preserve">а также согласно результатам пробы Руфье </w:t>
      </w:r>
      <w:r>
        <w:rPr>
          <w:sz w:val="28"/>
          <w:szCs w:val="28"/>
          <w:lang w:val="uk-UA"/>
        </w:rPr>
        <w:t>низки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и ниже среднего уровни функционального резерва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4,</w:t>
      </w:r>
      <w:r>
        <w:rPr>
          <w:sz w:val="28"/>
          <w:szCs w:val="28"/>
        </w:rPr>
        <w:t>72</w:t>
      </w:r>
      <w:r>
        <w:rPr>
          <w:rFonts w:cs="Symbol" w:ascii="Symbol" w:hAnsi="Symbol"/>
          <w:sz w:val="28"/>
          <w:szCs w:val="28"/>
          <w:lang w:val="uk-UA"/>
        </w:rPr>
        <w:t></w:t>
      </w:r>
      <w:r>
        <w:rPr>
          <w:rFonts w:cs="Symbol" w:ascii="Symbol" w:hAnsi="Symbol"/>
          <w:sz w:val="28"/>
          <w:szCs w:val="28"/>
        </w:rPr>
        <w:t>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9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</w:rPr>
        <w:t>школьников. О</w:t>
      </w:r>
      <w:r>
        <w:rPr>
          <w:sz w:val="28"/>
          <w:szCs w:val="28"/>
          <w:lang w:val="uk-UA"/>
        </w:rPr>
        <w:t xml:space="preserve">бнаружены отклонения от нормы жизненной емкости легких у </w:t>
      </w:r>
      <w:r>
        <w:rPr>
          <w:sz w:val="28"/>
          <w:szCs w:val="28"/>
        </w:rPr>
        <w:t>38,63</w:t>
      </w:r>
      <w:r>
        <w:rPr>
          <w:rFonts w:cs="Symbol" w:ascii="Symbol" w:hAnsi="Symbol"/>
          <w:sz w:val="28"/>
          <w:szCs w:val="28"/>
          <w:lang w:val="uk-UA"/>
        </w:rPr>
        <w:t></w:t>
      </w:r>
      <w:r>
        <w:rPr>
          <w:rFonts w:cs="Symbol" w:ascii="Symbol" w:hAnsi="Symbol"/>
          <w:sz w:val="28"/>
          <w:szCs w:val="28"/>
        </w:rPr>
        <w:t>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</w:rPr>
        <w:t>и времени задержки дыхания (проба Штанге) у 30,25</w:t>
      </w:r>
      <w:r>
        <w:rPr>
          <w:rFonts w:cs="Symbol" w:ascii="Symbol" w:hAnsi="Symbol"/>
          <w:sz w:val="28"/>
          <w:szCs w:val="28"/>
          <w:lang w:val="uk-UA"/>
        </w:rPr>
        <w:t></w:t>
      </w:r>
      <w:r>
        <w:rPr>
          <w:rFonts w:cs="Symbol" w:ascii="Symbol" w:hAnsi="Symbol"/>
          <w:sz w:val="28"/>
          <w:szCs w:val="28"/>
        </w:rPr>
        <w:t>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4</w:t>
      </w:r>
      <w:r>
        <w:rPr>
          <w:sz w:val="28"/>
          <w:szCs w:val="28"/>
          <w:lang w:val="uk-UA"/>
        </w:rPr>
        <w:t>% подростков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ыявлены в Луганской области отклонения от нормы содержания в периферической крови гемоглобина у 14,61±0,50%, лейкоцитов у 1,67±0,18%, а также скорости оседания эритроцитов (СОЭ) у 14,82±0,51% подростков. В городе Алчевске с крупными производствами черной металлургии и коксохимии обнаружено угнетение клеточного и гуморального иммунитета у детского населения, что проявляется сверхнормативной степенью МОСОН общей микрофлорой у 51,61±6,34%, гемолитической микрофлорой у 17,74±4,85% детей, а также отклонением от нормы содержания иммуноглобулина А (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 72,00±4,49% и компонента комплемента С3 у 70,00±4,58% школьников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Согласно результатам </w:t>
      </w:r>
      <w:r>
        <w:rPr>
          <w:sz w:val="28"/>
          <w:szCs w:val="28"/>
          <w:lang w:val="uk-UA"/>
        </w:rPr>
        <w:t xml:space="preserve">антропометрических исследований, </w:t>
      </w:r>
      <w:r>
        <w:rPr>
          <w:sz w:val="28"/>
          <w:szCs w:val="28"/>
        </w:rPr>
        <w:t xml:space="preserve">в Алчевске обнаружено дисгармонично развитых 76,29±1,21% дошкольников и 66,53±0,82% школьников. По данным медицинских осмотров, в городе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здоровья (здоровые) выявлено 51,80±1,02% детей, посещавших ДОУ и 39,21</w:t>
      </w:r>
      <w:r>
        <w:rPr>
          <w:sz w:val="28"/>
          <w:szCs w:val="28"/>
          <w:lang w:val="uk-UA"/>
        </w:rPr>
        <w:t>±</w:t>
      </w:r>
      <w:r>
        <w:rPr>
          <w:sz w:val="28"/>
          <w:szCs w:val="28"/>
        </w:rPr>
        <w:t xml:space="preserve">2,22%, посещавших СОШ. 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 xml:space="preserve">В Луганской области с социальными и техногенными условиями жизнедеятельности для детского населения свойственна высокая частота возникновения следующих 5 классов заболеваний: в возрасте 0-14 лет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болезней органов дыхания (1-е ранговое место, 69,62%), инфекционных и паразитарных болезней (2-е место, 4,81%), кожи и подкожной клетчатки (3-е место, 4,02%), травм, отравлений и некоторых других последствий действия внешних причин (4-е место, 3,40%), болезней уха и сосцевидного отростка (5-е место, 3,10%); в возрасте 15-17 лет (подростки)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органов дыхания (1-е место, 58,72%), травм, отравлений и некоторых других последствий действия внешних причин (2-е место, 6,13%), болезней кожи и подкожной клетчатки (3-е место, 5,51%), костно-мышечной системы и соединительной ткани (4-е место, 4,81%) и мочеполовой системы (5-е место, 4,58%). 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прессивной социальной и техногенной экологической среды обитания в Луганской области за многолетний период отмечается увеличение распространенности врожденных аномалий (среди детей в возрасте 0-14 лет – в 1,6 раза и подростков 15-17 лет – в 3,3 раза), общей детской инвалидности – в 1,9 раза, первичной заболеваемости детей – на 24,3% и подростков – в 1,8 раза, расширение спектра болезней, для которых характерен рост заболеваемости детей – на 41,2% и подростков – на 75%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</w:rPr>
        <w:t>В пятой главе</w:t>
      </w:r>
      <w:r>
        <w:rPr>
          <w:sz w:val="28"/>
          <w:szCs w:val="28"/>
        </w:rPr>
        <w:t xml:space="preserve"> проанализированы результаты изучения и оценки эндогенного и экзогенного детерминизма здоровья детского на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лученным данным, основными эндогенными факторами риска ухудшения здоровья новорожденных являются: возраст матери старше 26-30 лет, наличие абортов, осложнение беременности и родов, низкий уровень образования. </w:t>
      </w:r>
      <w:r>
        <w:rPr>
          <w:bCs/>
          <w:sz w:val="28"/>
          <w:szCs w:val="28"/>
        </w:rPr>
        <w:t xml:space="preserve">Существует прямая зависимость между антропометрическими параметрами новорожденных и сроками беременности, возрастом, количеством беременностей 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родов их матерей. Дисгармонично развитых новорожденных достоверно больше в возрастной группе матерей 26-30 лет (22,02±3,97%) по сравнению с матерями до 20 лет (9,92±2,72%), у матерей, имевших два аборта (23,35±5,16%), чем у тех, которые не подвергались абортам (13,52±2,04%), у</w:t>
      </w:r>
      <w:r>
        <w:rPr>
          <w:bCs/>
          <w:sz w:val="28"/>
          <w:szCs w:val="28"/>
          <w:shd w:fill="00FF00" w:val="clear"/>
        </w:rPr>
        <w:t xml:space="preserve"> </w:t>
      </w:r>
      <w:r>
        <w:rPr>
          <w:bCs/>
          <w:sz w:val="28"/>
          <w:szCs w:val="28"/>
        </w:rPr>
        <w:t>матерей с осложнениями родовой деятельности (20,19±2,24%) по сравнению с женщинами, у которых такие осложнения отсутствовали (10,81±2,55%). Новорожденных с высоким уровнем здоровья (9 и выше баллов по шкале Апгар) больше у матерей, родивших в результате второй беременности и не имевших осложнений беременности. Процент здоровых новорожденных выше у женщин, не подвергавшихся абортам и имевших высшее образование. В то же время новорожденных детей из группы риска больше у матерей, перенесших 2 аборта и не имевших высшего образования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 xml:space="preserve">Биологические, социальные особенности и условия труда матери предопределяют состояние здоровья детей в подростковом возрасте. </w:t>
      </w:r>
      <w:r>
        <w:rPr>
          <w:sz w:val="28"/>
          <w:szCs w:val="28"/>
        </w:rPr>
        <w:t xml:space="preserve">Рождение женщинами в более старшем возрасте (26 и более лет) по сравнению с молодыми матерями (до 25 лет) приводит к увеличению у их детей в подростковом возрасте СТ по Спилбергеру (различие в 1,6 раза, р &lt; 0,01) и риска возникновения хронических заболеваний в стадии компенсации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здоровья (в 1,7 раза, р &lt; 0,05). Среди школьников, родившихся от молодых матерей, чем от матерей более старшего возраста, достоверно больше подростков с низкой и ниже среднего умственной работоспособностью и низкими функциональными возможностями органов дыхания по показателям ЖЕЛ и времени задержки дыхания – проба Штанге (р от &lt; 0,05 до &lt; 0,01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Уровень образования матери оказывает влияние на психическое состояния школьников – у матерей с высшим образованием больше детей эмоционально спокойных, с низким уровнем СТ (различие в 2,2 раза, р &lt; 0,001), ЛТ по Спилбергеру (в 1,8 раза, р &lt; 0,05) и фрустрации по Айзенку (в 1,2 раза, р &lt; 0,05) по сравнению с матерями, получившими среднее образование. У высоко образованных матерей, по сравнению с контрольной группой женщин, подростки обладают более высокими функциональными возможностями органов дыхания – ЖЕЛ (в 1,4 раза, р &lt; 0,001), среди них в 1,1 раза выше процент школьников с нормальной окружностью грудной клетки (р &lt; 0,05). Функциональное состояние организма и заболеваемость подростков детерминированы условиями труда их матерей. Под влиянием вредных условий труда матери, характеризующихся физическими нагрузками или воздействием вредных химических веществ, относительный риск возникновения у школьников общей заболеваемости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18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=1,01-1,38 &lt; 0,05), болезней органов дыхания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22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=1,03-1,46, р &lt; 0,01), в том числе ОРВИ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22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=1,02-1,46, р &lt; 0,02)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rStyle w:val="FontStyle364"/>
          <w:bCs/>
          <w:color w:val="000000"/>
          <w:position w:val="1"/>
          <w:sz w:val="28"/>
          <w:szCs w:val="28"/>
        </w:rPr>
        <w:t xml:space="preserve">Воздействие на организм детей и подростков депрессивной социальной среды, в том числе нездорового образа жизни, характеризуется ухудшением различных показателей здоровья. </w:t>
      </w:r>
      <w:r>
        <w:rPr>
          <w:sz w:val="28"/>
          <w:szCs w:val="28"/>
        </w:rPr>
        <w:t xml:space="preserve">Результатом активного и пассивного курения школьников, а также употребления ими спиртных напитков, являются функциональные изменения в состоянии здоровья, что проявляется симптомами ухудшения самочувствия, снижением эмоционального настроения, угнетением психических состояний (р от &lt; 0,05 до &lt; 0,001). Отмечено увеличение продолжительности течения у подростков острых заболеваний под влиянием никотина и особенно алкоголя </w:t>
      </w:r>
      <w:r>
        <w:rPr>
          <w:sz w:val="28"/>
          <w:szCs w:val="28"/>
          <w:lang w:val="uk-UA"/>
        </w:rPr>
        <w:t>(</w:t>
      </w:r>
      <w:r>
        <w:rPr>
          <w:rFonts w:cs="Symbol" w:ascii="Symbol" w:hAnsi="Symbol"/>
          <w:sz w:val="28"/>
          <w:szCs w:val="28"/>
          <w:lang w:val="uk-UA"/>
        </w:rPr>
        <w:t>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=9,57, р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>0,05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Недостаточная физическая активность подростков приводит к угнетению психических состояний, снижению основных антропометрических показателей – длины тела, массы тела, окружности грудной клетки и увеличению риска развития кариеса (р от &lt; 0,05 до &lt; 0,001). В результате несоблюдения режима жизнедеятельности отмечается у школьников ухудшение самочувствия по 56,5% изученных симптомов, изменение психических состояний с увеличением СТ (в 1,7 раза, р &lt; 0,05), ЛТ по Спилбергеру (в 1,6, р &lt; 0,01) и агрессивности по Айзенку (в 1,9, р &lt; 0,05). Несвоевременный отход ко сну и недостаточная продолжительность сна являются факторами риска возникновения у школьников острых заболеваний (</w:t>
      </w:r>
      <w:r>
        <w:rPr>
          <w:rFonts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1,20, р &lt; 0,05), в том числе болезней органов дыхания (</w:t>
      </w:r>
      <w:r>
        <w:rPr>
          <w:rFonts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1,79, р &lt; 0,02) и увеличения продолжительности этих болезней (</w:t>
      </w:r>
      <w:r>
        <w:rPr>
          <w:rFonts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2,60, р &lt; 0,02). В связи с недостаточной продолжительностью сна относительный риск возникновения хронической патологии у подростков составил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1,16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=1,09-1,23, р &lt; 0,05)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неправильной организации питания (нарушение режима питания, низкая кратность питания, недостаточное питание в учебном заведении) подростков является ухудшение их самочувствия, увеличение тревожности, острой заболеваемости и хронической патологии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оздействие на </w:t>
      </w:r>
      <w:r>
        <w:rPr>
          <w:sz w:val="28"/>
          <w:szCs w:val="28"/>
          <w:lang w:val="uk-UA"/>
        </w:rPr>
        <w:t xml:space="preserve">учащихся стрессов приводит к ухудшению их самочувствия </w:t>
      </w:r>
      <w:r>
        <w:rPr>
          <w:sz w:val="28"/>
          <w:szCs w:val="28"/>
        </w:rPr>
        <w:t>по 96,7% изученных симптомов</w:t>
      </w:r>
      <w:r>
        <w:rPr>
          <w:sz w:val="28"/>
          <w:szCs w:val="28"/>
          <w:lang w:val="uk-UA"/>
        </w:rPr>
        <w:t xml:space="preserve">, снижению эмоционального настроения, </w:t>
      </w:r>
      <w:r>
        <w:rPr>
          <w:sz w:val="28"/>
          <w:szCs w:val="28"/>
        </w:rPr>
        <w:t xml:space="preserve">увеличению СТ (в 2,3, р &lt; 0,001), ЛТ по Спилбергеру (в 1,6, р &lt; 0,01), </w:t>
      </w:r>
      <w:r>
        <w:rPr>
          <w:sz w:val="28"/>
          <w:szCs w:val="28"/>
          <w:lang w:val="uk-UA"/>
        </w:rPr>
        <w:t xml:space="preserve">тревожности </w:t>
      </w:r>
      <w:r>
        <w:rPr>
          <w:sz w:val="28"/>
          <w:szCs w:val="28"/>
        </w:rPr>
        <w:t>(в 1,4 раза, р &lt; 0,001)</w:t>
      </w:r>
      <w:r>
        <w:rPr>
          <w:sz w:val="28"/>
          <w:szCs w:val="28"/>
          <w:lang w:val="uk-UA"/>
        </w:rPr>
        <w:t xml:space="preserve">, фрустрации </w:t>
      </w:r>
      <w:r>
        <w:rPr>
          <w:sz w:val="28"/>
          <w:szCs w:val="28"/>
        </w:rPr>
        <w:t>(в 1,4 раза, р &lt; 0,02)</w:t>
      </w:r>
      <w:r>
        <w:rPr>
          <w:sz w:val="28"/>
          <w:szCs w:val="28"/>
          <w:lang w:val="uk-UA"/>
        </w:rPr>
        <w:t xml:space="preserve">, агрессивности </w:t>
      </w:r>
      <w:r>
        <w:rPr>
          <w:sz w:val="28"/>
          <w:szCs w:val="28"/>
        </w:rPr>
        <w:t xml:space="preserve">(в 1,8 раза, р &lt; 0,02) </w:t>
      </w:r>
      <w:r>
        <w:rPr>
          <w:sz w:val="28"/>
          <w:szCs w:val="28"/>
          <w:lang w:val="uk-UA"/>
        </w:rPr>
        <w:t xml:space="preserve">и ригидности </w:t>
      </w:r>
      <w:r>
        <w:rPr>
          <w:sz w:val="28"/>
          <w:szCs w:val="28"/>
        </w:rPr>
        <w:t xml:space="preserve">(в 1,1 раза, р &lt; 0,05) </w:t>
      </w:r>
      <w:r>
        <w:rPr>
          <w:sz w:val="28"/>
          <w:szCs w:val="28"/>
          <w:lang w:val="uk-UA"/>
        </w:rPr>
        <w:t xml:space="preserve">по Айзенку. В результате воздействия стрессов в учебном заведении относительный риск возникновения у школьников общей заболеваемости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  <w:lang w:val="uk-UA"/>
        </w:rPr>
        <w:t xml:space="preserve">=+1,18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=1,05-1,32),</w:t>
      </w:r>
      <w:r>
        <w:rPr>
          <w:sz w:val="28"/>
          <w:szCs w:val="28"/>
          <w:lang w:val="uk-UA"/>
        </w:rPr>
        <w:t xml:space="preserve"> болезней органов дыхания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  <w:lang w:val="uk-UA"/>
        </w:rPr>
        <w:t xml:space="preserve">=+1,24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=1,09-1,41)</w:t>
      </w:r>
      <w:r>
        <w:rPr>
          <w:sz w:val="28"/>
          <w:szCs w:val="28"/>
          <w:lang w:val="uk-UA"/>
        </w:rPr>
        <w:t xml:space="preserve">, в том числе ОРВИ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  <w:lang w:val="uk-UA"/>
        </w:rPr>
        <w:t xml:space="preserve">=+1,2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=1,06-1,39), р &lt; 0,01</w:t>
      </w:r>
      <w:r>
        <w:rPr>
          <w:sz w:val="28"/>
          <w:szCs w:val="28"/>
          <w:lang w:val="uk-UA"/>
        </w:rPr>
        <w:t xml:space="preserve">. Отсутствие положительного мотива жизнедеятельности – цели в жизни – у подростков способствует снижению у них эмоционального настроения, увеличению СТ </w:t>
      </w:r>
      <w:r>
        <w:rPr>
          <w:sz w:val="28"/>
          <w:szCs w:val="28"/>
        </w:rPr>
        <w:t xml:space="preserve">(в 2,0 раза, р &lt; 0,02), ЛТ по Спилбергеру (в 1,4, р &lt; 0,02) </w:t>
      </w:r>
      <w:r>
        <w:rPr>
          <w:sz w:val="28"/>
          <w:szCs w:val="28"/>
          <w:lang w:val="uk-UA"/>
        </w:rPr>
        <w:t xml:space="preserve">и фрустрации по Айзенку </w:t>
      </w:r>
      <w:r>
        <w:rPr>
          <w:sz w:val="28"/>
          <w:szCs w:val="28"/>
        </w:rPr>
        <w:t>(в 1,6, р &lt; 0,01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 влияние техногенной экологической среды на показатели здоровья новорожденных детей. Процент новорожденных с патологией выше у женщин, постоянно проживавших в Алчевске с металлургической и коксохимической промышленностью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19,01±1,44%, по сравнению с Перевальском, шахтными поселкам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13,82±2,20% и сельскими населенными пунктами Перевальского района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11,90±2,89% (р &lt; 0,05). </w:t>
      </w:r>
      <w:r>
        <w:rPr>
          <w:sz w:val="28"/>
        </w:rPr>
        <w:t xml:space="preserve">Относительный риск формирования врожденных аномалий новорожденных под влиянием техногенных факторов экологической среды в промышленных городах Луганской области – </w:t>
      </w:r>
      <w:r>
        <w:rPr>
          <w:sz w:val="28"/>
          <w:lang w:val="en-US"/>
        </w:rPr>
        <w:t>RR</w:t>
      </w:r>
      <w:r>
        <w:rPr>
          <w:sz w:val="28"/>
        </w:rPr>
        <w:t>=1,24 (</w:t>
      </w:r>
      <w:r>
        <w:rPr>
          <w:sz w:val="28"/>
          <w:lang w:val="en-US"/>
        </w:rPr>
        <w:t>DI</w:t>
      </w:r>
      <w:r>
        <w:rPr>
          <w:sz w:val="28"/>
        </w:rPr>
        <w:t xml:space="preserve">=0,65-2,38, р &lt; 0,01) и в Алчевске – </w:t>
      </w:r>
      <w:r>
        <w:rPr>
          <w:sz w:val="28"/>
          <w:lang w:val="en-US"/>
        </w:rPr>
        <w:t>RR</w:t>
      </w:r>
      <w:r>
        <w:rPr>
          <w:sz w:val="28"/>
        </w:rPr>
        <w:t>=2,02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DI</w:t>
      </w:r>
      <w:r>
        <w:rPr>
          <w:sz w:val="28"/>
        </w:rPr>
        <w:t>=1,11-3,67, р &lt; 0,001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Состояние здоровья детей и подростков детерминировано техногенной экологической средой жизнедеятельности. В промышленных городах по сравнению с сельскими населенными пунктами Луганской области отмечен более значительный процент школьников с частыми симптомами ухудшения самочувствия, высоким уровнем агрессивности по Айзенку (в 1,8 раза) и эмоционально заторможенных (р от &lt; 0,05 до &lt; 0,001). В периферической крови городских подростков по сравнению с сельскими ниже концентрации гемоглобина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 8,92%, но выше содержание лейкоцитов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 11,41% и значений СОЭ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 35,14% (р от &lt; 0,001). В Алчевске с металлургическим и коксохимическим производствами достоверно больше, чем в сельских районах, учащихся с отклонениями от нормы показателей гуморального иммунитет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одержания в крови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(р &lt; 0,02) и компонента комплемента С3 (р от &lt; 0,001)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Влияние техногенной среды на физическое развитие детского населения проявляется в увеличении в зоне со значительной техногенной нагрузкой на окружающую среду и организм процента детей и подростков с высоким ростом, низкими величинами массы тела, окружности грудной клетки и дисгармонично развиты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дошкольников дисгармоничность физического развития проявляется в первую очередь за счет дефицита окружности грудной клетки, а у школьников также за счет дефицита массы тела. На территориях с высокой техногенной нагрузкой по сравнению с контрольными зонами ниже процент здоровых детей (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здоровья): дошкольников </w:t>
      </w:r>
      <w:r>
        <w:rPr>
          <w:sz w:val="28"/>
          <w:szCs w:val="28"/>
          <w:lang w:val="uk-UA"/>
        </w:rPr>
        <w:t>– в 1,6 раза (р &lt; 0,001) и школьников – в 1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аза (р &lt; 0,01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Проживание и обучение поблизости от предприятий черной металлургии и коксохимии подростков сопровождается ухудшением их самочувствия, </w:t>
      </w:r>
      <w:r>
        <w:rPr>
          <w:sz w:val="28"/>
          <w:szCs w:val="28"/>
          <w:lang w:val="uk-UA"/>
        </w:rPr>
        <w:t xml:space="preserve">формированием СТ и ЛТ по Спилбергеру, агрессивности и фрустрации по Айзенку, снижением умственной работоспособности, повышением систолического и диастолического АД (р от &lt; 0,05 до &lt; 0,001), снижением функциональных возможностей сердечно-сосудистой системы (индекс Руфье, </w:t>
      </w:r>
      <w:r>
        <w:rPr>
          <w:rFonts w:cs="Symbol" w:ascii="Symbol" w:hAnsi="Symbol"/>
          <w:sz w:val="28"/>
          <w:szCs w:val="28"/>
          <w:lang w:val="uk-UA"/>
        </w:rPr>
        <w:t>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25,00, р &lt; 0,002), увеличением в 3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аза процента школьников с медицинскими ограничениями для занятий физкультурой (р &lt; 0,001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 промышленном г. Алчевске относительный риск возникновения под влиянием загрязнителей атмосферы у дошкольников: общей заболеваемости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08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=1,00-1,16, р &lt; 0,02), заболеваемости ОРВИ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05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=1,03-1,07, р &lt; 0,001), бронхитом и бронхиолитом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36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=0,92-2,02, р &lt; 0,05). Установлена связь между загрязнением атмосферы в месте расположения ДОУ и заболеваемостью дошкольников общей (</w:t>
      </w:r>
      <w:r>
        <w:rPr>
          <w:rFonts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97,16), органов дыхания (</w:t>
      </w:r>
      <w:r>
        <w:rPr>
          <w:rFonts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74,96), ОРВИ (</w:t>
      </w:r>
      <w:r>
        <w:rPr>
          <w:rFonts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88,56), р &lt; 0,002. Среднее количество дней, пропущенных по причине болезни, на 18,2% выше у детей, посещавших ДОУ на расстоянии до 3 км от предприятий, чем на удалении 1-3 км (р &lt; 0,01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Общая заболеваемость подростков в промышленном Алчевске детерминирована среднегодовым содержанием в атмосферном воздухе взвешенных вещест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+0,8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64,00%), оксида углерод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+0,7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7,76%) и фенол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+0,8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64,00%). Кроме того, установлена прямая достоверная связь частоты возникновения болезней: крови и кроветворных органов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), эндокринной системы, расстройств питания и нарушения обмена вещест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), нервной системы (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), глаза и придаточного аппарата (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), системы кровообращения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), органов дых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), органов пищеварения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), кожи и подкожной клетчатки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), врожденных аномалий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класс), а также распространенности заболеваний у подростков указанными классами болезней (кро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) и уровнями загрязнения атмосферы вредными веществами (р &lt; 0,05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Распространенность эндокринных болезней, расстройств питания и нарушения обмена вещест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), в том числе патологии щитовидной железы, расстройств психики и поведе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) и болезней мочеполовой системы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класс) достоверно выше у детей, посещавших детские учреждения в городских районах с высоким уровнем загрязнения атмосферы, по сравнению с их сверстниками, посещавшими эти учреждения в кварталах с более чистым воздухом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  <w:lang w:val="uk-UA"/>
        </w:rPr>
        <w:t>В Луганской области у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становлено достоверное превышение в городах, по сравнению с районами, среди детей уровней заболеваемости по 16 классам болезней </w:t>
      </w:r>
      <w:r>
        <w:rPr>
          <w:rStyle w:val="FontStyle364"/>
          <w:bCs/>
          <w:color w:val="000000"/>
          <w:position w:val="1"/>
          <w:sz w:val="28"/>
          <w:szCs w:val="28"/>
        </w:rPr>
        <w:t>(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IV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I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I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IX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V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V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V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 и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X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) 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и распространенности 14 классов </w:t>
      </w:r>
      <w:r>
        <w:rPr>
          <w:rStyle w:val="FontStyle364"/>
          <w:bCs/>
          <w:color w:val="000000"/>
          <w:position w:val="1"/>
          <w:sz w:val="28"/>
          <w:szCs w:val="28"/>
        </w:rPr>
        <w:t>(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I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I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V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V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V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 и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X</w:t>
      </w:r>
      <w:r>
        <w:rPr>
          <w:rStyle w:val="FontStyle364"/>
          <w:bCs/>
          <w:color w:val="000000"/>
          <w:position w:val="1"/>
          <w:sz w:val="28"/>
          <w:szCs w:val="28"/>
        </w:rPr>
        <w:t>)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среди подростков – заболеваемости по 6 классам </w:t>
      </w:r>
      <w:r>
        <w:rPr>
          <w:rStyle w:val="FontStyle364"/>
          <w:bCs/>
          <w:color w:val="000000"/>
          <w:position w:val="1"/>
          <w:sz w:val="28"/>
          <w:szCs w:val="28"/>
        </w:rPr>
        <w:t>(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I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V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V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 и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X</w:t>
      </w:r>
      <w:r>
        <w:rPr>
          <w:rStyle w:val="FontStyle364"/>
          <w:bCs/>
          <w:color w:val="000000"/>
          <w:position w:val="1"/>
          <w:sz w:val="28"/>
          <w:szCs w:val="28"/>
        </w:rPr>
        <w:t>)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а распространенности заболеваний – по </w:t>
      </w:r>
      <w:r>
        <w:rPr>
          <w:rStyle w:val="FontStyle364"/>
          <w:bCs/>
          <w:color w:val="000000"/>
          <w:position w:val="1"/>
          <w:sz w:val="28"/>
        </w:rPr>
        <w:t>7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 классам </w:t>
      </w:r>
      <w:r>
        <w:rPr>
          <w:rStyle w:val="FontStyle364"/>
          <w:bCs/>
          <w:color w:val="000000"/>
          <w:position w:val="1"/>
          <w:sz w:val="28"/>
          <w:szCs w:val="28"/>
        </w:rPr>
        <w:t>(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I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V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V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 и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X</w:t>
      </w:r>
      <w:r>
        <w:rPr>
          <w:rStyle w:val="FontStyle364"/>
          <w:bCs/>
          <w:color w:val="000000"/>
          <w:position w:val="1"/>
          <w:sz w:val="28"/>
          <w:szCs w:val="28"/>
        </w:rPr>
        <w:t>)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. Также, выявлено значимое превышение в городах по сравнению с районами уровней первичной заболеваемости подростков 6 отдельными болезнями, а распространенности – </w:t>
      </w:r>
      <w:r>
        <w:rPr>
          <w:sz w:val="28"/>
          <w:szCs w:val="28"/>
        </w:rPr>
        <w:t>8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 болезней. З</w:t>
      </w:r>
      <w:r>
        <w:rPr>
          <w:sz w:val="28"/>
          <w:szCs w:val="28"/>
        </w:rPr>
        <w:t xml:space="preserve">аболеваемость и распространенность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VIII</w:t>
      </w:r>
      <w:r>
        <w:rPr>
          <w:sz w:val="28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sz w:val="28"/>
          <w:lang w:val="en-US"/>
        </w:rPr>
        <w:t>XIV</w:t>
      </w:r>
      <w:r>
        <w:rPr>
          <w:sz w:val="28"/>
        </w:rPr>
        <w:t xml:space="preserve">, </w:t>
      </w:r>
      <w:r>
        <w:rPr>
          <w:sz w:val="28"/>
          <w:lang w:val="en-US"/>
        </w:rPr>
        <w:t>XVII</w:t>
      </w:r>
      <w:r>
        <w:rPr>
          <w:sz w:val="28"/>
        </w:rPr>
        <w:t xml:space="preserve"> и </w:t>
      </w:r>
      <w:r>
        <w:rPr>
          <w:sz w:val="28"/>
          <w:lang w:val="en-US"/>
        </w:rPr>
        <w:t>XIX</w:t>
      </w:r>
      <w:r>
        <w:rPr>
          <w:sz w:val="28"/>
          <w:szCs w:val="28"/>
        </w:rPr>
        <w:t xml:space="preserve"> классов болезней преобладают одновременно среди детей и подростков в городах, по сравнению с сельскими населенными пунктами</w:t>
      </w:r>
      <w:r>
        <w:rPr>
          <w:sz w:val="28"/>
        </w:rPr>
        <w:t xml:space="preserve">, также установлено преобладание распространенности </w:t>
      </w:r>
      <w:r>
        <w:rPr>
          <w:sz w:val="28"/>
          <w:lang w:val="en-US"/>
        </w:rPr>
        <w:t>VII</w:t>
      </w:r>
      <w:r>
        <w:rPr>
          <w:sz w:val="28"/>
        </w:rPr>
        <w:t xml:space="preserve"> класса болезней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 (р от &lt; 0,05 до &lt; 0,001). </w:t>
      </w:r>
      <w:r>
        <w:rPr>
          <w:sz w:val="28"/>
          <w:szCs w:val="28"/>
          <w:lang w:val="uk-UA"/>
        </w:rPr>
        <w:t>В городах по сравнению с районами выше уровень травматизма детей – в 1,75 раза и подростков – на 43,88% (р &lt; 0,001), что является результатом сочетанного воздействия на организм техногенной и социальной среды жизнедеятельност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Под влиянием техногенной среды жизнедеятельности относительный риск формирования распространенности у детей в возрасте 0-14 лет всех заболеваний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  <w:lang w:val="uk-UA"/>
        </w:rPr>
        <w:t>=1,33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  <w:lang w:val="uk-UA"/>
        </w:rPr>
        <w:t xml:space="preserve">=1,25-1,42), заболеваний органов дыхания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  <w:lang w:val="uk-UA"/>
        </w:rPr>
        <w:t>=1,27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  <w:lang w:val="uk-UA"/>
        </w:rPr>
        <w:t xml:space="preserve">=1,24-1,30), у подростков 15-17 лет – бронхиальной астмы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  <w:lang w:val="uk-UA"/>
        </w:rPr>
        <w:t>=1,42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  <w:lang w:val="uk-UA"/>
        </w:rPr>
        <w:t xml:space="preserve">=0,47-4,28) и врожденных аномалий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  <w:lang w:val="uk-UA"/>
        </w:rPr>
        <w:t>=2,33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  <w:lang w:val="uk-UA"/>
        </w:rPr>
        <w:t xml:space="preserve">=1,25-4,34), р &lt; </w:t>
      </w:r>
      <w:r>
        <w:rPr>
          <w:sz w:val="28"/>
          <w:szCs w:val="28"/>
        </w:rPr>
        <w:t>0,001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промышленных </w:t>
      </w:r>
      <w:r>
        <w:rPr>
          <w:sz w:val="28"/>
          <w:szCs w:val="28"/>
          <w:lang w:val="uk-UA"/>
        </w:rPr>
        <w:t xml:space="preserve">городах выше, чем в сельских районах, общая инвалидность детей по причинам болезней крови и кроветворных органов – на 33,33%, эндокринной системы, расстройства питания и нарушения обмена веществ – на 23,91% раза (р &lt; 0,05), кожи и подкожной клетчатки – в 2,33 раза (р &lt; 0,001), мочеполовой системы – на 18,52% (р &lt; 0,05), а также первичная инвалидность по причинам болезней эндокринной системы, расстройства питания и нарушения обмена веществ – на 23,08% (р &lt; 0,05) и органов пищеварения – в 1,5 раза (р &lt; 0,01)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Показатели относительного риск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нарушений здоровья детского населения под влиянием техногенных факторов среды в табл. 2.</w:t>
      </w:r>
      <w:r>
        <w:br w:type="page"/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tLeast" w:line="200" w:before="0" w:after="113"/>
        <w:jc w:val="center"/>
        <w:rPr/>
      </w:pPr>
      <w:r>
        <w:rPr/>
        <w:t>Показатели относительного риска нарушений здоровья у детского населения под влиянием техногенных факторов среды жизнедеятельности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550"/>
        <w:gridCol w:w="1025"/>
        <w:gridCol w:w="94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доров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ворожденных детей с патологи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-2,6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СТ по Спилбергер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-3,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01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ЛТ по Спилбергер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-1,8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агрессивности по Айзенк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-2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1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школьников с низкой умственной работоспособностью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-2,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школьников с повышенным систолическим А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-7,8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01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школьников с низким и ниже среднего уровнями функционального резерва сердца (проба Руфье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-1,2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01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дростков с ЖЕЛ ниже возрастной норм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-2,3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школьников с содержанием гемоглобина ниже норм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-5,5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01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школьников с отклонениями от нормы иммуноглобулина А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-1,7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2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исгармонично развитых дошкольник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-1,1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2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исгармонично развитых школьник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-1,1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1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>
                <w:sz w:val="24"/>
                <w:szCs w:val="24"/>
              </w:rPr>
              <w:t xml:space="preserve">Процент дошкольников с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ми здоровь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-3,4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01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>
                <w:sz w:val="24"/>
                <w:szCs w:val="24"/>
              </w:rPr>
              <w:t xml:space="preserve">Процент школьников с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ми здоровь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-1,3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1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эндокринных заболеваний у дошкольник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-3,1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детей 0-14 лет всеми болезня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-1,4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01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озникновения у детей 0-14 лет болезней органов дых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-1,4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01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травматизма среди детей в возрасте 0-14 л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-2,6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01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травматизма среди подростков 15-17 л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-2,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01</w:t>
            </w:r>
          </w:p>
        </w:tc>
      </w:tr>
    </w:tbl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Употребление в сыром виде детьми водопроводной воды с повышенными минерализацией и общей жесткостью является фактором риска ухудшения их самочувствия по 43,5% изученных симптомов, увеличения АД </w:t>
      </w:r>
      <w:r>
        <w:rPr>
          <w:sz w:val="28"/>
          <w:szCs w:val="28"/>
          <w:lang w:val="uk-UA"/>
        </w:rPr>
        <w:t xml:space="preserve">(р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>0,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, ЛТ</w:t>
      </w:r>
      <w:r>
        <w:rPr>
          <w:sz w:val="28"/>
          <w:szCs w:val="28"/>
          <w:lang w:val="uk-UA"/>
        </w:rPr>
        <w:t xml:space="preserve"> по Спилбергу </w:t>
      </w:r>
      <w:r>
        <w:rPr>
          <w:sz w:val="28"/>
          <w:szCs w:val="28"/>
        </w:rPr>
        <w:t>(р &lt; 0,05)</w:t>
      </w:r>
      <w:r>
        <w:rPr>
          <w:sz w:val="28"/>
          <w:szCs w:val="28"/>
          <w:lang w:val="uk-UA"/>
        </w:rPr>
        <w:t>, тревожности и фрустрации по Айзенку (р &lt; 0,01), возникновения заболеваний нервной системы (</w:t>
      </w:r>
      <w:r>
        <w:rPr>
          <w:rFonts w:cs="Symbol" w:ascii="Symbol" w:hAnsi="Symbol"/>
          <w:sz w:val="28"/>
          <w:szCs w:val="28"/>
          <w:lang w:val="uk-UA"/>
        </w:rPr>
        <w:t>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11,25, р &lt; 0,01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  <w:lang w:val="uk-UA"/>
        </w:rPr>
        <w:t xml:space="preserve">В Луганской области в целом и ее промышленных городах установлена тенденция увеличения первичной заболеваемости и распространенности у детей 0-14 лет общей суммы болезней и отдельных групп заболеваний, особен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классов, а у подростков 15-17 лет также общей суммы болезней и заболе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классов. Кроме того, выявлена закономерность роста в области, включая промышленные города, инвалидизации детей по причинам суммы всех болезней, заболе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классов, но особенн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классов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Среди </w:t>
      </w:r>
      <w:r>
        <w:rPr>
          <w:sz w:val="28"/>
          <w:szCs w:val="28"/>
          <w:lang w:val="uk-UA"/>
        </w:rPr>
        <w:t xml:space="preserve">различных </w:t>
      </w:r>
      <w:r>
        <w:rPr>
          <w:sz w:val="28"/>
          <w:szCs w:val="28"/>
        </w:rPr>
        <w:t xml:space="preserve">факторов и условий </w:t>
      </w:r>
      <w:r>
        <w:rPr>
          <w:sz w:val="28"/>
          <w:szCs w:val="28"/>
          <w:lang w:val="uk-UA"/>
        </w:rPr>
        <w:t>среды жизнедеятельности</w:t>
      </w:r>
      <w:r>
        <w:rPr>
          <w:sz w:val="28"/>
          <w:szCs w:val="28"/>
        </w:rPr>
        <w:t xml:space="preserve">, влияние которых на самочувствие и психическое состояние школьников г. Алчевска подтверждено статистически, ведущие ранговые места занимают психологический климат и режим жизнедеятельности (из группы экзогенных факторов), а также пол и темперамент (из группы эндогенных условий). В формировании общей заболеваемости школьников в промышленном городе 1-е ранговое место занимает техногенная среда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36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=1,27-1,46, р &lt; 0,001), 2-е место – недостаточная кратность питания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28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=1,05-1,55, р &lt; 0,05), 3-е – вредные условия труда матери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18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=1,01-1,38, р &lt; 0,05) и неблагоприятный психологический клима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18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=1,05-1,32, р &lt; 0,01), 4-е – недостаточная организация питания в учебном заведении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17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=1,00-1,37, р &lt; 0,05), 5-е – употребление спиртных напитков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12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=1,01-1,25, р &lt; 0,05) и дефицит молочных продуктов в пищевом рационе –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+1,12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=1,01-1,26, р &lt; 0,05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</w:rPr>
        <w:t xml:space="preserve">В шестой главе </w:t>
      </w:r>
      <w:r>
        <w:rPr>
          <w:sz w:val="28"/>
          <w:szCs w:val="28"/>
        </w:rPr>
        <w:t>выполнено научное обоснование системы мониторинга и управления здоровьем детского населения. Разработаны классификации факторов среды, основанные: первая – на природе их образования и вторая – в зависимости от ответной реакции на их воздействие. Составлены принципиальные схемы влияющих на организм человека факторов: среды жизнедеятельности в целом, а также воздушной, водной и социальной среды. Выполнена систематизация спектров основных факторов риска и антириска для здоровья детей и подростков промышленных регионов. Предложена категория факторов неопределенного действия, влияние которых на организм не установлено, и разнонаправленного действия, отрицательный эффект которых уравновешивается положительный эффектом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основные направления организации мониторинга детского населения в системе государственного социально-гигиенического мониторинга на трех основных уровнях, соответствующих административно-территориальному делению страны. Изложена принципиальная схема последовательности действий при осуществлении мониторинга здоровья детского населения. Определены основные показатели здоровья как критерии мониторинга здоровья детей и подростков в процессе осуществления СГМ.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ы принципы мониторинга здоровья. Предложено три этапа внедрения СГМ, определены объекты и субъекты мониторинга. Разработаны порядок и схема функционирования мониторинга здоровья детского населения в системе СГМ промышленного города. Подготовлены конкретные практические рекомендации для СЭС по осуществлению мониторинга состояния среды жизнедеятельности и здоровья детского населения, включая перечень и сроки предоставления субъектами мониторинга информации о состоянии среды жизнедеятельности и показателях здоровья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учное обоснование СУЗ детского населения промышленного города и разработаны основные принципы ее функционирования. Обоснована необходимость предотвращения или ослабления влияния на организм основных факторов риска и одновременно активизации факторов антириска, а также полезных для здоровья отдельных детей и подростков факторов разнонаправленного действия. С целью организации комплексной защиты здоровья детей и подростков от воздействия факторов риска экологической и социальной среды жизнедеятельности разработана система мероприятий, основанная на теории «трех звеньев» и предусматривающая воздействие на источники образования факторов, среду жизнедеятельности и организм человека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ли ослабления влияния на организм атмосферных загрязнений и вредных физических факторов предложен принцип «тройного зонирования», предусматривающий поэтапное ужесточение требований к размещению детских учреждений и пребыванию детей по мере приближения к источникам загрязнения атмосферы. Изложены меры первичной, вторичной и третичной профилактики ухудшения состояния здоровья детей и подростков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Разработанная </w:t>
      </w:r>
      <w:r>
        <w:rPr>
          <w:rStyle w:val="FontStyle364"/>
          <w:bCs/>
          <w:color w:val="000000"/>
          <w:position w:val="1"/>
          <w:sz w:val="28"/>
          <w:szCs w:val="28"/>
        </w:rPr>
        <w:t>специализированная СУЗ детского населения включает следующие уровневые параметры: 1-й – мониторинг среды жизнедеятельности и здоровья, 2-й – механизм реагирования на источники факторов риска, пути их передачи и состояние организма ребенка, 3-й – показатели эффективности и рекомендации по усовершенствованию методологии оздоровления с целью оптимизации достигнутых результатов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Выполнен сравнительный анализ эффективности различных вариантов оздоровления детей за пределами промышленных регионов. Установлено, что наиболее целесообразным является оздоровление в экологически благоприятной зоне, насыщенной фитонцидами, с природно-климатическими характеристиками, сходными с условиями постоянного места проживания учащихся. Так, в результате 22-х дневного курса оздоровления достигнуто улучшение самочувствия школьников по 91,3% изученных симптомов и выраженный оздоровительный эффект зарегистрирован у 67% детей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также оценка эффективности комплексного оздоровления в весенний и осенний периоды детей, посещавших ДОУ и СОШ в экологически неблагополучном регионе с использованием средств, повышающих иммунитет. Достигнуто у дошкольников достоверное повышение иммунологической реактивности организма, снижение общей заболеваемости – на 27,43%, частоты возникновения болезней органов дыхания – на 28,41%, сокращение количества дней, пропущенных детьми в детских учреждениях по причине всех заболеваний – на 36,71%, а заболеваний органов дыхания – на 34,75% (р &lt; 0,001). У школьников после оздоровления по сравнению с предшествующим периодом достигнуто снижение общей заболеваемости в – 2,5 раза, заболеваемости органов дыхания – в 2,6 раза, среднего количества дней, пропущенных детьми в школе по причине всех заболеваний, – в 2,4 раза и болезней органов дыхания – в 2,5 раза (р &lt; 0,001)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роведенных исследований подготовлены основные направления поддержания и оптимизации здоровья детского населения, проживающего в условиях техногенной экологической среды. Первое направление основано на использовании рекреационных свойств территорий, наиболее благополучных в экологическом отношении и аналогичных месту рождения и постоянного проживания детей и подростков. Второе – предусматривает повышение иммунологической реактивности организма детей и подростков в результате их оздоровления в детских учреждениях с использованием лечебно-профилактических средств с учетом индивидуальных показателей здоровья. Изложены принципы организации и схема проведения оздоровительных мероприятий в детских учреждениях с использованием средств повышающих иммунитет (рис. 1)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574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113" w:after="0"/>
        <w:ind w:firstLine="720"/>
        <w:jc w:val="both"/>
        <w:rPr/>
      </w:pPr>
      <w:r>
        <w:rPr>
          <w:sz w:val="28"/>
          <w:szCs w:val="28"/>
        </w:rPr>
        <w:t>Рис. 1.</w:t>
      </w:r>
      <w:r>
        <w:rPr>
          <w:b/>
          <w:bCs/>
          <w:sz w:val="28"/>
          <w:szCs w:val="28"/>
        </w:rPr>
        <w:t xml:space="preserve"> Принципиальная схема последовательности действий по организации и проведению оздоровления детей и подростков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недрение постоянно функционирующей системы управления здоровьем позволит поэтапно значительно улучшить показатели здоровья детей и подростков: снизить заболеваемость, уменьшить  инвалидизацию, улучшить физическое развитие, а также создать предпосылки для обеспечения в перспективе здоровьесберегающей среды жизнедеятельности и высоких показателей здоровья детского населения.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Комплексное гигиеническое и социально-медицинское исследование популяционного здоровья, среды обитания, образа и условий жизнедеятельности детского населения в урбанизированном и индустриализированном регионе позволило установить характеристики социальной и экологической среды, обосновать критерии и показатели степени ее депрессивности и техногенности, определить закономерности формирования и типичные величины уровня, структуры и динамики показателей популяционного здоровья, свойственного детскому населению в условиях социально и техногенно депрессивной среды его жизнедеятельности, разработать систему валеологического мониторинга и технологию оздоровления детского населения, провести ее испытание и оценку эффективности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 xml:space="preserve">2. В индустриальных регионах с базовыми отраслями промышленности экологическая среда обитания детского населения приобретает техногенные свойства с наличием в ее составе длительно присутствующих, волнообразно изменяющихся по величине, вредных для здоровья факторов химической и физической природы. Их статистические и токсикологические параметры характеризуются следующими показателями: общая техногенная нагрузка на окружающую среду промышленных отход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лассов опасности – в среднем 32,9 тонн на </w:t>
      </w:r>
      <w:r>
        <w:rPr>
          <w:sz w:val="28"/>
          <w:szCs w:val="28"/>
        </w:rPr>
        <w:t>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среднегодовой объем выбросов вредных веществ в атмосферный воздух – 573,78</w:t>
      </w:r>
      <w:r>
        <w:rPr>
          <w:sz w:val="28"/>
        </w:rPr>
        <w:t xml:space="preserve"> тыс. тонн, из которых 83,66% от стационарных и 16,34% от передвижных источников. </w:t>
      </w:r>
      <w:r>
        <w:rPr>
          <w:sz w:val="28"/>
          <w:szCs w:val="28"/>
        </w:rPr>
        <w:t xml:space="preserve">По видам экономической деятельности объемы эмиссии в атмосферу от валовых выбросов области составили: добывающая промышленность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36,2%, энергетика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28,5%, металлургия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22,2%, химическая промышленность </w:t>
      </w:r>
      <w:r>
        <w:rPr>
          <w:sz w:val="28"/>
          <w:szCs w:val="28"/>
          <w:lang w:val="uk-UA"/>
        </w:rPr>
        <w:t xml:space="preserve">– 4,4%, </w:t>
      </w:r>
      <w:r>
        <w:rPr>
          <w:sz w:val="28"/>
          <w:szCs w:val="28"/>
        </w:rPr>
        <w:t xml:space="preserve">производство кокса </w:t>
      </w:r>
      <w:r>
        <w:rPr>
          <w:sz w:val="28"/>
          <w:szCs w:val="28"/>
          <w:lang w:val="uk-UA"/>
        </w:rPr>
        <w:t>– 2,4%, предприятия нефтепереработки – 2,2%. В составе общих выбросов вредных веществ в атмосферу от стационарных источников области определен удельный вес эмиссии следующих загрязнителей: метана – 28,6%, оксида углерода – 27,7%, диоксида серы – 20,8%, взвешенных веществ – 12,1%, диоксида азота – 7,3%</w:t>
      </w:r>
      <w:r>
        <w:rPr>
          <w:sz w:val="28"/>
          <w:szCs w:val="28"/>
        </w:rPr>
        <w:t>. В водоемы сбрасывается более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грязненных стоков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 Социальная среда обитания детского населения в условиях экономического спада характеризуется выраженными свойствами депрессии со снижением уровня (экономический фактор), нарушением стиля (социально-психологический фактор) и уклада (социально-экономический фактор) жизни. Это проявляется в ухудшении образа и условий жизни детского населения в виде увеличения численности школьников, активно курящих (10,60±0,74%); употребляющих крепкие (6,44±0,59%) и легкие (55,30±1,19%) спиртные напитки; роста удельного веса учащихся, начавших употреблять спиртные напитки в возрасте 6-8 лет (1,50±0,61%), а также тех, у которых вредные привычки стали побудительным мотивом (23,53±0,94%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6,25±2,20%) для поднятия настроения; увеличения количества учащихся, не соблюдавших оптимальный режим жизнедеятельности (23,26±1,01%) и достаточную продолжительность сна (27,03±1,06%); не занимавшихся физкультурой (33,41±1,13%) и спортом (46,75±1,19%); нарушавших режим питания (71,72±1,08%); проживавших в неблагоприятном психологическом климате (28,39±1,08%) и не имевших цели в жизни (11,12±0,75%)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4. Общий уровень популяционного здоровья детского населения в условиях социальной и экологической депрессивной среды обитания характеризуется глубоким спадом рождаемости (на 21,6%), увеличением мертворождаемости (в 1,8 раза), распространенности врожденных аномалий (среди детей в возрасте 0-14 лет – в 1,6 раза и подростков 15-17 лет – в 3,3 раза), общей детской инвалидности (в 1,9 раза), ростом первичной заболеваемости детей (на 24,3%) и подростков (в 1,8 раза), расширением спектра болезней, для которых характерен рост заболеваемости детей (на 41,2%) и подростков (на 75%), </w:t>
      </w:r>
      <w:r>
        <w:rPr>
          <w:bCs/>
          <w:sz w:val="28"/>
          <w:szCs w:val="28"/>
        </w:rPr>
        <w:t xml:space="preserve">низким процентом детей с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ой здоровья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</w:rPr>
        <w:t>среди дошкольников 51,80±1,02%, школьников 39,21±2,22%, значительным количеством дошкольников (76,29±1,21%) и школьников (66,53±0,82%) с дисгармоничным физическим развитием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ля индивидуального здоровья детского населения социально и экологически депрессивного региона свойственны выраженные  психофизиологические расстройства: головная боль (40,14±1,17%), головокружение (11,75±0,77%), чувство тяжести в голове (14,94±0,85%), сонливость (47,48±1,19%), умственная усталость (22,12±0,99%), психическая возбудимость (17,79±0,91%), ухудшение координации точных движений (13,23±0,81%), тошнота (12,83±0,80%), высокий уровень ситуативной  (18,69±1,25%) и личностной (32,58±1,50%) тревожности, агрессивности (11,45±1,02%), низкая и ниже среднего умственная работоспособность (20,37±1,18%)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>6. В условиях депрессивного региона для детского населения характерны устойчивые нарушения в системе кровообращения, крови и иммунитета, что проявляется в отклонениях от нормы у школьников АДС (16,04±0,52%), АДД (11,46±0,46%), низких и ниже средних функциональных резервов сердца (44,72±0,69%), сниженной ЖЕЛ (38,63±2,93%), времени задержки дыхания (30,25±2,74%), низкого содержания гемоглобина в крови (14,04±0,50%), высокой 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-й степени) МОСОН общей (51,61±6,34%) и гемолитической (17,74±4,85%) микрофлорой, отклонениях от нормы у детей 8-10 лет показателей гуморального иммунитета по содержанию иммуноглобулина </w:t>
      </w:r>
      <w:r>
        <w:rPr>
          <w:bCs/>
          <w:sz w:val="28"/>
          <w:szCs w:val="28"/>
          <w:lang w:val="en-US"/>
        </w:rPr>
        <w:t>Ig</w:t>
      </w:r>
      <w:r>
        <w:rPr>
          <w:bCs/>
          <w:sz w:val="28"/>
          <w:szCs w:val="28"/>
        </w:rPr>
        <w:t xml:space="preserve"> А (72,00±4,49%) и комплемента С3 (70,00±4,58%)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 xml:space="preserve">7. В регионе с социальными и техногенными условиями жизнедеятельности для детского населения свойственна высокая частота возникновения следующих 5 классов заболеваний: в возрасте 0-14 лет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болезней органов дыхания (1-е ранговое место, 69,62%), инфекционных и паразитарных болезней (2-е место, 4,81%), кожи и подкожной клетчатки (3-е место, 4,02%), травм, отравлений и некоторых других последствий действия внешних причин (4-е место, 3,40%), болезней уха и сосцевидного отростка (5-е место, 3,10%), в возрасте 15-17 лет (подростки)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органов дыхания (1-е место, 58,72%), травм, отравлений и некоторых других последствий действия внешних причин (2-е место, 6,13%), болезней кожи и подкожной клетчатки (3-е место, 5,51%), костно-мышечной системы и соединительной ткани (4-е место, 4,81%) и мочеполовой системы (5-е место, 4,58%)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 xml:space="preserve">8. В условиях депрессивной среды обитания возрастные и морфофункциональные характеристики организма матери, особенности ее беременностей и родов являются факторами, определяющими показатели здоровья новорожденных детей: возраст матери старше </w:t>
      </w:r>
      <w:r>
        <w:rPr>
          <w:bCs/>
          <w:sz w:val="28"/>
          <w:szCs w:val="28"/>
          <w:lang w:val="uk-UA"/>
        </w:rPr>
        <w:t>25</w:t>
      </w:r>
      <w:r>
        <w:rPr>
          <w:bCs/>
          <w:sz w:val="28"/>
          <w:szCs w:val="28"/>
        </w:rPr>
        <w:t xml:space="preserve">-30 лет, наличие абортов, осложнение беременности и родов, низкий уровень образования. Существует прямая зависимость между антропометрическими параметрами новорожденных и сроками беременности, возрастом, количеством беременностей, </w:t>
      </w:r>
      <w:r>
        <w:rPr>
          <w:bCs/>
          <w:sz w:val="28"/>
          <w:szCs w:val="28"/>
          <w:lang w:val="uk-UA"/>
        </w:rPr>
        <w:t>а так же</w:t>
      </w:r>
      <w:r>
        <w:rPr>
          <w:bCs/>
          <w:sz w:val="28"/>
          <w:szCs w:val="28"/>
        </w:rPr>
        <w:t xml:space="preserve"> родов их матерей. Дисгармонично развитых новорожденных достоверно больше в возрастной группе матерей 26-30 лет (22,02±3,97%), по сравнению с матерями до 20 лет (9,92±2,72%), у матерей, имевших два аборта (23,35±5,16%), чем у тех, которые не подвергались абортам (13,52±2,04%), у матерей с осложнениями родовой деятельности (20,19±2,24%) по сравнению с женщинами, у которых такие осложнения отсутствовали (10,81±2,55%). Новорожденных с высоким уровнем здоровья (9 и выше баллов по шкале Апгар) больше у матерей, родивших в результате второй беременности и не имевших осложнений беременности. Процент здоровых новорожденных выше у женщин, не подвергавшихся абортам и имевших высшее образование. В то же время новорожденных детей из группы риска больше у матерей, перенесших 2 аборта и не имевших высш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>9. Биологические, социальные особенности и условия труда матери предопределяют состояние здоровья детей в подростковом возрасте, что проявляется в следующем: рождение женщинами в 26 и более лет по сравнению с молодыми матерями (до 25 лет) приводит к увеличению у их детей ситуативной и личностной тревожности по Спилбергеру, риска возникновения хронических заболеваний в стадии компенсации 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а здоровья); среди школьников, родившихся от молодых матерей, достоверно больше подростков с низкой и ниже среднего умственной работоспособностью и низкими функциональными возможностями органов дыхания по показателям ЖЕЛ и времени задержки дыхания (проба Штанге); у матерей с высшим образованием больше детей эмоционально спокойных, с низким уровнем тревожности и фрустрации, обладающих более высокими функциональными возможностями органов дыхания (ЖЕЛ), среди них выше процент школьников с нормальной окружностью грудной клетки; под влиянием вредных условий труда матери, характеризующихся физическими нагрузками или воздействием химических веществ, относительный риск возникновения у школьников заболеваемости: общей – </w:t>
      </w:r>
      <w:r>
        <w:rPr>
          <w:bCs/>
          <w:sz w:val="28"/>
          <w:szCs w:val="28"/>
          <w:lang w:val="en-US"/>
        </w:rPr>
        <w:t>RR</w:t>
      </w:r>
      <w:r>
        <w:rPr>
          <w:bCs/>
          <w:sz w:val="28"/>
          <w:szCs w:val="28"/>
        </w:rPr>
        <w:t>=+1,18 (</w:t>
      </w:r>
      <w:r>
        <w:rPr>
          <w:bCs/>
          <w:sz w:val="28"/>
          <w:szCs w:val="28"/>
          <w:lang w:val="en-US"/>
        </w:rPr>
        <w:t>DI</w:t>
      </w:r>
      <w:r>
        <w:rPr>
          <w:bCs/>
          <w:sz w:val="28"/>
          <w:szCs w:val="28"/>
        </w:rPr>
        <w:t xml:space="preserve">=1,01-1,38), органов дыхания – </w:t>
      </w:r>
      <w:r>
        <w:rPr>
          <w:bCs/>
          <w:sz w:val="28"/>
          <w:szCs w:val="28"/>
          <w:lang w:val="en-US"/>
        </w:rPr>
        <w:t>RR</w:t>
      </w:r>
      <w:r>
        <w:rPr>
          <w:bCs/>
          <w:sz w:val="28"/>
          <w:szCs w:val="28"/>
        </w:rPr>
        <w:t>=+1,22 (</w:t>
      </w:r>
      <w:r>
        <w:rPr>
          <w:bCs/>
          <w:sz w:val="28"/>
          <w:szCs w:val="28"/>
          <w:lang w:val="en-US"/>
        </w:rPr>
        <w:t>DI</w:t>
      </w:r>
      <w:r>
        <w:rPr>
          <w:bCs/>
          <w:sz w:val="28"/>
          <w:szCs w:val="28"/>
        </w:rPr>
        <w:t xml:space="preserve">=1,03-1,46), в том числе ОРВИ – </w:t>
      </w:r>
      <w:r>
        <w:rPr>
          <w:bCs/>
          <w:sz w:val="28"/>
          <w:szCs w:val="28"/>
          <w:lang w:val="en-US"/>
        </w:rPr>
        <w:t>RR</w:t>
      </w:r>
      <w:r>
        <w:rPr>
          <w:bCs/>
          <w:sz w:val="28"/>
          <w:szCs w:val="28"/>
        </w:rPr>
        <w:t>=+1,22 (</w:t>
      </w:r>
      <w:r>
        <w:rPr>
          <w:bCs/>
          <w:sz w:val="28"/>
          <w:szCs w:val="28"/>
          <w:lang w:val="en-US"/>
        </w:rPr>
        <w:t>DI</w:t>
      </w:r>
      <w:r>
        <w:rPr>
          <w:bCs/>
          <w:sz w:val="28"/>
          <w:szCs w:val="28"/>
        </w:rPr>
        <w:t>=1,02-1,46)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Воздействие на организм детей и подростков депрессивной социальной среды, в том числе нездорового образа жизни, характеризуется ухудшением самочувствия, изменением психических состояний с увеличением тревожности, агрессивности, фрустрации и ригидности, снижением показателей физического развития, увеличением острой заболеваемости и хронической патологии. Под влиянием никотина и алкоголя увеличивается продолжительность течения у подростков острых заболеваний 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>(</w:t>
      </w:r>
      <w:r>
        <w:rPr>
          <w:rStyle w:val="FontStyle364"/>
          <w:rFonts w:cs="Symbol" w:ascii="Symbol" w:hAnsi="Symbol"/>
          <w:bCs/>
          <w:color w:val="000000"/>
          <w:position w:val="1"/>
          <w:sz w:val="28"/>
          <w:szCs w:val="28"/>
          <w:lang w:val="uk-UA"/>
        </w:rPr>
        <w:t></w:t>
      </w:r>
      <w:r>
        <w:rPr>
          <w:rStyle w:val="FontStyle364"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>=9,57, р &lt; 0,05). Неправильная организация сна (поздний отход ко сну, недостаточная продолжительность сна) являются факторами риска возникновения у школьников острых заболеваний (</w:t>
      </w:r>
      <w:r>
        <w:rPr>
          <w:rStyle w:val="FontStyle364"/>
          <w:rFonts w:cs="Symbol" w:ascii="Symbol" w:hAnsi="Symbol"/>
          <w:bCs/>
          <w:color w:val="000000"/>
          <w:position w:val="1"/>
          <w:sz w:val="28"/>
          <w:szCs w:val="28"/>
        </w:rPr>
        <w:t></w:t>
      </w:r>
      <w:r>
        <w:rPr>
          <w:rStyle w:val="FontStyle364"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>=11,20, р &lt; 0,05), в том числе болезней органов дыхания (</w:t>
      </w:r>
      <w:r>
        <w:rPr>
          <w:rStyle w:val="FontStyle364"/>
          <w:rFonts w:cs="Symbol" w:ascii="Symbol" w:hAnsi="Symbol"/>
          <w:bCs/>
          <w:color w:val="000000"/>
          <w:position w:val="1"/>
          <w:sz w:val="28"/>
          <w:szCs w:val="28"/>
        </w:rPr>
        <w:t></w:t>
      </w:r>
      <w:r>
        <w:rPr>
          <w:rStyle w:val="FontStyle364"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>=11,79, р &lt; 0,02) и увеличения их продолжительности (</w:t>
      </w:r>
      <w:r>
        <w:rPr>
          <w:rStyle w:val="FontStyle364"/>
          <w:rFonts w:cs="Symbol" w:ascii="Symbol" w:hAnsi="Symbol"/>
          <w:bCs/>
          <w:color w:val="000000"/>
          <w:position w:val="1"/>
          <w:sz w:val="28"/>
          <w:szCs w:val="28"/>
        </w:rPr>
        <w:t></w:t>
      </w:r>
      <w:r>
        <w:rPr>
          <w:rStyle w:val="FontStyle364"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=12,60, р &lt; 0,02). В результате воздействия стрессов в школе относительный риск возникновения у подростков общей заболеваемости –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RR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>=+1,18   (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D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=1,05-1,32) и болезней органов дыхания –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RR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>=+1,24 (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D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>=1,09-1,41)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 xml:space="preserve">11. Здоровье детского населения от момента рождения до 17 лет детерминировано техногенной экологической средой жизнедеятельности. Относительный риск формирования врожденных аномалий новорожденных под влиянием техногенных факторов экологической среды в промышленных городах Луганской области – </w:t>
      </w:r>
      <w:r>
        <w:rPr>
          <w:bCs/>
          <w:sz w:val="28"/>
          <w:szCs w:val="28"/>
          <w:lang w:val="en-US"/>
        </w:rPr>
        <w:t>RR</w:t>
      </w:r>
      <w:r>
        <w:rPr>
          <w:bCs/>
          <w:sz w:val="28"/>
          <w:szCs w:val="28"/>
        </w:rPr>
        <w:t>=1,24 (</w:t>
      </w:r>
      <w:r>
        <w:rPr>
          <w:bCs/>
          <w:sz w:val="28"/>
          <w:szCs w:val="28"/>
          <w:lang w:val="en-US"/>
        </w:rPr>
        <w:t>DI</w:t>
      </w:r>
      <w:r>
        <w:rPr>
          <w:bCs/>
          <w:sz w:val="28"/>
          <w:szCs w:val="28"/>
        </w:rPr>
        <w:t xml:space="preserve">=0,65-2,38, р &lt; 0,01) и в Алчевске – </w:t>
      </w:r>
      <w:r>
        <w:rPr>
          <w:bCs/>
          <w:sz w:val="28"/>
          <w:szCs w:val="28"/>
          <w:lang w:val="en-US"/>
        </w:rPr>
        <w:t>RR</w:t>
      </w:r>
      <w:r>
        <w:rPr>
          <w:bCs/>
          <w:sz w:val="28"/>
          <w:szCs w:val="28"/>
        </w:rPr>
        <w:t>=2,02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DI</w:t>
      </w:r>
      <w:r>
        <w:rPr>
          <w:bCs/>
          <w:sz w:val="28"/>
          <w:szCs w:val="28"/>
        </w:rPr>
        <w:t xml:space="preserve">=1,11-3,67, р &lt; 0,001). </w:t>
      </w:r>
      <w:r>
        <w:rPr>
          <w:rStyle w:val="FontStyle364"/>
          <w:bCs/>
          <w:color w:val="000000"/>
          <w:sz w:val="28"/>
          <w:szCs w:val="28"/>
        </w:rPr>
        <w:t>В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 городах с высокой техногенной нагрузкой у школьников кроме ухудшения функционирования нервной, сердечно-сосудистой и дыхательной систем, снижения показателей физического развития и иммунитета отмечается увеличение частоты острых заболеваний на 7,8% (в том числе острым бронхитом и бронхиолитом – на 36,1%), развитие хронической патологии, в первую очередь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IV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 и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V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 классов, увеличение травматизма среди детей в 1,75 раза и подростков – 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>на 43,88%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. Установлено достоверное превышение в городах, по сравнению с районами, среди детей уровней заболеваемости 16 классами болезней и распространенности 14 классов, среди подростков – заболеваемости по 6 классам, а распространенности заболеваний – по 7 классам. Среди классов болезней, заболеваемость и распространенность которых преобладают одновременно среди детей и подростков в городах, по сравнению с сельскими населенными пунктами, выявлены следующие: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I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III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II</w:t>
      </w:r>
      <w:r>
        <w:rPr>
          <w:rStyle w:val="FontStyle364"/>
          <w:bCs/>
          <w:color w:val="000000"/>
          <w:position w:val="1"/>
          <w:sz w:val="28"/>
          <w:szCs w:val="28"/>
          <w:lang w:val="uk-UA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V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,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VII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 и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XIX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, также установлено преобладание распространенности </w:t>
      </w:r>
      <w:r>
        <w:rPr>
          <w:rStyle w:val="FontStyle364"/>
          <w:bCs/>
          <w:color w:val="000000"/>
          <w:position w:val="1"/>
          <w:sz w:val="28"/>
          <w:szCs w:val="28"/>
          <w:lang w:val="en-US"/>
        </w:rPr>
        <w:t>VII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 класса болезней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spacing w:lineRule="atLeast" w:line="200"/>
        <w:ind w:firstLine="720"/>
        <w:jc w:val="both"/>
        <w:rPr/>
      </w:pPr>
      <w:r>
        <w:rPr>
          <w:rStyle w:val="FontStyle364"/>
          <w:bCs/>
          <w:color w:val="000000"/>
          <w:position w:val="1"/>
          <w:sz w:val="28"/>
          <w:szCs w:val="28"/>
        </w:rPr>
        <w:t>12. Наиболее высокий уровень здоровья детского населения в условиях депрессивно измененной среды обитания достигается путем внедрения специализированной системы управления здоровьем, включающей следующие уровневые параметры: 1-й – мониторинг среды жизнедеятельности и здоровья, 2-й – механизм реагирования на источники факторов риска, пути их передачи и состояние организма ребенка, 3-й – показатели эффективности и рекомендации по усовершенствованию методологии оздоровления с целью оптимизации достигнутых результатов. Положительные результаты в состоянии здоровья детей, находящихся в условиях данной системы, могут быть достигнуты в конце первого года ее функционирования в виде улучшения функционирования органов и систем организма, повышения иммунитета, снижения первичной заболеваемости и создания предпосылок для уменьшения хронической патологии, а также инвалидизации. Валеологический эффект достигается уже в результате практического использования отдельных элементов системы управления здоровьем в форме кратковременного оздоровления детей: во-первых, с использованием рекреационных свойств территорий, насыщенных фитонцидами и адекватных природно-климатическим условиям постоянного места проживания; во-вторых, предусматривающее повышение иммунологической реактивности организма детей под влиянием их оздоровления в детских учреждениях с использованием лечебно-профилактических средств, повышающих неспецифический иммунитет (хлопья из зародышей пшеницы и др.). После 22-х дневного курса первого варианта оздоровления улучшены физиологические показатели функционирования центральной нервной, дыхательной и сердечно-сосудистой систем, выраженный эффект оздоровления зарегистрирован у 67% детей. В результате второго варианта оздоровления достигнуто у дошкольников повышение иммунологической реактивности организма, снижение общей первичной заболеваемости – на 27,4%, заболеваемости дыхательной системы – на 28,4%, а у школьников достигнут максимальный эффект снижения общей заболеваемости в – 2,5 раза и заболеваемости органов дыхания – в 2,6 раза.</w:t>
      </w:r>
    </w:p>
    <w:p>
      <w:pPr>
        <w:pStyle w:val="Normal"/>
        <w:jc w:val="center"/>
        <w:rPr>
          <w:rStyle w:val="FontStyle364"/>
          <w:b/>
          <w:b/>
          <w:bCs/>
          <w:color w:val="000000"/>
          <w:position w:val="1"/>
          <w:sz w:val="28"/>
          <w:szCs w:val="3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АКТИЧЕСКИЕ РЕКОМЕНД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дрение на различных уровнях единой государственной централизованной системы мониторинга здоровья детского населения под влиянием экологической и социальной среды жизнедеятельност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2. Создание эффективного механизма реагирования на ухудшение состояния здоровья </w:t>
      </w:r>
      <w:r>
        <w:rPr>
          <w:rStyle w:val="FontStyle364"/>
          <w:sz w:val="28"/>
          <w:szCs w:val="28"/>
        </w:rPr>
        <w:t xml:space="preserve">детей и подростков </w:t>
      </w:r>
      <w:r>
        <w:rPr>
          <w:rStyle w:val="FontStyle364"/>
          <w:bCs/>
          <w:sz w:val="28"/>
          <w:szCs w:val="28"/>
        </w:rPr>
        <w:t xml:space="preserve">– </w:t>
      </w:r>
      <w:r>
        <w:rPr>
          <w:rStyle w:val="FontStyle364"/>
          <w:sz w:val="28"/>
          <w:szCs w:val="28"/>
        </w:rPr>
        <w:t>системы управления здоровьем</w:t>
      </w:r>
      <w:r>
        <w:rPr>
          <w:sz w:val="28"/>
          <w:szCs w:val="28"/>
        </w:rPr>
        <w:t>, функционирующей по определенным программам и предусматривающей четкий алгоритм действий при выявлении отклонений от нормы показателей здоровья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3. Практическое использование одновременно двух принципиальных подходов в осуществлении деятельности по профилактике заболеваний и ухудшению других показателей здоровья. Первый подход, основанный на теории «трех звеньев», предусматривает управление здоровьем путем воздействия на три основных звена единой совокупности: источники образования факторов среды жизнедеятельнос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), природные и искусственные среды, расположенные между источниками образования факторов и организмом детей и подростк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), а также детский и подростковый организ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). Второй подход </w:t>
      </w:r>
      <w:r>
        <w:rPr>
          <w:rStyle w:val="FontStyle364"/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мероприятия, разделенные на группы с целью осуществления первичной, вторичной и третичной профилактики ухудшения состояния здоровь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уществление комплекса мероприятий, направленных на предотвращение или ослабление влияния на организм детей и подростков факторов риска и одновременно активизацию факторов антириск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 целью обеспечения высоких показателей популяционного здоровья осуществление гармоничного сочетания общих для детского населения и индивидуальных для каждого ребенка профилактических мероприятий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ормирование у детского населения здорового образа жизни как личностно значимой жизненной потребности в результате рационального воспитания детей и подростков в семье, учебном заведении и других социумах, проведения разъяснительной и санитарно-просветительной работы с родителями, методических консультаций с руководителями детских учреждений и учебных заведений, преподавателями, воспитателями, а также представителями других специальностей, профессионально работающих с детским контингенто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здание в семьях, где воспитываются дети и подростки, благоприятных материально-жилищных условий, достаточных для соблюдения здорового образа жизни и других требований, обеспечивающих высокие показатели здоровья подрастающего покол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сихологическая подготовка детей и подростков с целью формирования способности противостоять возможным негативным психогенным факторам среды жизнедеятельности, оказание содействия в выборе прогрессивной цели в жизни, повышающей активность и защитные силы детского организм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ведение оздоровления детского населения во время летних каникул и другие периоды за пределами территорий с высокой техногенной нагрузкой в экологически наиболее чистых зонах с использованием благоприятных природно-климатических характеристик, аналогичных условиям постоянного проживания детей и подростк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здоровление детей и подростков в детских учреждениях, преимущественно в весенний и осенний периоды, медицинскими работниками с использованием разрешенных к применению лечебно-профилактических препаратов, повышающих иммунобиологическую реактивность, а также улучшающих другие показатели здоровь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ЕРСПЕКТИВЫ ДАЛЬНЕЙШЕЙ РАЗРАБОТКИ ТЕМЫ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 перспективе планируется продолжить исследования влияния различных условий экологической и социальной среды обитания на состояние здоровья детского населения с целью получения дополнительных данных о факторах риска и антириска для здоровья. Использовать указанные сведения для корректировки системы мониторинга среды жизнедеятельности и </w:t>
      </w:r>
      <w:r>
        <w:rPr>
          <w:rStyle w:val="FontStyle364"/>
          <w:bCs/>
          <w:color w:val="000000"/>
          <w:position w:val="1"/>
          <w:sz w:val="28"/>
          <w:szCs w:val="28"/>
        </w:rPr>
        <w:t xml:space="preserve">усовершенствования методологии оздоровления детей и подростков с целью оптимизации достигнутых результатов. Осуществлять деятельность, направленную на практическое внедрение в деятельность СЭС, лечебно-профилактических и детских учреждений разработанных в процессе исследований рекомендаций </w:t>
      </w:r>
      <w:r>
        <w:rPr>
          <w:sz w:val="28"/>
          <w:szCs w:val="28"/>
        </w:rPr>
        <w:t>для обеспечения в перспективе здоровьесбергающей среды жизнедеятельности и высоких показателей здоровья детского населе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ПИСОК РАБОТ, ОПУБЛИКОВАННЫХ ПО ТЕМЕ ДИССЕРТАЦИИ</w:t>
      </w:r>
    </w:p>
    <w:p>
      <w:pPr>
        <w:pStyle w:val="Normal"/>
        <w:rPr/>
      </w:pPr>
      <w:r>
        <w:rPr>
          <w:sz w:val="28"/>
          <w:szCs w:val="34"/>
        </w:rPr>
        <w:tab/>
      </w:r>
      <w:r>
        <w:rPr>
          <w:b/>
          <w:bCs/>
          <w:sz w:val="28"/>
          <w:szCs w:val="34"/>
        </w:rPr>
        <w:t>Монографии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34"/>
          <w:lang w:val="uk-UA"/>
        </w:rPr>
        <w:tab/>
      </w:r>
      <w:r>
        <w:rPr>
          <w:sz w:val="28"/>
          <w:szCs w:val="34"/>
        </w:rPr>
        <w:t xml:space="preserve">1. </w:t>
      </w:r>
      <w:r>
        <w:rPr>
          <w:sz w:val="28"/>
          <w:szCs w:val="34"/>
          <w:lang w:val="uk-UA"/>
        </w:rPr>
        <w:t xml:space="preserve">Ртуть и здоровье. Монография </w:t>
      </w:r>
      <w:r>
        <w:rPr>
          <w:sz w:val="28"/>
          <w:szCs w:val="34"/>
        </w:rPr>
        <w:t xml:space="preserve">/ А.Б. Ермаченко, В.П., Денисенко, </w:t>
      </w:r>
      <w:r>
        <w:rPr>
          <w:sz w:val="28"/>
          <w:szCs w:val="34"/>
          <w:lang w:val="uk-UA"/>
        </w:rPr>
        <w:t>С.В. Капранов, В.С. Котов. – Луганск: Из</w:t>
      </w:r>
      <w:r>
        <w:rPr>
          <w:sz w:val="28"/>
          <w:szCs w:val="34"/>
        </w:rPr>
        <w:t xml:space="preserve">-во Восточноукраинского университета, 1998. </w:t>
      </w:r>
      <w:r>
        <w:rPr>
          <w:sz w:val="28"/>
          <w:szCs w:val="34"/>
          <w:lang w:val="uk-UA"/>
        </w:rPr>
        <w:t xml:space="preserve">– </w:t>
      </w:r>
      <w:r>
        <w:rPr>
          <w:sz w:val="28"/>
          <w:szCs w:val="34"/>
        </w:rPr>
        <w:t>56 с. (Автором выполнен анализ материала, написано 4 главы)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2. Спицин О.Н. Неотложная помощь пострадавшим. </w:t>
      </w:r>
      <w:r>
        <w:rPr>
          <w:sz w:val="28"/>
          <w:szCs w:val="34"/>
          <w:lang w:val="uk-UA"/>
        </w:rPr>
        <w:t xml:space="preserve">Монография </w:t>
      </w:r>
      <w:r>
        <w:rPr>
          <w:sz w:val="28"/>
          <w:szCs w:val="34"/>
        </w:rPr>
        <w:t>/ О.Н.</w:t>
      </w:r>
      <w:r>
        <w:rPr>
          <w:sz w:val="28"/>
          <w:szCs w:val="34"/>
          <w:lang w:val="uk-UA"/>
        </w:rPr>
        <w:t> </w:t>
      </w:r>
      <w:r>
        <w:rPr>
          <w:sz w:val="28"/>
          <w:szCs w:val="34"/>
        </w:rPr>
        <w:t xml:space="preserve">Спицин, С.В. Сацута, С.В. Капранов. </w:t>
      </w:r>
      <w:r>
        <w:rPr>
          <w:sz w:val="28"/>
          <w:szCs w:val="34"/>
          <w:lang w:val="uk-UA"/>
        </w:rPr>
        <w:t xml:space="preserve">– Луганск: Луганский государственный медицинский университет, </w:t>
      </w:r>
      <w:r>
        <w:rPr>
          <w:sz w:val="28"/>
          <w:szCs w:val="34"/>
        </w:rPr>
        <w:t xml:space="preserve">2002. </w:t>
      </w:r>
      <w:r>
        <w:rPr>
          <w:sz w:val="28"/>
          <w:szCs w:val="34"/>
          <w:lang w:val="uk-UA"/>
        </w:rPr>
        <w:t xml:space="preserve">– </w:t>
      </w:r>
      <w:r>
        <w:rPr>
          <w:sz w:val="28"/>
          <w:szCs w:val="34"/>
        </w:rPr>
        <w:t>130 с. (Автору принадлежит идея подготовки издания, составлено 5 глав)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3. </w:t>
      </w:r>
      <w:r>
        <w:rPr>
          <w:sz w:val="28"/>
          <w:szCs w:val="34"/>
          <w:lang w:val="uk-UA"/>
        </w:rPr>
        <w:t xml:space="preserve">Капранов С.В. Вода и здоровье. </w:t>
      </w:r>
      <w:r>
        <w:rPr>
          <w:sz w:val="28"/>
          <w:szCs w:val="34"/>
        </w:rPr>
        <w:t xml:space="preserve">Монография / </w:t>
      </w:r>
      <w:r>
        <w:rPr>
          <w:sz w:val="28"/>
          <w:szCs w:val="34"/>
          <w:lang w:val="uk-UA"/>
        </w:rPr>
        <w:t xml:space="preserve">С.В. Капранов, О.Н. Титамир. – Луганск: Янтарь, 2006. – 184 с. </w:t>
      </w:r>
      <w:r>
        <w:rPr>
          <w:sz w:val="28"/>
          <w:szCs w:val="34"/>
        </w:rPr>
        <w:t xml:space="preserve">(Автором выполнены анализ и обобщение материала, подготовлены предложения по нормированию качества воды, написано 10 глав).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ab/>
      </w:r>
      <w:r>
        <w:rPr>
          <w:sz w:val="28"/>
          <w:szCs w:val="34"/>
        </w:rPr>
        <w:t xml:space="preserve">4. </w:t>
      </w:r>
      <w:r>
        <w:rPr>
          <w:sz w:val="28"/>
          <w:szCs w:val="34"/>
          <w:lang w:val="uk-UA"/>
        </w:rPr>
        <w:t xml:space="preserve">Капранов С.В. Растения в ноосфере и здоровье населения. </w:t>
      </w:r>
      <w:r>
        <w:rPr>
          <w:sz w:val="28"/>
          <w:szCs w:val="34"/>
        </w:rPr>
        <w:t xml:space="preserve">Монография / </w:t>
      </w:r>
      <w:r>
        <w:rPr>
          <w:sz w:val="28"/>
          <w:szCs w:val="34"/>
          <w:lang w:val="uk-UA"/>
        </w:rPr>
        <w:t xml:space="preserve">С.В. Капранов, Г.В. Капранова, Л.А. Пенская. – Луганск: Янтарь, 2008. – 256 с. </w:t>
      </w:r>
      <w:r>
        <w:rPr>
          <w:sz w:val="28"/>
          <w:szCs w:val="34"/>
        </w:rPr>
        <w:t>(Автором осуществлен аналитический обзор, написано 9 глав).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 xml:space="preserve">5. </w:t>
      </w:r>
      <w:r>
        <w:rPr>
          <w:sz w:val="28"/>
          <w:szCs w:val="34"/>
          <w:lang w:val="uk-UA"/>
        </w:rPr>
        <w:t xml:space="preserve">Капранов С.В. Почва, отходы и здоровье человека. </w:t>
      </w:r>
      <w:r>
        <w:rPr>
          <w:sz w:val="28"/>
          <w:szCs w:val="34"/>
        </w:rPr>
        <w:t xml:space="preserve">Монография / </w:t>
      </w:r>
      <w:r>
        <w:rPr>
          <w:sz w:val="28"/>
          <w:szCs w:val="34"/>
          <w:lang w:val="uk-UA"/>
        </w:rPr>
        <w:t xml:space="preserve">С.В. Капранов, В.М. Шулика. – Луганск: Янтарь, 2010. – 488 с. </w:t>
      </w:r>
      <w:r>
        <w:rPr>
          <w:sz w:val="28"/>
          <w:szCs w:val="34"/>
        </w:rPr>
        <w:t xml:space="preserve">(Автором проведен сбор, анализ и систематизация материала, написано 17 глав). 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6. Капранов С.В. Этиологические аспекты возникновения и распространения эндокринной патологии среди населения промышленного региона </w:t>
      </w:r>
      <w:r>
        <w:rPr>
          <w:sz w:val="28"/>
          <w:szCs w:val="34"/>
          <w:lang w:val="uk-UA"/>
        </w:rPr>
        <w:t xml:space="preserve">/ С.В. </w:t>
      </w:r>
      <w:r>
        <w:rPr>
          <w:sz w:val="28"/>
          <w:szCs w:val="34"/>
        </w:rPr>
        <w:t xml:space="preserve">Капранов, Т.С. Капранова </w:t>
      </w:r>
      <w:r>
        <w:rPr>
          <w:sz w:val="28"/>
          <w:szCs w:val="34"/>
          <w:lang w:val="uk-UA"/>
        </w:rPr>
        <w:t>// СибАК: Коллективная монография: Современные аспекты эндокринологии и иммунологии.</w:t>
      </w:r>
      <w:r>
        <w:rPr>
          <w:sz w:val="28"/>
          <w:szCs w:val="34"/>
        </w:rPr>
        <w:t xml:space="preserve"> Новосибирск, 2015. </w:t>
      </w:r>
      <w:r>
        <w:rPr>
          <w:sz w:val="28"/>
          <w:szCs w:val="34"/>
          <w:lang w:val="uk-UA"/>
        </w:rPr>
        <w:t>– 136 с. (Автором выполнен анализ результатов исследований, подготовлены рекомендации).</w:t>
      </w:r>
    </w:p>
    <w:p>
      <w:pPr>
        <w:pStyle w:val="211"/>
        <w:rPr/>
      </w:pPr>
      <w:r>
        <w:rPr/>
        <w:tab/>
        <w:t>Научные работы, опубликованные в научных периодических изданиях Российской Федерации и Беларуси по направлению подготовки диссертации и в изданиях Украины, включенных в международные наукометрические базы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 xml:space="preserve">1. </w:t>
      </w:r>
      <w:r>
        <w:rPr>
          <w:sz w:val="28"/>
          <w:szCs w:val="34"/>
          <w:lang w:val="uk-UA"/>
        </w:rPr>
        <w:t xml:space="preserve">Щукин В.Д. Результаты исследования тяжелых металлов, серы и рН в почве промышленных городов </w:t>
      </w:r>
      <w:r>
        <w:rPr>
          <w:sz w:val="28"/>
          <w:szCs w:val="34"/>
        </w:rPr>
        <w:t xml:space="preserve">/ </w:t>
      </w:r>
      <w:r>
        <w:rPr>
          <w:sz w:val="28"/>
          <w:szCs w:val="34"/>
          <w:lang w:val="uk-UA"/>
        </w:rPr>
        <w:t xml:space="preserve">В.Д. Щукин, С.В. Капранов, С.И. Лыгина // </w:t>
      </w:r>
      <w:r>
        <w:rPr>
          <w:sz w:val="28"/>
          <w:szCs w:val="34"/>
        </w:rPr>
        <w:t xml:space="preserve">Вестник МАНЭБ. Санкт-Петербург. </w:t>
      </w:r>
      <w:r>
        <w:rPr>
          <w:sz w:val="28"/>
          <w:szCs w:val="34"/>
          <w:lang w:val="uk-UA"/>
        </w:rPr>
        <w:t>–</w:t>
      </w:r>
      <w:r>
        <w:rPr>
          <w:sz w:val="28"/>
          <w:szCs w:val="34"/>
        </w:rPr>
        <w:t xml:space="preserve"> 2003. </w:t>
      </w:r>
      <w:r>
        <w:rPr>
          <w:sz w:val="28"/>
          <w:szCs w:val="34"/>
          <w:lang w:val="uk-UA"/>
        </w:rPr>
        <w:t>–</w:t>
      </w:r>
      <w:r>
        <w:rPr>
          <w:sz w:val="28"/>
          <w:szCs w:val="34"/>
        </w:rPr>
        <w:t xml:space="preserve"> Т. 8, №5(65). </w:t>
      </w:r>
      <w:r>
        <w:rPr>
          <w:sz w:val="28"/>
          <w:szCs w:val="34"/>
          <w:lang w:val="uk-UA"/>
        </w:rPr>
        <w:t>–</w:t>
      </w:r>
      <w:r>
        <w:rPr>
          <w:sz w:val="28"/>
          <w:szCs w:val="34"/>
        </w:rPr>
        <w:t xml:space="preserve"> С. 110-114. (Автором изучены характер и степень техногенного загрязнения почвы)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2. Капранов С.В. Влияние занятий физкультурой на состояние здоровья школьников промышленного города / С.В. Капранов, К.В. Петров // </w:t>
      </w:r>
      <w:r>
        <w:rPr>
          <w:sz w:val="28"/>
          <w:szCs w:val="34"/>
          <w:lang w:val="uk-UA"/>
        </w:rPr>
        <w:t xml:space="preserve">Педагогіка, психологія та медико-біологічні проблеми фізичного виховання і спорту. – 2013. – №8. – С. 36-40. </w:t>
      </w:r>
      <w:r>
        <w:rPr>
          <w:sz w:val="28"/>
          <w:szCs w:val="34"/>
        </w:rPr>
        <w:t>(Автором изучено влияние физической активности подростков на показатели их здоровья, подготовлены выводы)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ab/>
      </w:r>
      <w:r>
        <w:rPr>
          <w:sz w:val="28"/>
          <w:szCs w:val="34"/>
        </w:rPr>
        <w:t xml:space="preserve">3. Капранов С.В. Эффективность оздоровления школьников из промышленного региона в экологически чистых зонах / С.В. Капранов // Вопросы школьной и университетской медицины и здоровья. </w:t>
      </w:r>
      <w:r>
        <w:rPr>
          <w:sz w:val="28"/>
          <w:szCs w:val="34"/>
          <w:lang w:val="uk-UA"/>
        </w:rPr>
        <w:t>– 2013. – №2. –С. 22-32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ab/>
      </w:r>
      <w:r>
        <w:rPr>
          <w:sz w:val="28"/>
          <w:szCs w:val="34"/>
        </w:rPr>
        <w:t xml:space="preserve">4. Капранов С.В. Физическое развитие детей, посещавших детские образовательные учреждения в районах города с различной экологической ситуацией / С.В. Капранов, В.И. Агарков, И.В. Коктышев // Медицинский вестник Юга России. – 2013. – №2. – С. 70-75. </w:t>
      </w:r>
      <w:r>
        <w:rPr>
          <w:rFonts w:eastAsia="TimesNewRomanPS-BoldMT" w:cs="TimesNewRomanPS-BoldMT"/>
          <w:sz w:val="28"/>
          <w:szCs w:val="28"/>
        </w:rPr>
        <w:t>(Автором выполнен анализ результатов исследований, подготовлены выводы и рекомендации)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5. Капранов С.В. Оценка влияния загрязнителей атмосферного воздуха на функциональное состояние центральной нервной системы старшеклассников промышленного города / </w:t>
      </w:r>
      <w:r>
        <w:rPr>
          <w:sz w:val="28"/>
          <w:szCs w:val="34"/>
          <w:lang w:val="uk-UA"/>
        </w:rPr>
        <w:t>С.В. Капранов // Довкілля та здоров</w:t>
      </w:r>
      <w:r>
        <w:rPr>
          <w:sz w:val="28"/>
          <w:szCs w:val="34"/>
        </w:rPr>
        <w:t>’</w:t>
      </w:r>
      <w:r>
        <w:rPr>
          <w:sz w:val="28"/>
          <w:szCs w:val="34"/>
          <w:lang w:val="uk-UA"/>
        </w:rPr>
        <w:t>я. – 2013. – №2(65). – С. 21-25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34"/>
        </w:rPr>
        <w:tab/>
        <w:t xml:space="preserve">6. Капранов С.В. Характеристика инвалидности детей промышленного региона / С.В. Капранов // Вопросы школьной и университетской медицины и здоровья. </w:t>
      </w:r>
      <w:r>
        <w:rPr>
          <w:sz w:val="28"/>
          <w:szCs w:val="34"/>
          <w:lang w:val="uk-UA"/>
        </w:rPr>
        <w:t>– 2013. – №3. – С. 54-61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34"/>
          <w:lang w:val="uk-UA"/>
        </w:rPr>
        <w:tab/>
      </w:r>
      <w:r>
        <w:rPr>
          <w:sz w:val="28"/>
          <w:szCs w:val="34"/>
        </w:rPr>
        <w:t xml:space="preserve">7. Капранов С.В. Влияние загрязнителей атмосферного воздуха на показатели физического развития школьников / </w:t>
      </w:r>
      <w:r>
        <w:rPr>
          <w:sz w:val="28"/>
          <w:szCs w:val="34"/>
          <w:lang w:val="uk-UA"/>
        </w:rPr>
        <w:t>С.В. Капранов // Довкілля та здоров</w:t>
      </w:r>
      <w:r>
        <w:rPr>
          <w:sz w:val="28"/>
          <w:szCs w:val="34"/>
        </w:rPr>
        <w:t>’</w:t>
      </w:r>
      <w:r>
        <w:rPr>
          <w:sz w:val="28"/>
          <w:szCs w:val="34"/>
          <w:lang w:val="uk-UA"/>
        </w:rPr>
        <w:t>я. – 2013. – №</w:t>
      </w:r>
      <w:r>
        <w:rPr>
          <w:sz w:val="28"/>
          <w:szCs w:val="34"/>
        </w:rPr>
        <w:t>3</w:t>
      </w:r>
      <w:r>
        <w:rPr>
          <w:sz w:val="28"/>
          <w:szCs w:val="34"/>
          <w:lang w:val="uk-UA"/>
        </w:rPr>
        <w:t>(6</w:t>
      </w:r>
      <w:r>
        <w:rPr>
          <w:sz w:val="28"/>
          <w:szCs w:val="34"/>
        </w:rPr>
        <w:t>6</w:t>
      </w:r>
      <w:r>
        <w:rPr>
          <w:sz w:val="28"/>
          <w:szCs w:val="34"/>
          <w:lang w:val="uk-UA"/>
        </w:rPr>
        <w:t xml:space="preserve">). – С. </w:t>
      </w:r>
      <w:r>
        <w:rPr>
          <w:sz w:val="28"/>
          <w:szCs w:val="34"/>
        </w:rPr>
        <w:t>74</w:t>
      </w:r>
      <w:r>
        <w:rPr>
          <w:sz w:val="28"/>
          <w:szCs w:val="34"/>
          <w:lang w:val="uk-UA"/>
        </w:rPr>
        <w:t>-</w:t>
      </w:r>
      <w:r>
        <w:rPr>
          <w:sz w:val="28"/>
          <w:szCs w:val="34"/>
        </w:rPr>
        <w:t>78</w:t>
      </w:r>
      <w:r>
        <w:rPr>
          <w:sz w:val="28"/>
          <w:szCs w:val="34"/>
          <w:lang w:val="uk-UA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34"/>
          <w:lang w:val="uk-UA"/>
        </w:rPr>
        <w:tab/>
      </w:r>
      <w:r>
        <w:rPr>
          <w:sz w:val="28"/>
          <w:szCs w:val="34"/>
        </w:rPr>
        <w:t xml:space="preserve">8. Капранов С.В. Влияние занятия спортом на самочувствие старшеклассников промышленного города / </w:t>
      </w:r>
      <w:r>
        <w:rPr>
          <w:sz w:val="28"/>
          <w:szCs w:val="34"/>
          <w:lang w:val="uk-UA"/>
        </w:rPr>
        <w:t xml:space="preserve">С.В. Капранов // </w:t>
      </w:r>
      <w:r>
        <w:rPr>
          <w:sz w:val="28"/>
          <w:szCs w:val="34"/>
        </w:rPr>
        <w:t>Здоровье и окружающая среда</w:t>
      </w:r>
      <w:r>
        <w:rPr>
          <w:sz w:val="28"/>
          <w:szCs w:val="34"/>
          <w:lang w:val="uk-UA"/>
        </w:rPr>
        <w:t>: Сборник научных трудов. – Минск, 20</w:t>
      </w:r>
      <w:r>
        <w:rPr>
          <w:sz w:val="28"/>
          <w:szCs w:val="34"/>
        </w:rPr>
        <w:t>13</w:t>
      </w:r>
      <w:r>
        <w:rPr>
          <w:sz w:val="28"/>
          <w:szCs w:val="34"/>
          <w:lang w:val="uk-UA"/>
        </w:rPr>
        <w:t>. – Вып. 23. – С. </w:t>
      </w:r>
      <w:r>
        <w:rPr>
          <w:sz w:val="28"/>
          <w:szCs w:val="34"/>
        </w:rPr>
        <w:t>1</w:t>
      </w:r>
      <w:r>
        <w:rPr>
          <w:sz w:val="28"/>
          <w:szCs w:val="34"/>
          <w:lang w:val="uk-UA"/>
        </w:rPr>
        <w:t>34-</w:t>
      </w:r>
      <w:r>
        <w:rPr>
          <w:sz w:val="28"/>
          <w:szCs w:val="34"/>
        </w:rPr>
        <w:t>1</w:t>
      </w:r>
      <w:r>
        <w:rPr>
          <w:sz w:val="28"/>
          <w:szCs w:val="34"/>
          <w:lang w:val="uk-UA"/>
        </w:rPr>
        <w:t>3</w:t>
      </w:r>
      <w:r>
        <w:rPr>
          <w:sz w:val="28"/>
          <w:szCs w:val="34"/>
        </w:rPr>
        <w:t>6</w:t>
      </w:r>
      <w:r>
        <w:rPr>
          <w:sz w:val="28"/>
          <w:szCs w:val="34"/>
          <w:lang w:val="uk-UA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34"/>
          <w:lang w:val="uk-UA"/>
        </w:rPr>
        <w:tab/>
      </w:r>
      <w:r>
        <w:rPr>
          <w:sz w:val="28"/>
          <w:szCs w:val="34"/>
        </w:rPr>
        <w:t>9. Капранов С.В. Сравнительный</w:t>
      </w:r>
      <w:r>
        <w:rPr>
          <w:sz w:val="28"/>
          <w:szCs w:val="34"/>
          <w:lang w:val="uk-UA"/>
        </w:rPr>
        <w:t xml:space="preserve"> анализ заболеваемости и распространенности </w:t>
      </w:r>
      <w:r>
        <w:rPr>
          <w:sz w:val="28"/>
          <w:szCs w:val="34"/>
        </w:rPr>
        <w:t xml:space="preserve">болезней у детей и подростков в населенных пунктах с различной техногенной нагрузкой / </w:t>
      </w:r>
      <w:r>
        <w:rPr>
          <w:sz w:val="28"/>
          <w:szCs w:val="34"/>
          <w:lang w:val="uk-UA"/>
        </w:rPr>
        <w:t xml:space="preserve">С.В. Капранов // </w:t>
      </w:r>
      <w:r>
        <w:rPr>
          <w:sz w:val="28"/>
          <w:szCs w:val="34"/>
        </w:rPr>
        <w:t>Здоровье и окружающая среда</w:t>
      </w:r>
      <w:r>
        <w:rPr>
          <w:sz w:val="28"/>
          <w:szCs w:val="34"/>
          <w:lang w:val="uk-UA"/>
        </w:rPr>
        <w:t xml:space="preserve">: Сборник научных трудов. – Минск, 2013. – Вып. 23. – С. </w:t>
      </w:r>
      <w:r>
        <w:rPr>
          <w:sz w:val="28"/>
          <w:szCs w:val="34"/>
        </w:rPr>
        <w:t>1</w:t>
      </w:r>
      <w:r>
        <w:rPr>
          <w:sz w:val="28"/>
          <w:szCs w:val="34"/>
          <w:lang w:val="uk-UA"/>
        </w:rPr>
        <w:t>3</w:t>
      </w:r>
      <w:r>
        <w:rPr>
          <w:sz w:val="28"/>
          <w:szCs w:val="34"/>
        </w:rPr>
        <w:t>6</w:t>
      </w:r>
      <w:r>
        <w:rPr>
          <w:sz w:val="28"/>
          <w:szCs w:val="34"/>
          <w:lang w:val="uk-UA"/>
        </w:rPr>
        <w:t>-</w:t>
      </w:r>
      <w:r>
        <w:rPr>
          <w:sz w:val="28"/>
          <w:szCs w:val="34"/>
        </w:rPr>
        <w:t>140</w:t>
      </w:r>
      <w:r>
        <w:rPr>
          <w:sz w:val="28"/>
          <w:szCs w:val="34"/>
          <w:lang w:val="uk-UA"/>
        </w:rPr>
        <w:t>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34"/>
        </w:rPr>
        <w:t xml:space="preserve">10. </w:t>
      </w:r>
      <w:r>
        <w:rPr>
          <w:sz w:val="28"/>
          <w:szCs w:val="34"/>
          <w:lang w:val="uk-UA"/>
        </w:rPr>
        <w:t xml:space="preserve">Мишиев В.Д. Функциональное состояние центральной нервной системы школьников в зависимости от уровня образования их матерей / В.Д. Мишиев, С.В. Капранов, Г.В. Капранова // Психиатрия, психотерапия и клиническая психология. – 2014. – №2(16). – С. 39-45. </w:t>
      </w:r>
      <w:r>
        <w:rPr>
          <w:sz w:val="28"/>
          <w:szCs w:val="34"/>
        </w:rPr>
        <w:t>(Автором проанализированы результаты исследований и подготовлены выводы)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34"/>
          <w:lang w:val="uk-UA"/>
        </w:rPr>
        <w:tab/>
      </w:r>
      <w:r>
        <w:rPr>
          <w:sz w:val="28"/>
          <w:szCs w:val="34"/>
        </w:rPr>
        <w:t>11. Капранов С.В. Распространенность травматизма у детей и подростков в населенных пунктах с различной экологической ситуацией / С.В. Капранов // Медицинский вестник Юга России. – 2014. – №3. – С. 104-108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34"/>
        </w:rPr>
        <w:tab/>
        <w:t xml:space="preserve">12. Влияние загрязнителей атмосферного воздуха на показатели периферической крови у школьников старших классов промышленного города </w:t>
      </w:r>
      <w:r>
        <w:rPr>
          <w:sz w:val="28"/>
          <w:szCs w:val="34"/>
          <w:lang w:val="uk-UA"/>
        </w:rPr>
        <w:t>/</w:t>
      </w:r>
      <w:r>
        <w:rPr>
          <w:sz w:val="28"/>
          <w:szCs w:val="34"/>
        </w:rPr>
        <w:t xml:space="preserve"> С.В. Капранов, Ю.С. Капранова, Я.В. Сумык и др. </w:t>
      </w:r>
      <w:r>
        <w:rPr>
          <w:sz w:val="28"/>
          <w:szCs w:val="34"/>
          <w:lang w:val="uk-UA"/>
        </w:rPr>
        <w:t>// Довкілля та здоров</w:t>
      </w:r>
      <w:r>
        <w:rPr>
          <w:sz w:val="28"/>
          <w:szCs w:val="34"/>
        </w:rPr>
        <w:t>’</w:t>
      </w:r>
      <w:r>
        <w:rPr>
          <w:sz w:val="28"/>
          <w:szCs w:val="34"/>
          <w:lang w:val="uk-UA"/>
        </w:rPr>
        <w:t xml:space="preserve">я. – 2014. – №3(70). – С. 29-34. </w:t>
      </w:r>
      <w:r>
        <w:rPr>
          <w:sz w:val="28"/>
          <w:szCs w:val="28"/>
        </w:rPr>
        <w:t>(Автором выполнен анализ результатов исследований, подготовлены выводы и рекомендации)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34"/>
          <w:lang w:val="uk-UA"/>
        </w:rPr>
        <w:tab/>
      </w:r>
      <w:r>
        <w:rPr>
          <w:sz w:val="28"/>
          <w:szCs w:val="34"/>
        </w:rPr>
        <w:t xml:space="preserve">13. Капранов С.В. Оценка состояния здоровья новорожденных под влиянием техногенной среды жизнедеятельности </w:t>
      </w:r>
      <w:r>
        <w:rPr>
          <w:sz w:val="28"/>
          <w:szCs w:val="34"/>
          <w:lang w:val="uk-UA"/>
        </w:rPr>
        <w:t xml:space="preserve">/ </w:t>
      </w:r>
      <w:r>
        <w:rPr>
          <w:sz w:val="28"/>
          <w:szCs w:val="34"/>
        </w:rPr>
        <w:t xml:space="preserve">С.В. Капранов, А.Я. Сапельников, Л.Я. Сапельникова </w:t>
      </w:r>
      <w:r>
        <w:rPr>
          <w:sz w:val="28"/>
          <w:szCs w:val="34"/>
          <w:lang w:val="uk-UA"/>
        </w:rPr>
        <w:t xml:space="preserve">// Лікарська справа: Врачебное дело. – 2014. – №5-6(1128). – С. 19-26. </w:t>
      </w:r>
      <w:r>
        <w:rPr>
          <w:sz w:val="28"/>
          <w:szCs w:val="28"/>
        </w:rPr>
        <w:t>(Автором организовано проведение исследований, выполнен анализ данных, подготовлены выводы)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34"/>
        </w:rPr>
        <w:tab/>
        <w:t xml:space="preserve">14. Капранов С.В. Влияние занятий физкультурой и спортом на функциональное состояние сердечно-сосудистой системы у школьников промышленного города / С.В. Капранов, Г.В. Капранова </w:t>
      </w:r>
      <w:r>
        <w:rPr>
          <w:sz w:val="28"/>
          <w:szCs w:val="34"/>
          <w:lang w:val="uk-UA"/>
        </w:rPr>
        <w:t xml:space="preserve">// СибАК: Современная медицина: Актуальные вопросы: Сборник статей по материалам </w:t>
      </w:r>
      <w:r>
        <w:rPr>
          <w:sz w:val="28"/>
          <w:szCs w:val="34"/>
          <w:lang w:val="en-US"/>
        </w:rPr>
        <w:t>XXXVII</w:t>
      </w:r>
      <w:r>
        <w:rPr>
          <w:sz w:val="28"/>
          <w:szCs w:val="34"/>
        </w:rPr>
        <w:t xml:space="preserve"> Международной научно-практической конференции: Новосибирск, 10 ноября 2014 г. </w:t>
      </w:r>
      <w:r>
        <w:rPr>
          <w:sz w:val="28"/>
          <w:szCs w:val="34"/>
          <w:lang w:val="uk-UA"/>
        </w:rPr>
        <w:t xml:space="preserve">– №11(36). – С. 61-67. (Автором выполнен анализ результатов </w:t>
      </w:r>
      <w:r>
        <w:rPr>
          <w:sz w:val="28"/>
          <w:szCs w:val="34"/>
        </w:rPr>
        <w:t xml:space="preserve">исследований и подготовлены выводы)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34"/>
          <w:lang w:val="uk-UA"/>
        </w:rPr>
        <w:tab/>
      </w:r>
      <w:r>
        <w:rPr>
          <w:sz w:val="28"/>
          <w:szCs w:val="34"/>
        </w:rPr>
        <w:t xml:space="preserve">15. </w:t>
      </w:r>
      <w:r>
        <w:rPr>
          <w:sz w:val="28"/>
          <w:szCs w:val="28"/>
          <w:lang w:val="uk-UA"/>
        </w:rPr>
        <w:t xml:space="preserve">Капранов С.В. </w:t>
      </w:r>
      <w:r>
        <w:rPr>
          <w:sz w:val="28"/>
          <w:szCs w:val="28"/>
        </w:rPr>
        <w:t xml:space="preserve">Оценка влияния режима сна на самочувствие старшеклассников промышленного города </w:t>
      </w:r>
      <w:r>
        <w:rPr>
          <w:sz w:val="28"/>
          <w:szCs w:val="34"/>
        </w:rPr>
        <w:t xml:space="preserve">/ С.В. Капранов, </w:t>
      </w:r>
      <w:r>
        <w:rPr>
          <w:sz w:val="28"/>
          <w:szCs w:val="28"/>
        </w:rPr>
        <w:t>Ю.С.</w:t>
      </w:r>
      <w:r>
        <w:rPr>
          <w:sz w:val="28"/>
          <w:szCs w:val="34"/>
        </w:rPr>
        <w:t xml:space="preserve"> Капранова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 xml:space="preserve">Интер-медикал. </w:t>
      </w:r>
      <w:r>
        <w:rPr>
          <w:sz w:val="28"/>
          <w:szCs w:val="28"/>
          <w:lang w:val="uk-UA"/>
        </w:rPr>
        <w:t>–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 xml:space="preserve">3(9). </w:t>
      </w:r>
      <w:r>
        <w:rPr>
          <w:sz w:val="28"/>
          <w:szCs w:val="28"/>
          <w:lang w:val="uk-UA"/>
        </w:rPr>
        <w:t xml:space="preserve">– С. 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(</w:t>
      </w:r>
      <w:r>
        <w:rPr>
          <w:sz w:val="28"/>
          <w:szCs w:val="34"/>
          <w:lang w:val="uk-UA"/>
        </w:rPr>
        <w:t>Автором организовано проведение исследований, подготовлены выводы и рекомендации</w:t>
      </w:r>
      <w:r>
        <w:rPr>
          <w:sz w:val="28"/>
          <w:szCs w:val="34"/>
        </w:rPr>
        <w:t>)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16. Капранов С.В. Оценка инвалидности детей промышленного региона за период 1996-2013 годов </w:t>
      </w:r>
      <w:r>
        <w:rPr>
          <w:sz w:val="28"/>
          <w:szCs w:val="34"/>
          <w:lang w:val="uk-UA"/>
        </w:rPr>
        <w:t>/</w:t>
      </w:r>
      <w:r>
        <w:rPr>
          <w:sz w:val="28"/>
          <w:szCs w:val="34"/>
        </w:rPr>
        <w:t xml:space="preserve"> С.В. Капранов </w:t>
      </w:r>
      <w:r>
        <w:rPr>
          <w:sz w:val="28"/>
          <w:szCs w:val="28"/>
          <w:lang w:val="uk-UA"/>
        </w:rPr>
        <w:t>// Довкілл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–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(7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). – С.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2-4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7. </w:t>
      </w:r>
      <w:r>
        <w:rPr>
          <w:sz w:val="28"/>
          <w:szCs w:val="28"/>
          <w:lang w:val="uk-UA"/>
        </w:rPr>
        <w:t>Капранов С.В. Влияние материально</w:t>
      </w:r>
      <w:r>
        <w:rPr>
          <w:sz w:val="28"/>
          <w:szCs w:val="28"/>
        </w:rPr>
        <w:t>-жилищных условий</w:t>
      </w:r>
      <w:r>
        <w:rPr>
          <w:sz w:val="28"/>
          <w:szCs w:val="28"/>
          <w:lang w:val="uk-UA"/>
        </w:rPr>
        <w:t xml:space="preserve"> на состояние здоровья подростков в промышленном городе </w:t>
      </w:r>
      <w:r>
        <w:rPr>
          <w:sz w:val="28"/>
          <w:szCs w:val="34"/>
        </w:rPr>
        <w:t xml:space="preserve">/ С.В. Капранов </w:t>
      </w:r>
      <w:r>
        <w:rPr>
          <w:sz w:val="28"/>
          <w:szCs w:val="28"/>
          <w:lang w:val="uk-UA"/>
        </w:rPr>
        <w:t>// Здоровье и окружающая среда: Сборник научных трудов. – Минск,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– Вып. 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– Т.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– С. 14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8. </w:t>
      </w:r>
      <w:r>
        <w:rPr>
          <w:sz w:val="28"/>
          <w:szCs w:val="28"/>
          <w:lang w:val="uk-UA"/>
        </w:rPr>
        <w:t xml:space="preserve">Капранов С.В. Влияние отработавших газов автотранспортных средств на состояние здоровья детского населения </w:t>
      </w:r>
      <w:r>
        <w:rPr>
          <w:sz w:val="28"/>
          <w:szCs w:val="34"/>
        </w:rPr>
        <w:t xml:space="preserve">/ С.В. Капранов </w:t>
      </w:r>
      <w:r>
        <w:rPr>
          <w:sz w:val="28"/>
          <w:szCs w:val="28"/>
          <w:lang w:val="uk-UA"/>
        </w:rPr>
        <w:t>// Здоровье и окружающая среда: Сборник научных трудов. – Минск,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– Вып. 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– Т.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– С. 14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>5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9. Капранов С.В. </w:t>
      </w:r>
      <w:r>
        <w:rPr>
          <w:sz w:val="28"/>
          <w:szCs w:val="34"/>
        </w:rPr>
        <w:t xml:space="preserve">О необходимости внедрения системы управления здоровьем детского населения в государствах СНГ / С.В. Капранов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34"/>
        </w:rPr>
        <w:t xml:space="preserve">Наука сегодня: Сборник научных трудов по материалам </w:t>
      </w:r>
      <w:r>
        <w:rPr>
          <w:sz w:val="28"/>
          <w:szCs w:val="34"/>
          <w:lang w:val="en-US"/>
        </w:rPr>
        <w:t>VII</w:t>
      </w:r>
      <w:r>
        <w:rPr>
          <w:sz w:val="28"/>
          <w:szCs w:val="34"/>
        </w:rPr>
        <w:t xml:space="preserve"> международной научно-практической конференци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34"/>
        </w:rPr>
        <w:t xml:space="preserve"> Вологда, 2015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Часть 4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. 84-8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 </w:t>
      </w:r>
      <w:r>
        <w:rPr>
          <w:sz w:val="28"/>
          <w:szCs w:val="28"/>
          <w:lang w:val="uk-UA"/>
        </w:rPr>
        <w:t xml:space="preserve">Капранов С.В. </w:t>
      </w:r>
      <w:r>
        <w:rPr>
          <w:sz w:val="28"/>
          <w:szCs w:val="28"/>
        </w:rPr>
        <w:t xml:space="preserve">Характеристика заболеваемости и распространенности болезней у детей и подростков в населенных пунктах с различной техногенной нагрузкой за многолетний период </w:t>
      </w:r>
      <w:r>
        <w:rPr>
          <w:sz w:val="28"/>
          <w:szCs w:val="34"/>
        </w:rPr>
        <w:t xml:space="preserve">/ С.В. Капранов </w:t>
      </w:r>
      <w:r>
        <w:rPr>
          <w:sz w:val="28"/>
          <w:szCs w:val="28"/>
        </w:rPr>
        <w:t>// Медицинский вестник Юга России. – 2016. – №1. – С. 50-5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34"/>
        </w:rPr>
        <w:t xml:space="preserve">21. </w:t>
      </w:r>
      <w:r>
        <w:rPr>
          <w:sz w:val="28"/>
          <w:szCs w:val="28"/>
        </w:rPr>
        <w:t xml:space="preserve">Капранов С.В. </w:t>
      </w:r>
      <w:r>
        <w:rPr>
          <w:sz w:val="28"/>
          <w:szCs w:val="28"/>
          <w:lang w:val="uk-UA"/>
        </w:rPr>
        <w:t xml:space="preserve">Разработка автоматизированной системы мониторинга показателей функционального состояния </w:t>
      </w:r>
      <w:r>
        <w:rPr>
          <w:sz w:val="28"/>
          <w:szCs w:val="28"/>
        </w:rPr>
        <w:t xml:space="preserve">сердечно-сосудистой системы детей и подростков </w:t>
      </w:r>
      <w:r>
        <w:rPr>
          <w:rFonts w:eastAsia="TimesNewRomanPS-BoldMT" w:cs="TimesNewRomanPS-BoldMT"/>
          <w:sz w:val="28"/>
          <w:szCs w:val="28"/>
        </w:rPr>
        <w:t xml:space="preserve">/ С.В. </w:t>
      </w:r>
      <w:r>
        <w:rPr>
          <w:sz w:val="28"/>
          <w:szCs w:val="28"/>
        </w:rPr>
        <w:t xml:space="preserve">Капранов, </w:t>
      </w:r>
      <w:r>
        <w:rPr>
          <w:sz w:val="28"/>
          <w:szCs w:val="28"/>
          <w:lang w:val="uk-UA"/>
        </w:rPr>
        <w:t xml:space="preserve">Ю.С. Капранова, Д.В. Тарабцев </w:t>
      </w:r>
      <w:r>
        <w:rPr>
          <w:rFonts w:eastAsia="TimesNewRomanPS-BoldMT" w:cs="TimesNewRomanPS-BoldMT"/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Санитарно</w:t>
      </w:r>
      <w:r>
        <w:rPr>
          <w:sz w:val="28"/>
          <w:szCs w:val="28"/>
        </w:rPr>
        <w:t xml:space="preserve">-эпидемиологическая служба республики Беларусь: история, актуальные проблемы на современном этапе и перспективы развития: Сборник научных трудов Международной научно-практической конференции «Здоровье и окружающая среда», посвященной 90-летию санитарно-эпидемиологической службы Республики Беларусь (28 октября 2016 г.). </w:t>
      </w:r>
      <w:r>
        <w:rPr>
          <w:rFonts w:eastAsia="TimesNewRomanPS-BoldMT" w:cs="TimesNewRomanPS-BoldMT"/>
          <w:sz w:val="28"/>
          <w:szCs w:val="28"/>
        </w:rPr>
        <w:t>– Минск, 2016. – Т. 1. – С. 285-289. (Автором выполнено научное обоснование системы мониторинга).</w:t>
      </w:r>
    </w:p>
    <w:p>
      <w:pPr>
        <w:pStyle w:val="Normal"/>
        <w:jc w:val="both"/>
        <w:rPr>
          <w:rFonts w:eastAsia="TimesNewRomanPS-BoldMT" w:cs="TimesNewRomanPS-BoldMT"/>
          <w:sz w:val="28"/>
          <w:szCs w:val="28"/>
        </w:rPr>
      </w:pPr>
      <w:r>
        <w:rPr>
          <w:rFonts w:eastAsia="TimesNewRomanPS-BoldMT" w:cs="TimesNewRomanPS-BoldMT"/>
          <w:sz w:val="28"/>
          <w:szCs w:val="28"/>
        </w:rPr>
        <w:tab/>
        <w:t>22. Капранов С.В. Оценка влияния режима питания на функциональное состояние сердечно-сосудистой системы у школьников / С.В. Капранов, Ю.С. Капранова // Актуальные вопросы гигиены, профпатологии и медицинской реабилитации:  Сборник статей Всероссийской научно-практической конференции с международным участием. – Новосибирск, 2016. – С. 54-59 (Автором выполнен анализ полученных данных и подготовлены выводы).</w:t>
      </w:r>
    </w:p>
    <w:p>
      <w:pPr>
        <w:pStyle w:val="Normal"/>
        <w:jc w:val="both"/>
        <w:rPr/>
      </w:pPr>
      <w:r>
        <w:rPr>
          <w:rFonts w:eastAsia="TimesNewRomanPS-BoldMT" w:cs="TimesNewRomanPS-BoldMT"/>
          <w:sz w:val="28"/>
          <w:szCs w:val="28"/>
        </w:rPr>
        <w:tab/>
        <w:t xml:space="preserve">23. Прогнозирование изменения показателей центральной гемодинамики у детей и подростков под влиянием синергического действия питьевой воды </w:t>
      </w:r>
      <w:r>
        <w:rPr>
          <w:rFonts w:eastAsia="TimesNewRomanPS-BoldMT" w:cs="TimesNewRomanPS-BoldMT"/>
          <w:sz w:val="28"/>
          <w:szCs w:val="28"/>
          <w:lang w:val="uk-UA"/>
        </w:rPr>
        <w:t>/</w:t>
      </w:r>
      <w:r>
        <w:rPr>
          <w:rFonts w:eastAsia="TimesNewRomanPS-BoldMT" w:cs="TimesNewRomanPS-BoldMT"/>
          <w:sz w:val="28"/>
          <w:szCs w:val="28"/>
        </w:rPr>
        <w:t xml:space="preserve"> С.В. Витрищак, С.В. Капранов, Е.Л. Савина и др. </w:t>
      </w:r>
      <w:r>
        <w:rPr>
          <w:rFonts w:eastAsia="TimesNewRomanPS-BoldMT" w:cs="TimesNewRomanPS-BoldMT"/>
          <w:sz w:val="28"/>
          <w:szCs w:val="28"/>
          <w:lang w:val="uk-UA"/>
        </w:rPr>
        <w:t xml:space="preserve">// Современные методологические проблемы изучения, оценки и регламентирования факторов окружающей среды, влияющих на здоровье человека: Материалы Международного Форума Научного совета Российской Федерации по экологии человека и гигиене окружающей среды, посвященного </w:t>
      </w:r>
      <w:r>
        <w:rPr>
          <w:rFonts w:eastAsia="TimesNewRomanPS-BoldMT" w:cs="TimesNewRomanPS-BoldMT"/>
          <w:sz w:val="28"/>
          <w:szCs w:val="28"/>
        </w:rPr>
        <w:t xml:space="preserve">85-летию ФГБУ «НИИ ЭЧ и ГОС им. А.Н. Сысина» Минздрава России. – Москва. – Т. 1. – С. 128-130 </w:t>
      </w:r>
      <w:r>
        <w:rPr>
          <w:rFonts w:eastAsia="TimesNewRomanPS-BoldMT" w:cs="TimesNewRomanPS-BoldMT"/>
          <w:sz w:val="28"/>
          <w:szCs w:val="34"/>
          <w:lang w:val="uk-UA"/>
        </w:rPr>
        <w:t>(Автором проанализированы результаты исследований и подготовлены выводы)</w:t>
      </w:r>
      <w:r>
        <w:rPr>
          <w:rFonts w:eastAsia="TimesNewRomanPS-BoldMT" w:cs="TimesNewRomanPS-BoldM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NewRomanPS-BoldMT" w:cs="TimesNewRomanPS-BoldMT"/>
          <w:sz w:val="28"/>
          <w:szCs w:val="28"/>
        </w:rPr>
        <w:tab/>
        <w:t xml:space="preserve">24. Капранова Ю.С. Оценка влияния режима сна на функциональное состояние сердечно-сосудистой системы у школьников </w:t>
      </w:r>
      <w:r>
        <w:rPr>
          <w:rFonts w:eastAsia="TimesNewRomanPS-BoldMT" w:cs="TimesNewRomanPS-BoldMT"/>
          <w:sz w:val="28"/>
          <w:szCs w:val="34"/>
          <w:lang w:val="uk-UA"/>
        </w:rPr>
        <w:t xml:space="preserve">/ </w:t>
      </w:r>
      <w:r>
        <w:rPr>
          <w:rFonts w:eastAsia="TimesNewRomanPS-BoldMT" w:cs="TimesNewRomanPS-BoldMT"/>
          <w:sz w:val="28"/>
          <w:szCs w:val="28"/>
        </w:rPr>
        <w:t xml:space="preserve">Ю.С. Капранова, </w:t>
      </w:r>
      <w:r>
        <w:rPr>
          <w:rFonts w:eastAsia="TimesNewRomanPS-BoldMT" w:cs="TimesNewRomanPS-BoldMT"/>
          <w:sz w:val="28"/>
          <w:szCs w:val="34"/>
          <w:lang w:val="uk-UA"/>
        </w:rPr>
        <w:t xml:space="preserve">С.В. Капранов, </w:t>
      </w:r>
      <w:r>
        <w:rPr>
          <w:rFonts w:eastAsia="TimesNewRomanPS-BoldMT" w:cs="TimesNewRomanPS-BoldMT"/>
          <w:sz w:val="28"/>
          <w:szCs w:val="28"/>
        </w:rPr>
        <w:t>Д.В.</w:t>
      </w:r>
      <w:r>
        <w:rPr>
          <w:rFonts w:eastAsia="TimesNewRomanPS-BoldMT" w:cs="TimesNewRomanPS-BoldMT"/>
          <w:sz w:val="28"/>
          <w:szCs w:val="34"/>
          <w:lang w:val="uk-UA"/>
        </w:rPr>
        <w:t xml:space="preserve"> </w:t>
      </w:r>
      <w:r>
        <w:rPr>
          <w:rFonts w:eastAsia="TimesNewRomanPS-BoldMT" w:cs="TimesNewRomanPS-BoldMT"/>
          <w:sz w:val="28"/>
          <w:szCs w:val="28"/>
        </w:rPr>
        <w:t xml:space="preserve">Тарабцев </w:t>
      </w:r>
      <w:r>
        <w:rPr>
          <w:rFonts w:eastAsia="TimesNewRomanPS-BoldMT" w:cs="TimesNewRomanPS-BoldMT"/>
          <w:sz w:val="28"/>
          <w:szCs w:val="34"/>
          <w:lang w:val="uk-UA"/>
        </w:rPr>
        <w:t>// Вопросы школьной и университетской медицины и здоровья. – 201</w:t>
      </w:r>
      <w:r>
        <w:rPr>
          <w:rFonts w:eastAsia="TimesNewRomanPS-BoldMT" w:cs="TimesNewRomanPS-BoldMT"/>
          <w:sz w:val="28"/>
          <w:szCs w:val="34"/>
        </w:rPr>
        <w:t>6</w:t>
      </w:r>
      <w:r>
        <w:rPr>
          <w:rFonts w:eastAsia="TimesNewRomanPS-BoldMT" w:cs="TimesNewRomanPS-BoldMT"/>
          <w:sz w:val="28"/>
          <w:szCs w:val="34"/>
          <w:lang w:val="uk-UA"/>
        </w:rPr>
        <w:t>. – №</w:t>
      </w:r>
      <w:r>
        <w:rPr>
          <w:rFonts w:eastAsia="TimesNewRomanPS-BoldMT" w:cs="TimesNewRomanPS-BoldMT"/>
          <w:sz w:val="28"/>
          <w:szCs w:val="34"/>
        </w:rPr>
        <w:t>4</w:t>
      </w:r>
      <w:r>
        <w:rPr>
          <w:rFonts w:eastAsia="TimesNewRomanPS-BoldMT" w:cs="TimesNewRomanPS-BoldMT"/>
          <w:sz w:val="28"/>
          <w:szCs w:val="34"/>
          <w:lang w:val="uk-UA"/>
        </w:rPr>
        <w:t xml:space="preserve">. – С. </w:t>
      </w:r>
      <w:r>
        <w:rPr>
          <w:rFonts w:eastAsia="TimesNewRomanPS-BoldMT" w:cs="TimesNewRomanPS-BoldMT"/>
          <w:sz w:val="28"/>
          <w:szCs w:val="28"/>
        </w:rPr>
        <w:t>3</w:t>
      </w:r>
      <w:r>
        <w:rPr>
          <w:rFonts w:eastAsia="TimesNewRomanPS-BoldMT" w:cs="TimesNewRomanPS-BoldMT"/>
          <w:sz w:val="28"/>
          <w:szCs w:val="28"/>
          <w:lang w:val="uk-UA"/>
        </w:rPr>
        <w:t>5-</w:t>
      </w:r>
      <w:r>
        <w:rPr>
          <w:rFonts w:eastAsia="TimesNewRomanPS-BoldMT" w:cs="TimesNewRomanPS-BoldMT"/>
          <w:sz w:val="28"/>
          <w:szCs w:val="28"/>
        </w:rPr>
        <w:t>40</w:t>
      </w:r>
      <w:r>
        <w:rPr>
          <w:rFonts w:eastAsia="TimesNewRomanPS-BoldMT" w:cs="TimesNewRomanPS-BoldMT"/>
          <w:sz w:val="28"/>
          <w:szCs w:val="34"/>
          <w:lang w:val="uk-UA"/>
        </w:rPr>
        <w:t xml:space="preserve">. </w:t>
      </w:r>
      <w:r>
        <w:rPr>
          <w:rFonts w:eastAsia="TimesNewRomanPS-BoldMT" w:cs="TimesNewRomanPS-BoldMT"/>
          <w:sz w:val="28"/>
          <w:szCs w:val="28"/>
          <w:lang w:val="uk-UA"/>
        </w:rPr>
        <w:t>(</w:t>
      </w:r>
      <w:r>
        <w:rPr>
          <w:rFonts w:eastAsia="TimesNewRomanPS-BoldMT" w:cs="TimesNewRomanPS-BoldMT"/>
          <w:sz w:val="28"/>
          <w:szCs w:val="34"/>
          <w:lang w:val="uk-UA"/>
        </w:rPr>
        <w:t>Автором организовано проведение исследований, подготовлены выводы и рекомендации).</w:t>
      </w:r>
    </w:p>
    <w:p>
      <w:pPr>
        <w:pStyle w:val="Normal"/>
        <w:jc w:val="both"/>
        <w:rPr/>
      </w:pPr>
      <w:r>
        <w:rPr>
          <w:rFonts w:eastAsia="TimesNewRomanPS-BoldMT" w:cs="TimesNewRomanPS-BoldMT"/>
          <w:sz w:val="28"/>
          <w:szCs w:val="34"/>
          <w:lang w:val="uk-UA"/>
        </w:rPr>
        <w:tab/>
      </w:r>
      <w:r>
        <w:rPr>
          <w:rFonts w:eastAsia="TimesNewRomanPS-BoldMT" w:cs="TimesNewRomanPS-BoldMT"/>
          <w:sz w:val="28"/>
          <w:szCs w:val="34"/>
        </w:rPr>
        <w:t xml:space="preserve">25. </w:t>
      </w:r>
      <w:r>
        <w:rPr>
          <w:rFonts w:eastAsia="TimesNewRomanPS-BoldMT" w:cs="TimesNewRomanPS-BoldMT"/>
          <w:sz w:val="28"/>
          <w:szCs w:val="28"/>
        </w:rPr>
        <w:t xml:space="preserve">Капранов С.В. Формирование здорового образа жизни – важное звено системы управления здоровьем детей и подростков / С.В. Капранов, Г.В. Капранова / Естественные и математические науки в современном мире: сб. ст. по матер. LI междунар. науч.-практ. конф. – № 2(49). – Новосибирск: СибАК, 2017. – С. 28-36. </w:t>
      </w:r>
      <w:r>
        <w:rPr>
          <w:rFonts w:eastAsia="TimesNewRomanPS-BoldMT" w:cs="TimesNewRomanPS-BoldMT"/>
          <w:sz w:val="28"/>
          <w:szCs w:val="28"/>
          <w:lang w:val="uk-UA"/>
        </w:rPr>
        <w:t>(</w:t>
      </w:r>
      <w:r>
        <w:rPr>
          <w:rFonts w:eastAsia="TimesNewRomanPS-BoldMT" w:cs="TimesNewRomanPS-BoldMT"/>
          <w:sz w:val="28"/>
          <w:szCs w:val="34"/>
          <w:lang w:val="uk-UA"/>
        </w:rPr>
        <w:t>Автором предложена система управления здоровьем</w:t>
      </w:r>
      <w:r>
        <w:rPr>
          <w:rFonts w:eastAsia="TimesNewRomanPS-BoldMT" w:cs="TimesNewRomanPS-BoldMT"/>
          <w:sz w:val="28"/>
          <w:szCs w:val="34"/>
        </w:rPr>
        <w:t>).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ab/>
      </w:r>
      <w:r>
        <w:rPr>
          <w:sz w:val="28"/>
          <w:szCs w:val="34"/>
          <w:lang w:val="uk-UA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СОКРАЩЕНИЙ И УСЛОВНЫХ ОБОЗНА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ГИС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втоматизированная государственная информационная систем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Д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ртериальное давление диастолическ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С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ртериальное давление систолическ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У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тское образовательное учреждени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ЖЕ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жизненная емкость легки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ИЗ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мплексный индекс загрязнения атмосфер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ЛНЗ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лаборатория наблюдения загрязнения атмосфер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Л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личностная тревожност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ОСОН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икробная обсемененность слизистых оболочек нос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ЧМ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иже чувствительности метод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страя респираторно-вирусная инфек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ДКм.р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аксимально разовая предельно допустимая концентр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ДК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ельно допустимая концентрация вещества в почв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ГМ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оциально-гигиенический мониторинг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ЗЗ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анитарно-защитная зон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Ш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корость оседания эритроцито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итуативная тревожност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З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истема управления здоровье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М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тяжелые метал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СС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частота сердечных сокращ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ЦНС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центральная нервная систем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FontStyle364">
    <w:name w:val="Font Style364"/>
    <w:basedOn w:val="WW1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6"/>
    <w:rPr/>
  </w:style>
  <w:style w:type="character" w:styleId="HTML">
    <w:name w:val="Стандартный HTML Знак"/>
    <w:basedOn w:val="8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8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44:00Z</dcterms:created>
  <dc:creator>sys</dc:creator>
  <dc:description/>
  <cp:keywords/>
  <dc:language>en-US</dc:language>
  <cp:lastModifiedBy>YURIY</cp:lastModifiedBy>
  <cp:lastPrinted>2017-03-25T17:32:00Z</cp:lastPrinted>
  <dcterms:modified xsi:type="dcterms:W3CDTF">2017-06-22T10:22:00Z</dcterms:modified>
  <cp:revision>2</cp:revision>
  <dc:subject/>
  <dc:title>Автореферат</dc:title>
</cp:coreProperties>
</file>