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онецкий национальный медицинский университет им. М. Горького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объявляет конкурс по приёму на обучение по программам ординатуры на 2017-2018 уч. год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66"/>
        <w:gridCol w:w="233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ифр специальност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Акушерство и гинек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астроэнтер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мат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матовенер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тская кард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тская хирур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екционные болез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д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вр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йрохирур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онат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к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5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ориноларинг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фтальм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тологическая анато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иа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иа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ьмон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вмат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матология дет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7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матология общей прак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7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матология ортопедиче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7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матология хирургиче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ап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4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вматология и ортопед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6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тизиа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рур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докрин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.08.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Эпидем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08.12</w:t>
            </w:r>
          </w:p>
        </w:tc>
      </w:tr>
    </w:tbl>
    <w:p>
      <w:pPr>
        <w:pStyle w:val="Normal"/>
        <w:widowControl w:val="false"/>
        <w:rPr/>
      </w:pPr>
      <w:r>
        <w:rPr>
          <w:b/>
          <w:i/>
        </w:rPr>
        <w:t>Приём документов</w:t>
      </w:r>
      <w:r>
        <w:rPr/>
        <w:t xml:space="preserve"> с 14 июня  по 30 июня 2017 г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документов для поступающих </w:t>
      </w:r>
      <w:r>
        <w:rPr>
          <w:b/>
          <w:u w:val="single"/>
        </w:rPr>
        <w:t>в ординатур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о приёме на обучение по программам ординатуры подаётся на имя ректора университет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Личный листок по учёту кадров, заверенный отделом кадров с последнего места работы или учёбы (не работающие более 1 года заполняют личный листок по учёту кадров по месту подачи документов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Выписка из протокола заседания Учёного совета университета с рекомендацией врачу-интерну на обучение по программам ординатуры (для лиц без стажа работы врача по специальности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Направление-рекомендация с последнего места работы, характеризующая уровень профессиональной подготовки, деловые и организаторские качества кандидата, с указанием специальности, целей подготовки, названия учреждения, в которое представляются документы для поступления в ординатуру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Копия паспорта (страницы с фотографией и регистрацией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Копия диплома об окончании высшего медицинского учебного заведения и приложения к нему, заверенная отделом кадров с последнего места работы или учёбы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Копия сертификата специалиста, заверенная отделом кадров с последнего места работы или учёбы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Копия трудовой книжки, заверенная отделом кадров с последнего места работы или учёбы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Копия военного билета (при наличии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 xml:space="preserve">Фотографии формата 4×6 – </w:t>
      </w:r>
      <w:r>
        <w:rPr>
          <w:rFonts w:eastAsia="Times New Roman"/>
          <w:b/>
        </w:rPr>
        <w:t>3 шт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Документы, свидетельствующие об индивидуальных достижениях (рекомендации образовательных и научных организаций, рекомендации медицинских организаций, копии статей, тезисов, изобретений и прочее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eastAsia="Times New Roman"/>
        </w:rPr>
      </w:pPr>
      <w:r>
        <w:rPr>
          <w:rFonts w:eastAsia="Times New Roman"/>
        </w:rPr>
        <w:t>Лица с ограниченными возможностями здоровья прилагают копии документов, подтверждающих ограниченные возможности их здоровь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/>
          <w:b/>
          <w:u w:val="single"/>
        </w:rPr>
        <w:t>Картонная</w:t>
      </w:r>
      <w:r>
        <w:rPr>
          <w:rFonts w:eastAsia="Times New Roman"/>
          <w:b/>
        </w:rPr>
        <w:t xml:space="preserve"> папка-скоросшиватель (белого цвета БЕЗ ЗАВЯ</w:t>
      </w:r>
      <w:bookmarkStart w:id="0" w:name="_GoBack"/>
      <w:bookmarkEnd w:id="0"/>
      <w:r>
        <w:rPr>
          <w:rFonts w:eastAsia="Times New Roman"/>
          <w:b/>
        </w:rPr>
        <w:t>ЗОК)</w:t>
      </w:r>
      <w:r>
        <w:rPr>
          <w:rFonts w:eastAsia="Times New Roman"/>
        </w:rPr>
        <w:t>!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ступительные экзаме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03 июля по 07 июля 2017 года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ачислени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5 августа 2017 года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Начало занят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1 сентября 2017 года.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h.gjdgxs"/>
      <w:bookmarkEnd w:id="1"/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За справками обращаться:</w:t>
      </w:r>
      <w:r>
        <w:rPr>
          <w:rFonts w:cs="Times New Roman" w:ascii="Times New Roman" w:hAnsi="Times New Roman"/>
          <w:color w:val="000000"/>
          <w:sz w:val="21"/>
          <w:szCs w:val="21"/>
        </w:rPr>
        <w:t>1) 283003, г. Донецк, пр. Ильича, 16, 3-й учеб. корпус, 1-й эт., деканат ФИПО;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) 283099, г. Донецк, пр. Ильича, 14, 11-й корпус ДоКТМО, 1-й эт., кафедра нейрохирургии, доцент каф. нейрохирургии Ващенко Андрей Владимирович, тел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50-972-85-6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71-308-79-6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andromed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@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rambler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8:00Z</dcterms:created>
  <dc:creator>Ващенко Андрей Владимирович</dc:creator>
  <dc:description/>
  <cp:keywords/>
  <dc:language>en-US</dc:language>
  <cp:lastModifiedBy>Andrey</cp:lastModifiedBy>
  <dcterms:modified xsi:type="dcterms:W3CDTF">2017-06-13T20:15:00Z</dcterms:modified>
  <cp:revision>10</cp:revision>
  <dc:subject>ординатура</dc:subject>
  <dc:title>объявление</dc:title>
</cp:coreProperties>
</file>