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ДН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Донецкий национальный медицинский университет им. М. Горьк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65"/>
        <w:gridCol w:w="4369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го национального медицинского университета им. М. Горького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. НАМНУ, проф. ___________Г.А. Игнатенко</w:t>
            </w:r>
          </w:p>
          <w:p>
            <w:pPr>
              <w:pStyle w:val="Normal"/>
              <w:spacing w:lineRule="auto" w:line="240" w:before="0" w:after="0"/>
              <w:ind w:left="527" w:hanging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20___ г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аборанта отдела молекулярно-генетических исследований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Центральной научно-исследовательской лаборатории (ЦНИ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нецк</w:t>
      </w:r>
    </w:p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. Лаборант Центральной научно-исследовательской лаборатории (ЦНИЛ) относится к категории технически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.2. Назначение на должность лаборанта ЦНИЛ, а также увольнение с должности </w:t>
      </w:r>
      <w:r>
        <w:rPr>
          <w:rFonts w:cs="Times New Roman" w:ascii="Times New Roman" w:hAnsi="Times New Roman"/>
          <w:sz w:val="28"/>
          <w:szCs w:val="28"/>
        </w:rPr>
        <w:t>осуществляется соответствующим приказом ректора Донецкого национального медицинского университета им. М. Горького (далее - ДонНМУ), по представлению</w:t>
      </w:r>
      <w:r>
        <w:rPr>
          <w:rFonts w:cs="Times New Roman" w:ascii="Times New Roman" w:hAnsi="Times New Roman"/>
          <w:sz w:val="28"/>
        </w:rPr>
        <w:t xml:space="preserve"> заведующего ЦНИЛ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sz w:val="28"/>
        </w:rPr>
        <w:t>, согласно действующему трудово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1.3. Лаборант подчиняется непосредственно специалисту второй категории или ведущему специалисту отдела ЦН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аборант </w:t>
      </w:r>
      <w:r>
        <w:rPr>
          <w:rFonts w:cs="Times New Roman" w:ascii="Times New Roman" w:hAnsi="Times New Roman"/>
          <w:sz w:val="28"/>
          <w:szCs w:val="28"/>
        </w:rPr>
        <w:t>ЦНИ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 действующим законодательством ДНР; Законом ДНР «О здравоохранении»; Законом ДНР «Об образовании»; приказами, распоряжениями  и инструкциями Министерства здравоохранения ДНР, приказами, распоряжениями  и инструкциями Министерства образования и науки ДНР; Уставом ДонНМУ им. М. Горького; приказами и распоряжениями ректора ДонНМУ; решениями Учёного совета ДонНМУ;  Политикой и целями ДонНМУ в области качества; правилами внутреннего трудового распорядка; нормативными и техническими документами ДонНМУ по охране труда и технике безопасности; Программой «Имиджевая политика ДонНМУ на 2016-2018г.г.»; Положением о ЦНИЛ; данной должностной инструкцией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ты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лаборанта ЦНИЛ</w:t>
      </w:r>
      <w:r>
        <w:rPr>
          <w:sz w:val="28"/>
          <w:szCs w:val="28"/>
        </w:rPr>
        <w:t xml:space="preserve"> - согласно Правилам внутреннего трудового распорядка работников ДонНМУ и графику отработки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 время 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лаборанта ЦНИЛ</w:t>
      </w:r>
      <w:r>
        <w:rPr>
          <w:rFonts w:cs="Times New Roman" w:ascii="Times New Roman" w:hAnsi="Times New Roman"/>
          <w:sz w:val="28"/>
          <w:szCs w:val="28"/>
        </w:rPr>
        <w:t xml:space="preserve"> (болезнь, отпуск, командировка и пр.) его обязанности выполняет другой лаборант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нт ЦНИЛ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Готовить химические реактивы, лабораторную посуду, покрасочные и дезинфицирующие растворы и прочее для проведения исследований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2. Принимать и регистрировать биологический материал, который поступил на исследование, проверять соответствие его маркировки и времени доставки необходим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3. Осуществлять проверку пригодности биологического материала, который получен для исследования, правильность оформления сопроводитель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отовить стандартные и рабочие растворы для калибровки приб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5. Проводить стерилизацию лабораторного инструмента, посуды и дезактивацию био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вовать в выполнении экспериментов, биохимических методов, проводить наблюдение и измерение, составлять их опис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ледить за исправным состоянием лабораторного оборудования, подготавливать его к проведению исследо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</w:rPr>
        <w:t>Постоянно повышать профессиональный уровень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облюдать требования по технике безопасности, охране труда и противопожарной безопасности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оддерживать и принимать участие в мероприятиях по формированию и продвижению положительного имиджа университета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Соблюдать Кодекс этических норм университета.</w:t>
      </w:r>
    </w:p>
    <w:p>
      <w:pPr>
        <w:pStyle w:val="Iauiue"/>
        <w:widowControl w:val="fals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Обеспечивать выполнение Политики и Целей университета в области качества в рамках своей деятельности.</w:t>
      </w:r>
    </w:p>
    <w:p>
      <w:pPr>
        <w:pStyle w:val="Iauiue"/>
        <w:widowControl w:val="false"/>
        <w:spacing w:lineRule="auto" w:line="276"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ru-RU"/>
        </w:rPr>
        <w:t>2.13. Участвовать во внедрении и функционировании системы менеджмента качества в ЦНИЛ ДонН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нт  ЦНИЛ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накомиться с проектами приказов руководства университета и ЦНИЛ, которые касаются его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ь на рассмотрение руководства ЦНИЛ предложения по совершенствованию работы отдела, связанной с предусмотренными этой должностной инструкцией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общать специалисту второй категории (ведущему специалисту) отдела обо всех недостатках, которые были выявлены в процессе выполнения своих должностных обязанностей, недостатках в производственной деятельности ЦНИЛ (ее структурных подразделениях) и вносить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4. На условиях штатного совместительства участвовать в работе, которая финансируется за счет привлеченных средств предприятий или организаций в научно-исследователь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ть от руководства университета и ЦНИЛ содействия в выполнении им его должностных обязанностей и пра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Повышать свою профессиональную квалификац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ользоваться социальными гарантиями, предусмотренными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Лабора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ЦНИЛ </w:t>
      </w:r>
      <w:r>
        <w:rPr>
          <w:rFonts w:cs="Times New Roman" w:ascii="Times New Roman" w:hAnsi="Times New Roman"/>
          <w:sz w:val="28"/>
          <w:szCs w:val="28"/>
        </w:rPr>
        <w:t>несет ответственность в порядке и в объеме, предусмотренном действующим законодательством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подобающее выполнение или  невыполнение своих должностных обязанностей, предусмотренных Положением о ЦНИЛ и настоящей должностной инструк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причинение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лучае совершения иных правонарушений во время осуществления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знать</w:t>
      </w:r>
    </w:p>
    <w:p>
      <w:pPr>
        <w:pStyle w:val="Standard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Лабора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ЦНИЛ </w:t>
      </w: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и нормативные правовые акты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проведения биохимических анализов, экспериментов и других видов исследований; 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ое оборудование, контрольно - измерительную аппаратуру и правила ее эксплуатации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ие материалы вышестоящих органов, Устав ДонНМУ им. М. Горького, Политику и цели ДонНМУ в области качества; правила внутреннего трудового распорядка; нормативные и технические документы ДонНМУ по охране труда и технике безопасности; Программу «Имиджевая политика ДонНМУ на 2016-2018г.г.»; Положение о ЦНИЛ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положения по подготовке и повышению квалификации кадров, руководящие материалы по организации делопроизводства, трудовое законодательство, правила и нормы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spacing w:before="0" w:after="0"/>
        <w:ind w:left="-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 должность </w:t>
      </w:r>
      <w:r>
        <w:rPr>
          <w:rFonts w:cs="Times New Roman" w:ascii="Times New Roman" w:hAnsi="Times New Roman"/>
          <w:sz w:val="28"/>
        </w:rPr>
        <w:t xml:space="preserve">лабора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ЦНИЛ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лицо, которое имеет общее или неполное среднее, среднее специальное, неполное высшее образование </w:t>
      </w:r>
      <w:r>
        <w:rPr>
          <w:rFonts w:cs="Times New Roman" w:ascii="Times New Roman" w:hAnsi="Times New Roman"/>
          <w:sz w:val="28"/>
        </w:rPr>
        <w:t xml:space="preserve">без предъявления требований к стажу работы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аимоотношения (связи) по должнос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7.1. </w:t>
      </w:r>
      <w:r>
        <w:rPr>
          <w:rFonts w:cs="Times New Roman" w:ascii="Times New Roman" w:hAnsi="Times New Roman"/>
          <w:sz w:val="28"/>
        </w:rPr>
        <w:t xml:space="preserve">Лабора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ЦНИЛ </w:t>
      </w:r>
      <w:r>
        <w:rPr>
          <w:rFonts w:cs="Times New Roman" w:ascii="Times New Roman" w:hAnsi="Times New Roman"/>
          <w:sz w:val="28"/>
          <w:szCs w:val="28"/>
        </w:rPr>
        <w:t>подчиняется непосредственно специалисту второй категории или ведущему специалисту отдела. Взаимодействует со всеми сотрудниками ЦНИЛ, с другими структурными подразделениями и сотрудниками университета, которые необходимы для выполнения возложенных на него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ОВАНО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дующий ЦНИЛ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. ректора по работе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с кадрами</w:t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Начальник юридического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отдела</w:t>
        <w:tab/>
        <w:tab/>
        <w:t xml:space="preserve">      </w:t>
        <w:tab/>
        <w:tab/>
        <w:t>___________</w:t>
        <w:tab/>
        <w:t xml:space="preserve">  ___________</w:t>
        <w:tab/>
        <w:t>___________</w:t>
      </w:r>
    </w:p>
    <w:p>
      <w:pPr>
        <w:pStyle w:val="Standard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(ФИО)               </w:t>
        <w:tab/>
        <w:t xml:space="preserve">  (Подпись)</w:t>
        <w:tab/>
        <w:t xml:space="preserve">       </w:t>
        <w:tab/>
        <w:tab/>
        <w:t xml:space="preserve">  (Дата)</w:t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тдела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ского контроля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и управления качеством</w:t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</w:t>
        <w:tab/>
        <w:tab/>
        <w:tab/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инструкцией ознакомлен (а)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3"/>
        <w:gridCol w:w="2408"/>
        <w:gridCol w:w="2404"/>
      </w:tblGrid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ная под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ист выдачи копий 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315"/>
        <w:gridCol w:w="2289"/>
        <w:gridCol w:w="3000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ии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ыда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выдачи документ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дпись о получении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28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28"/>
          <w:szCs w:val="28"/>
          <w:lang w:eastAsia="ru-RU"/>
        </w:rPr>
        <w:t xml:space="preserve">Лист регистрации изменений 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10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10"/>
          <w:szCs w:val="28"/>
          <w:lang w:val="uk-UA"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7"/>
        <w:gridCol w:w="1817"/>
        <w:gridCol w:w="1831"/>
        <w:gridCol w:w="1961"/>
        <w:gridCol w:w="1592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изм.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листов (страниц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документ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замененны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раниц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paragraph">
                <wp:posOffset>94615</wp:posOffset>
              </wp:positionV>
              <wp:extent cx="6132830" cy="723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15"/>
                            <w:gridCol w:w="2132"/>
                            <w:gridCol w:w="4595"/>
                            <w:gridCol w:w="2216"/>
                          </w:tblGrid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71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3855" cy="321945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3" r="-21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3855" cy="321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ГВУЗ ДонНМУ</w:t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2216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 из 8</w:t>
                                </w:r>
                              </w:p>
                            </w:tc>
                          </w:tr>
                          <w:tr>
                            <w:trPr>
                              <w:trHeight w:val="593" w:hRule="atLeast"/>
                            </w:trPr>
                            <w:tc>
                              <w:tcPr>
                                <w:tcW w:w="2847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Д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  <w:t xml:space="preserve"> 5-3</w:t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Iauiue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лаборант ЦНИЛ </w:t>
                                </w:r>
                              </w:p>
                            </w:tc>
                            <w:tc>
                              <w:tcPr>
                                <w:tcW w:w="2216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Редакция 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pt;height:57pt;mso-wrap-distance-left:0pt;mso-wrap-distance-right:9pt;mso-wrap-distance-top:0pt;mso-wrap-distance-bottom:0pt;margin-top:7.45pt;mso-position-vertical-relative:text;margin-left:-0.5pt;mso-position-horizontal-relative:margin">
              <v:fill opacity="0f"/>
              <v:textbox inset="0in,0in,0in,0in">
                <w:txbxContent>
                  <w:tbl>
                    <w:tblPr>
                      <w:tblW w:w="965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15"/>
                      <w:gridCol w:w="2132"/>
                      <w:gridCol w:w="4595"/>
                      <w:gridCol w:w="2216"/>
                    </w:tblGrid>
                    <w:tr>
                      <w:trPr>
                        <w:trHeight w:val="463" w:hRule="atLeast"/>
                      </w:trPr>
                      <w:tc>
                        <w:tcPr>
                          <w:tcW w:w="71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855" cy="321945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855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ГВУЗ ДонНМУ</w:t>
                          </w:r>
                        </w:p>
                      </w:tc>
                      <w:tc>
                        <w:tcPr>
                          <w:tcW w:w="4595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Должностная инструкция</w:t>
                          </w:r>
                        </w:p>
                      </w:tc>
                      <w:tc>
                        <w:tcPr>
                          <w:tcW w:w="2216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Стр.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 из 8</w:t>
                          </w:r>
                        </w:p>
                      </w:tc>
                    </w:tr>
                    <w:tr>
                      <w:trPr>
                        <w:trHeight w:val="593" w:hRule="atLeast"/>
                      </w:trPr>
                      <w:tc>
                        <w:tcPr>
                          <w:tcW w:w="2847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Д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5-3</w:t>
                          </w:r>
                        </w:p>
                      </w:tc>
                      <w:tc>
                        <w:tcPr>
                          <w:tcW w:w="4595" w:type="dxa"/>
                          <w:tcBorders>
                            <w:left w:val="single" w:sz="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Iauiue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лаборант ЦНИЛ </w:t>
                          </w:r>
                        </w:p>
                      </w:tc>
                      <w:tc>
                        <w:tcPr>
                          <w:tcW w:w="2216" w:type="dxa"/>
                          <w:tcBorders>
                            <w:left w:val="single" w:sz="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Редакция 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6:00Z</dcterms:created>
  <dc:creator>ad</dc:creator>
  <dc:description/>
  <cp:keywords/>
  <dc:language>en-US</dc:language>
  <cp:lastModifiedBy>Владелец</cp:lastModifiedBy>
  <dcterms:modified xsi:type="dcterms:W3CDTF">2017-03-22T13:4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