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МИНИСТЕРСТВО ЗДРАВООХРАНЕНИЯ ДН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Донецкий национальный медицинский университет им. М. Горь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101"/>
        <w:gridCol w:w="4241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го национального медицинского университета им. М. Горького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. НАМНУ, проф. ___________Г.А.Игнатенко</w:t>
            </w:r>
          </w:p>
          <w:p>
            <w:pPr>
              <w:pStyle w:val="Normal"/>
              <w:spacing w:lineRule="auto" w:line="240" w:before="0" w:after="0"/>
              <w:ind w:left="527" w:hanging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20___ г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ладшего научного сотрудника отдела медицинской химии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Центральной научно-исследовательской лаборатории (ЦНИ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нецк</w:t>
      </w:r>
    </w:p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  <w:r>
        <w:br w:type="page"/>
      </w:r>
    </w:p>
    <w:p>
      <w:pPr>
        <w:pStyle w:val="Standard"/>
        <w:ind w:left="4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andard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 Младший научный сотрудник Центральной научно-исследовательской лаборатории (ЦНИЛ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категории научных сотрудников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2. Назначение на должность младшего научного сотрудника ЦНИЛ, а также увольнение с должности </w:t>
      </w:r>
      <w:r>
        <w:rPr>
          <w:rFonts w:cs="Times New Roman" w:ascii="Times New Roman" w:hAnsi="Times New Roman"/>
          <w:sz w:val="28"/>
          <w:szCs w:val="28"/>
        </w:rPr>
        <w:t>осуществляется соответствующим приказом ректора Донецкого национального медицинского университета им. М. Горького (далее - ДонНМУ), по представлению</w:t>
      </w:r>
      <w:r>
        <w:rPr>
          <w:rFonts w:cs="Times New Roman" w:ascii="Times New Roman" w:hAnsi="Times New Roman"/>
          <w:sz w:val="28"/>
        </w:rPr>
        <w:t xml:space="preserve"> заведующего ЦНИЛ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sz w:val="28"/>
        </w:rPr>
        <w:t>, согласно действующему трудово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1.3. Младший научный сотрудник подчиняется непосредственно старшему научному сотруднику (заведующему отделом ЦНИ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ладший научный сотрудник </w:t>
      </w:r>
      <w:r>
        <w:rPr>
          <w:rFonts w:cs="Times New Roman" w:ascii="Times New Roman" w:hAnsi="Times New Roman"/>
          <w:sz w:val="28"/>
          <w:szCs w:val="28"/>
        </w:rPr>
        <w:t>ЦНИ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им законодательством ДНР; Законом ДНР «О здравоохранении»; Законом ДНР «Об образовании»; приказами, распоряжениями  и инструкциями Министерства здравоохранения ДНР, приказами, распоряжениями  и инструкциями Министерства образования и науки ДНР; Уставом ДонНМУ им. М. Горького; приказами и распоряжениями ректора ДонНМУ; решениями Учёного совета ДонНМУ;  Политикой и целями ДонНМУ в области качества; правилами внутреннего трудового распорядка; нормативными и техническими документами ДонНМУ по охране труда и технике безопасности; Программой «Имиджевая политика ДонНМУ на 2016-2018г.г.»; Положением о ЦНИЛ; данной должностной инструкцией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младшего научного сотрудника </w:t>
      </w:r>
      <w:r>
        <w:rPr>
          <w:sz w:val="28"/>
          <w:szCs w:val="28"/>
        </w:rPr>
        <w:t>- согласно Правилам внутреннего трудового распорядка работников ДонНМУ и графику отработки рабочего времен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 время 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ладшего научного сотрудника </w:t>
      </w:r>
      <w:r>
        <w:rPr>
          <w:rFonts w:cs="Times New Roman" w:ascii="Times New Roman" w:hAnsi="Times New Roman"/>
          <w:sz w:val="28"/>
          <w:szCs w:val="28"/>
        </w:rPr>
        <w:t>ЦНИ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езнь, отпуск, командировка и пр.) его обязанности выполняет старший научный сотрудник или ведущий специалист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й научный сотрудник обязан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 Под руководством ответственного исполнителя проводить исследования и разработки по отдельным разделам (этапам, задачам) научной темы в соответствии с утвержденными методиками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вовать в выполнении экспериментов, проводить наблюдение и измерение, составлять их описание и 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3. Изучать научно-медицинскую информацию, накапливать опыт в отрасли исследований, которые выполняются в от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4. Составлять отчеты (разделы отчета) научной темы или ее раздела (этапа, задач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аствовать во внедрении результатов исследований и разрабо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Осуществлять проверку результатов исследований, полученных сотрудниками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7. Участвовать в проведении аттестации и повышении квалификации научных кад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недрять  результаты научных исследований и разработ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8. Постоянно повышать профессиональный уровень, научную квалификацию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облюдать требования по технике безопасности, охране труда и противопожарной безопасности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оддерживать и принимать участие в мероприятиях по формированию и продвижению положительного имиджа университета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Соблюдать Кодекс этических норм университета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Обеспечивать выполнение Политики и Целей университета в области качества в рамках своей деятельности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ru-RU"/>
        </w:rPr>
        <w:t>2.13. Участвовать во внедрении и функционировании системы менеджмента качества в ЦНИЛ ДонН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ЦНИ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1. Проводить научную и консультативную работу в высших учебных заведениях всех уровней аккредитации, научно-исследовательских институтах, учреждениях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осить на рассмотрение руководства ЦНИЛ предложения по совершенствованию </w:t>
      </w:r>
      <w:r>
        <w:rPr>
          <w:rFonts w:cs="Times New Roman" w:ascii="Times New Roman" w:hAnsi="Times New Roman"/>
          <w:sz w:val="28"/>
        </w:rPr>
        <w:t>научно-методической и 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работы, связанной с предусмотренными этой должностной инструкцией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накомиться с проектами приказов руководства университета и ЦНИЛ, которые касаются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4. На условиях штатного совместительства участвовать в работе, которая финансируется за счет привлеченных средств предприятий или организаций в научно-исследователь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5. Сообщать заведующему отделом (старшему научному сотруднику) обо всех недостатках, которые были выявлены в процессе выполнения своих должностных обязанностей, недостатках в производственной деятельности ЦНИЛ (его структурных подразделениях) и вносить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Требовать от руководства университета и ЦНИЛ содействия в выполнении им его должностных обязанностей и пра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7. Повышать свою профессиональную квалификац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ользоваться социальными гарантиями, предусмотренными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ий научный сотрудник ЦНИЛ несет ответственность в порядке и в объеме, предусмотренном действующим законодательством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подобающее выполнение или  невыполнение своих должностных обязанностей, предусмотренных Положением о ЦНИЛ и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причинение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совершения иных правонарушений во время осуществления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</w:t>
      </w:r>
    </w:p>
    <w:p>
      <w:pPr>
        <w:pStyle w:val="Standard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Младший научный сотрудник ЦНИЛ должен знать: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и нормативные правовые акты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водимых исследований и разработок, отечественную и зарубежную информацию по теме исследования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проблемы соответствующей области знаний, науки, направления развития медицины, отечественные и зарубежные достижения по этим вопросам, порядок проведения и внедрения научных исследований и разработок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материалы вышестоящих органов, Устав ДонНМУ им. М. Горького, Политику и цели ДонНМУ в области качества; правила внутреннего трудового распорядка; нормативные и технические документы ДонНМУ по охране труда и технике безопасности; Программу «Имиджевая политика ДонНМУ на 2016-2018г.г.»; Положение о ЦНИЛ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е оборудование отдела, правила его эксплуатации, порядок составления заявок на изобретения и открытия, оформления научной документации и заявок на приобретение приборов, материалов, другого научного оборудования; 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положения по подготовке и повышению квалификации кадров, руководящие материалы по организации делопроизводства, трудовое законодательство, правила и нормы охраны труд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должность младшего научного сотрудника ЦНИЛ назначается лицо, которое имеет </w:t>
      </w:r>
      <w:r>
        <w:rPr>
          <w:rFonts w:cs="Times New Roman" w:ascii="Times New Roman" w:hAnsi="Times New Roman"/>
          <w:sz w:val="28"/>
        </w:rPr>
        <w:t>полное высшее  образование по профилю (медицинское, биологическое, химическое), завершает учебу в аспирантуре/магистратуре или пишет диссертацию, или имеет опыт работы по соответствующей специальности, в том числе опыт научной работы в пери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отношения (связи) по должно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Младший научный сотрудник ЦН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непосредственно старшему научному сотруднику (заведующему отделом ЦНИЛ). Взаимодействует со всеми сотрудниками ЦНИЛ, с другими структурными подразделениями и сотрудниками университета, которые необходимы для выполнения возложенных на него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СОГЛАСОВАНО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дующий ЦНИЛ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. ректора по работе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с кадрами</w:t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чальник юридического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отдела</w:t>
        <w:tab/>
        <w:tab/>
        <w:t xml:space="preserve">      </w:t>
        <w:tab/>
        <w:tab/>
        <w:t>___________</w:t>
        <w:tab/>
        <w:t xml:space="preserve">  ___________</w:t>
        <w:tab/>
        <w:t>___________</w:t>
      </w:r>
    </w:p>
    <w:p>
      <w:pPr>
        <w:pStyle w:val="Standard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(ФИО)               </w:t>
        <w:tab/>
        <w:t xml:space="preserve">  (Подпись)</w:t>
        <w:tab/>
        <w:t xml:space="preserve">       </w:t>
        <w:tab/>
        <w:tab/>
        <w:t xml:space="preserve">  (Дата)</w:t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тдела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ского контроля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и управления качеством</w:t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</w:t>
        <w:tab/>
        <w:tab/>
        <w:tab/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инструкцией ознакомлен (а)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2408"/>
        <w:gridCol w:w="2404"/>
      </w:tblGrid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ная 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ист выдачи копий 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3218"/>
        <w:gridCol w:w="2222"/>
        <w:gridCol w:w="2912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ии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ыда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выдачи документ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дпись о получении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28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  <w:t xml:space="preserve">Лист регистрации изменений 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10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10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3"/>
        <w:gridCol w:w="1781"/>
        <w:gridCol w:w="1805"/>
        <w:gridCol w:w="1909"/>
        <w:gridCol w:w="1533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изм.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листов (страниц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докумен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заменен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раниц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"/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350</wp:posOffset>
              </wp:positionH>
              <wp:positionV relativeFrom="paragraph">
                <wp:posOffset>94615</wp:posOffset>
              </wp:positionV>
              <wp:extent cx="5953125" cy="723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93"/>
                            <w:gridCol w:w="2070"/>
                            <w:gridCol w:w="4461"/>
                            <w:gridCol w:w="2151"/>
                          </w:tblGrid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855" cy="32194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3" r="-21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855" cy="321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ГВУЗ ДонНМУ</w:t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2151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t>10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 из 9</w:t>
                                </w:r>
                              </w:p>
                            </w:tc>
                          </w:tr>
                          <w:tr>
                            <w:trPr>
                              <w:trHeight w:val="593" w:hRule="atLeast"/>
                            </w:trPr>
                            <w:tc>
                              <w:tcPr>
                                <w:tcW w:w="2763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Д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 xml:space="preserve"> 5-3</w:t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Iauiue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Младший научный сотрудник ЦНИЛ </w:t>
                                </w:r>
                              </w:p>
                            </w:tc>
                            <w:tc>
                              <w:tcPr>
                                <w:tcW w:w="2151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Редакция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57pt;mso-wrap-distance-left:0pt;mso-wrap-distance-right:9pt;mso-wrap-distance-top:0pt;mso-wrap-distance-bottom:0pt;margin-top:7.45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93"/>
                      <w:gridCol w:w="2070"/>
                      <w:gridCol w:w="4461"/>
                      <w:gridCol w:w="2151"/>
                    </w:tblGrid>
                    <w:tr>
                      <w:trPr>
                        <w:trHeight w:val="463" w:hRule="atLeast"/>
                      </w:trPr>
                      <w:tc>
                        <w:tcPr>
                          <w:tcW w:w="6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32194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ГВУЗ ДонНМУ</w:t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Должностная инструкция</w:t>
                          </w:r>
                        </w:p>
                      </w:tc>
                      <w:tc>
                        <w:tcPr>
                          <w:tcW w:w="2151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Стр.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 из 9</w:t>
                          </w:r>
                        </w:p>
                      </w:tc>
                    </w:tr>
                    <w:tr>
                      <w:trPr>
                        <w:trHeight w:val="593" w:hRule="atLeast"/>
                      </w:trPr>
                      <w:tc>
                        <w:tcPr>
                          <w:tcW w:w="2763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Д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5-3</w:t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left w:val="single" w:sz="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Iauiue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Младший научный сотрудник ЦНИЛ </w:t>
                          </w:r>
                        </w:p>
                      </w:tc>
                      <w:tc>
                        <w:tcPr>
                          <w:tcW w:w="2151" w:type="dxa"/>
                          <w:tcBorders>
                            <w:left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Редакция 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ad</dc:creator>
  <dc:description/>
  <cp:keywords/>
  <dc:language>en-US</dc:language>
  <cp:lastModifiedBy>Владелец</cp:lastModifiedBy>
  <dcterms:modified xsi:type="dcterms:W3CDTF">2017-03-22T13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