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ДН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Донецкий национальный медицинский университет им. М. Горьког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65"/>
        <w:gridCol w:w="4369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кого национального медицинского университета им. М. Горького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 НАМНУ, проф. ___________Г.А. Игнатенко</w:t>
            </w:r>
          </w:p>
          <w:p>
            <w:pPr>
              <w:pStyle w:val="Normal"/>
              <w:spacing w:lineRule="auto" w:line="240" w:before="0" w:after="0"/>
              <w:ind w:left="527" w:hanging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20___ г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ДОЛЖНОСТНАЯ ИНСТРУКЦИЯ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 xml:space="preserve">уборщика служебных помещений отдела вспомогательного персонала 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Центральной научно-исследовательской лаборатории (ЦНИ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3342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нецк</w:t>
      </w:r>
    </w:p>
    <w:p>
      <w:pPr>
        <w:pStyle w:val="Normal"/>
        <w:tabs>
          <w:tab w:val="clear" w:pos="708"/>
          <w:tab w:val="left" w:pos="5837" w:leader="none"/>
          <w:tab w:val="left" w:pos="7371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1. Уборщик служебных помещений отдела вспомогательного персонала Центральной научно-исследовательской лаборатории (ЦНИЛ) относится к категории технически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2. Назначение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уборщика служебных помещений отдела вспомогательного персонала </w:t>
      </w:r>
      <w:r>
        <w:rPr>
          <w:rFonts w:cs="Times New Roman" w:ascii="Times New Roman" w:hAnsi="Times New Roman"/>
          <w:sz w:val="28"/>
        </w:rPr>
        <w:t xml:space="preserve">ЦНИЛ, а также увольнение с должности </w:t>
      </w:r>
      <w:r>
        <w:rPr>
          <w:rFonts w:cs="Times New Roman" w:ascii="Times New Roman" w:hAnsi="Times New Roman"/>
          <w:sz w:val="28"/>
          <w:szCs w:val="28"/>
        </w:rPr>
        <w:t>осуществляется соответствующим приказом ректора Донецкого национального медицинского университета им. М. Горького (далее - ДонНМУ), по представлению</w:t>
      </w:r>
      <w:r>
        <w:rPr>
          <w:rFonts w:cs="Times New Roman" w:ascii="Times New Roman" w:hAnsi="Times New Roman"/>
          <w:sz w:val="28"/>
        </w:rPr>
        <w:t xml:space="preserve"> заведующего ЦНИЛ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</w:rPr>
        <w:t>, согласно действующему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отдела вспомогательного персонала </w:t>
      </w:r>
      <w:r>
        <w:rPr>
          <w:rFonts w:cs="Times New Roman" w:ascii="Times New Roman" w:hAnsi="Times New Roman"/>
          <w:sz w:val="28"/>
        </w:rPr>
        <w:t xml:space="preserve">подчиняется непосредственно </w:t>
      </w:r>
      <w:r>
        <w:rPr>
          <w:rFonts w:cs="Times New Roman" w:ascii="Times New Roman" w:hAnsi="Times New Roman"/>
          <w:sz w:val="28"/>
          <w:szCs w:val="28"/>
        </w:rPr>
        <w:t>заведующему ЦНИЛ и лаборанту вспомогательного отдела, ответственному за поддержание санитарного состояния ЦН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щ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НИ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ДНР; Законом ДНР «О здравоохранении»; Законом ДНР «Об образовании»; приказами, распоряжениями  и инструкциями Министерства здравоохранения ДНР, приказами, распоряжениями  и инструкциями Министерства образования и науки ДНР; Уставом ДонНМУ им. М. Горького; приказами и распоряжениями ректора ДонНМУ; решениями Учёного совета ДонНМУ;  Политикой и целями ДонНМУ в области качества; правилами внутреннего трудового распорядка; нормативными и техническими документами ДонНМУ по охране труда и технике безопасности; Программой «Имиджевая политика ДонНМУ на 2016-2018г.г.»; Положением о ЦНИЛ; данной должностной инструкцией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борщика</w:t>
      </w:r>
      <w:r>
        <w:rPr>
          <w:sz w:val="28"/>
        </w:rPr>
        <w:t xml:space="preserve"> ЦНИЛ</w:t>
      </w:r>
      <w:r>
        <w:rPr>
          <w:sz w:val="28"/>
          <w:szCs w:val="28"/>
        </w:rPr>
        <w:t xml:space="preserve"> - согласно Правилам внутреннего трудового распорядка работников ДонНМУ и графику отработки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 время 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щика</w:t>
      </w:r>
      <w:r>
        <w:rPr>
          <w:rFonts w:cs="Times New Roman" w:ascii="Times New Roman" w:hAnsi="Times New Roman"/>
          <w:sz w:val="28"/>
        </w:rPr>
        <w:t xml:space="preserve"> ЦНИЛ</w:t>
      </w:r>
      <w:r>
        <w:rPr>
          <w:rFonts w:cs="Times New Roman" w:ascii="Times New Roman" w:hAnsi="Times New Roman"/>
          <w:sz w:val="28"/>
          <w:szCs w:val="28"/>
        </w:rPr>
        <w:t xml:space="preserve"> (болезнь, отпуск, командировка и пр.) его обязанности выполняет другой уборщик ЦН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к служебных помещений ЦНИЛ </w:t>
      </w:r>
      <w:r>
        <w:rPr>
          <w:rFonts w:cs="Times New Roman" w:ascii="Times New Roman" w:hAnsi="Times New Roman"/>
          <w:bCs/>
          <w:sz w:val="28"/>
          <w:szCs w:val="28"/>
        </w:rPr>
        <w:t>обязан: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дневно убирать служебно-бытовые помещения здания, кабинеты, коридоры, лестницы, холлы, согласно нормативно экономических показа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убираемых площадей. Вытирать пыль, подметать, мыть: столы, полы, стены, двери, оконные рамы, подоконники, меб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истить, дезинфицировать раковины, унитазы и другое санитарно-техническое оборудование. Чистить мусорные корзины с использованием дезинфицирующих растворов, выносить мус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3. Принимать участие в уборке территории, прилегающей к зданию ЦНИЛ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облюдать требования по технике безопасности, охране труда и противопожарной безопасности.</w:t>
      </w:r>
    </w:p>
    <w:p>
      <w:pPr>
        <w:pStyle w:val="Standard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5. Поддерживать и принимать участие в мероприятиях по формированию и продвижению положительного имиджа университета.</w:t>
      </w:r>
    </w:p>
    <w:p>
      <w:pPr>
        <w:pStyle w:val="Standard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Соблюдать Кодекс этических норм университета.</w:t>
      </w:r>
    </w:p>
    <w:p>
      <w:pPr>
        <w:pStyle w:val="Iauiue"/>
        <w:widowControl w:val="false"/>
        <w:spacing w:lineRule="auto" w:line="276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беспечивать выполнение Политики и Целей университета в области качества в рамках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орщик ЦНИ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накомиться с проектами приказов руководства университета и ЦНИЛ, которые касаются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предложения по поводу усовершенствования работы, предусмотренной данной должностной инстр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ределах своей компетенции уведомлять непосредственного руководителя обо всех недостатках, выявленных в процесс исполнения своих должностных обязанностей, и вносить предложения по поводу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ть от руководства университета и ЦНИЛ содействия в выполнении им его должностных обязанностей и пра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ользоваться социальными гарантиями, предусмотренными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орщ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несет ответственность в порядке и в объеме, предусмотренном действующим законодательством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подобающее выполнение или  невыполнение своих должностных обязанностей, предусмотренных Положением о ЦНИЛ и настоящей должностной инструк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ичинение материального ущерб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1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случае совершения иных правонарушений во время осуществл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</w:t>
      </w:r>
    </w:p>
    <w:p>
      <w:pPr>
        <w:pStyle w:val="Standard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борщ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должен знать:</w:t>
      </w:r>
    </w:p>
    <w:p>
      <w:pPr>
        <w:pStyle w:val="ListParagraph"/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и нормативные правовые акты;</w:t>
      </w:r>
    </w:p>
    <w:p>
      <w:pPr>
        <w:pStyle w:val="ListParagraph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ие материалы вышестоящих органов, Устав ДонНМУ им. М. Горького, Политику и цели ДонНМУ в области качества; правила внутреннего трудового распорядка; нормативные и технические документы ДонНМУ по охране труда и технике безопасности; Программу «Имиджевая политика ДонНМУ на 2016-2018г.г.»; Положение о ЦНИЛ;</w:t>
      </w:r>
    </w:p>
    <w:p>
      <w:pPr>
        <w:pStyle w:val="ListParagraph"/>
        <w:tabs>
          <w:tab w:val="clear" w:pos="708"/>
          <w:tab w:val="left" w:pos="56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, правила и нормы охраны тру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заимоотношения (связи) по долж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Уборщ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НИЛ </w:t>
      </w:r>
      <w:r>
        <w:rPr>
          <w:rFonts w:cs="Times New Roman" w:ascii="Times New Roman" w:hAnsi="Times New Roman"/>
          <w:sz w:val="28"/>
          <w:szCs w:val="28"/>
        </w:rPr>
        <w:t>подчиняется непосредственно заведующему ЦНИЛ и лаборанту вспомогательного отдела, ответственному за поддержание санитарного состояния ЦНИЛ. Взаимодействует со всеми сотрудниками ЦНИЛ, с другими структурными подразделениями и сотрудниками университета, которые необходимы для выполнения возложенных на него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Standard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уборщика служебных помещений назначается лиц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ое имеет пол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неполное средне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зование без требований к стажу</w:t>
      </w:r>
      <w:r>
        <w:rPr>
          <w:rFonts w:cs="Times New Roman" w:ascii="Times New Roman" w:hAnsi="Times New Roman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ОГЛАСОВАНО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uk-UA"/>
        </w:rPr>
        <w:t xml:space="preserve"> ЦНИЛ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/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. ректора по работе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с кадрами</w:t>
        <w:tab/>
        <w:tab/>
        <w:t xml:space="preserve">     </w:t>
        <w:tab/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</w:t>
        <w:tab/>
        <w:tab/>
        <w:tab/>
        <w:t xml:space="preserve">  </w:t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Начальник юридического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отдела</w:t>
        <w:tab/>
        <w:tab/>
        <w:t xml:space="preserve">      </w:t>
        <w:tab/>
        <w:tab/>
        <w:t>___________</w:t>
        <w:tab/>
        <w:t xml:space="preserve">  ___________</w:t>
        <w:tab/>
        <w:t>___________</w:t>
      </w:r>
    </w:p>
    <w:p>
      <w:pPr>
        <w:pStyle w:val="Standard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(ФИО)               </w:t>
        <w:tab/>
        <w:t xml:space="preserve">  (Подпись)</w:t>
        <w:tab/>
        <w:t xml:space="preserve">       </w:t>
        <w:tab/>
        <w:tab/>
        <w:t xml:space="preserve">  (Дата)</w:t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тдел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ского контроля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и управления качеством</w:t>
        <w:tab/>
        <w:t xml:space="preserve"> ___________</w:t>
        <w:tab/>
        <w:t xml:space="preserve">   ___________</w:t>
        <w:tab/>
        <w:t>___________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</w:t>
        <w:tab/>
        <w:tab/>
        <w:tab/>
      </w:r>
      <w:r>
        <w:rPr>
          <w:lang w:val="uk-UA"/>
        </w:rPr>
        <w:t>(ФИО)</w:t>
      </w:r>
      <w:r>
        <w:rPr>
          <w:sz w:val="28"/>
          <w:szCs w:val="28"/>
          <w:lang w:val="uk-UA"/>
        </w:rPr>
        <w:tab/>
        <w:t xml:space="preserve">        </w:t>
      </w:r>
      <w:r>
        <w:rPr>
          <w:lang w:val="uk-UA"/>
        </w:rPr>
        <w:t>(Подпись</w:t>
      </w:r>
      <w:r>
        <w:rPr>
          <w:sz w:val="28"/>
          <w:szCs w:val="28"/>
          <w:lang w:val="uk-UA"/>
        </w:rPr>
        <w:t xml:space="preserve">)                </w:t>
      </w:r>
      <w:r>
        <w:rPr>
          <w:lang w:val="uk-UA"/>
        </w:rPr>
        <w:t>(Дата)</w:t>
      </w: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инструкцией ознакомлен (а)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2408"/>
        <w:gridCol w:w="2404"/>
      </w:tblGrid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ная подпис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т выдачи копий 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315"/>
        <w:gridCol w:w="2289"/>
        <w:gridCol w:w="3000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пии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ыдано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выдачи документ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дпись о получении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28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28"/>
          <w:szCs w:val="28"/>
          <w:lang w:eastAsia="ru-RU"/>
        </w:rPr>
        <w:t xml:space="preserve">Лист регистрации изменений 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kern w:val="2"/>
          <w:sz w:val="10"/>
          <w:szCs w:val="28"/>
          <w:lang w:val="uk-UA" w:eastAsia="ru-RU"/>
        </w:rPr>
      </w:pPr>
      <w:r>
        <w:rPr>
          <w:rFonts w:cs="Tahoma" w:ascii="Times New Roman" w:hAnsi="Times New Roman"/>
          <w:kern w:val="2"/>
          <w:sz w:val="10"/>
          <w:szCs w:val="28"/>
          <w:lang w:val="uk-UA"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7"/>
        <w:gridCol w:w="1817"/>
        <w:gridCol w:w="1831"/>
        <w:gridCol w:w="1961"/>
        <w:gridCol w:w="1592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  <w:t xml:space="preserve">изм. 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листов (страниц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Номер документ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eastAsia="ru-RU"/>
              </w:rPr>
              <w:t>замене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20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странице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ahoma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paragraph">
                <wp:posOffset>94615</wp:posOffset>
              </wp:positionV>
              <wp:extent cx="6132830" cy="934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15"/>
                            <w:gridCol w:w="2132"/>
                            <w:gridCol w:w="4595"/>
                            <w:gridCol w:w="2216"/>
                          </w:tblGrid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71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8615" cy="29273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8615" cy="2927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8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ГВУЗ ДонНМУ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Должностная инструкция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top w:val="single" w:sz="8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uk-UA" w:eastAsia="ru-RU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 w:eastAsia="ru-RU"/>
                                  </w:rPr>
                                  <w:t xml:space="preserve"> из 8</w:t>
                                </w:r>
                              </w:p>
                            </w:tc>
                          </w:tr>
                          <w:tr>
                            <w:trPr>
                              <w:trHeight w:val="593" w:hRule="atLeast"/>
                            </w:trPr>
                            <w:tc>
                              <w:tcPr>
                                <w:tcW w:w="2847" w:type="dxa"/>
                                <w:gridSpan w:val="2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Д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/>
                                  </w:rPr>
                                  <w:t xml:space="preserve"> 5-3</w:t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Iauiue"/>
                                  <w:ind w:right="-57" w:hanging="0"/>
                                  <w:jc w:val="center"/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Уборщик служебных помещений отдела вспомогательного персонала ЦНИЛ</w:t>
                                </w:r>
                              </w:p>
                            </w:tc>
                            <w:tc>
                              <w:tcPr>
                                <w:tcW w:w="2216" w:type="dxa"/>
                                <w:tcBorders>
                                  <w:left w:val="single" w:sz="2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Редакция 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pt;height:73.6pt;mso-wrap-distance-left:0pt;mso-wrap-distance-right:9pt;mso-wrap-distance-top:0pt;mso-wrap-distance-bottom:0pt;margin-top:7.4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65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15"/>
                      <w:gridCol w:w="2132"/>
                      <w:gridCol w:w="4595"/>
                      <w:gridCol w:w="2216"/>
                    </w:tblGrid>
                    <w:tr>
                      <w:trPr>
                        <w:trHeight w:val="463" w:hRule="atLeast"/>
                      </w:trPr>
                      <w:tc>
                        <w:tcPr>
                          <w:tcW w:w="71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8615" cy="29273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8615" cy="29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8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ГВУЗ ДонНМУ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Должностная инструкция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top w:val="single" w:sz="8" w:space="0" w:color="000000"/>
                            <w:left w:val="single" w:sz="2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Стр.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val="uk-UA" w:eastAsia="ru-RU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 w:eastAsia="ru-RU"/>
                            </w:rPr>
                            <w:t xml:space="preserve"> из 8</w:t>
                          </w:r>
                        </w:p>
                      </w:tc>
                    </w:tr>
                    <w:tr>
                      <w:trPr>
                        <w:trHeight w:val="593" w:hRule="atLeast"/>
                      </w:trPr>
                      <w:tc>
                        <w:tcPr>
                          <w:tcW w:w="2847" w:type="dxa"/>
                          <w:gridSpan w:val="2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ДИ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5-3</w:t>
                          </w:r>
                        </w:p>
                      </w:tc>
                      <w:tc>
                        <w:tcPr>
                          <w:tcW w:w="4595" w:type="dxa"/>
                          <w:tcBorders>
                            <w:left w:val="single" w:sz="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Iauiue"/>
                            <w:ind w:right="-57" w:hanging="0"/>
                            <w:jc w:val="center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Уборщик служебных помещений отдела вспомогательного персонала ЦНИЛ</w:t>
                          </w:r>
                        </w:p>
                      </w:tc>
                      <w:tc>
                        <w:tcPr>
                          <w:tcW w:w="2216" w:type="dxa"/>
                          <w:tcBorders>
                            <w:left w:val="single" w:sz="2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Редакция 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5:00Z</dcterms:created>
  <dc:creator>LENA</dc:creator>
  <dc:description/>
  <cp:keywords/>
  <dc:language>en-US</dc:language>
  <cp:lastModifiedBy>Владелец</cp:lastModifiedBy>
  <dcterms:modified xsi:type="dcterms:W3CDTF">2017-06-02T08:36:00Z</dcterms:modified>
  <cp:revision>7</cp:revision>
  <dc:subject/>
  <dc:title>МИНИСТЕРСТВО ЗДРАВООХРАНЕНИЯ ДНР</dc:title>
</cp:coreProperties>
</file>