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tabs>
          <w:tab w:val="clear" w:pos="720"/>
          <w:tab w:val="left" w:pos="566" w:leader="none"/>
          <w:tab w:val="left" w:pos="80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Проект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оформления презентаций в Донецком национальном медицинском университете им. М. Горького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тандарт определяет требования и рекомендации к оформлению презентаций в Донецком национальном медицинском университете им. М. Горького и распространяется на все виды презентаций, используемых на лекциях, научных докладах, выступлениях, конкурсах и д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– способ наглядного представления информации с использованием аудиовизуальных средств, представляет собой последовательность слайдов, которые содержат основные положения выступления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езент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слайд содержит название и герб ДонНМУ (</w:t>
      </w:r>
      <w:r>
        <w:rPr>
          <w:rFonts w:cs="Times New Roman" w:ascii="Times New Roman" w:hAnsi="Times New Roman"/>
          <w:i/>
          <w:sz w:val="24"/>
          <w:szCs w:val="24"/>
        </w:rPr>
        <w:t>приложение 1</w:t>
      </w:r>
      <w:r>
        <w:rPr>
          <w:rFonts w:cs="Times New Roman" w:ascii="Times New Roman" w:hAnsi="Times New Roman"/>
          <w:sz w:val="24"/>
          <w:szCs w:val="24"/>
        </w:rPr>
        <w:t>), название доклада (лекции), фамилии и инициалы авторов, место и дату презент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. Слайды, раскрывающие основные положения доклада (лекции) в соответствии с планом. Информация на слайде представляется в виде тезисов или рисунков (графики, фотографии, диаграммы, НО НЕ таблицы!), которые сопровождают подробное изложение мыслей докладчика. Ориентировочный план: актуальность (с указ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ости </w:t>
      </w:r>
      <w:r>
        <w:rPr>
          <w:rFonts w:cs="Times New Roman" w:ascii="Times New Roman" w:hAnsi="Times New Roman"/>
          <w:sz w:val="24"/>
          <w:szCs w:val="24"/>
        </w:rPr>
        <w:t>(пять лет (10 – для фундаментальных исследований))</w:t>
      </w:r>
      <w:r>
        <w:rPr>
          <w:rFonts w:cs="Times New Roman" w:ascii="Times New Roman" w:hAnsi="Times New Roman"/>
          <w:b/>
          <w:sz w:val="24"/>
          <w:szCs w:val="24"/>
        </w:rPr>
        <w:t>, авторитетности (более 50 % – зарубежные авторы) и изучаемости проблемы</w:t>
      </w:r>
      <w:r>
        <w:rPr>
          <w:rFonts w:cs="Times New Roman" w:ascii="Times New Roman" w:hAnsi="Times New Roman"/>
          <w:sz w:val="24"/>
          <w:szCs w:val="24"/>
        </w:rPr>
        <w:t xml:space="preserve">, наприм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OI </w:t>
      </w:r>
      <w:r>
        <w:rPr>
          <w:rFonts w:cs="Times New Roman" w:ascii="Times New Roman" w:hAnsi="Times New Roman"/>
          <w:sz w:val="24"/>
          <w:szCs w:val="24"/>
        </w:rPr>
        <w:t xml:space="preserve">ссылки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Med,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chrane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DA,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XLis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лярный комитет РАМ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З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Цель и задачи. Объект и предмет. Материал и методы. Анализ результатов. Перспективы дальнейшей 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Демонстрируются выводы, обобщающие основные положения доклада, а последний слайд содержит благодарность за внимание, благодарность коллегам, фамилию, имя, отчество докладчика (для последующих вопросов), контактную информацию (e-mail, по желанию, номер телефона).</w:t>
      </w:r>
    </w:p>
    <w:p>
      <w:pPr>
        <w:pStyle w:val="Normal"/>
        <w:widowControl w:val="false"/>
        <w:tabs>
          <w:tab w:val="clear" w:pos="720"/>
          <w:tab w:val="left" w:pos="3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айды презентации оформляются в одном стиле (однотипно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 слайда – светлый, шрифт – темный (текст должен хорошо контрастировать и читаться и восприниматься, но не резать глаза). Наиболее контрастный текст – чёрный на жёлтом (возможно синий на белом и обратно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ста слайда выбирается шрифт без засечек: рекомендовано: </w:t>
      </w:r>
      <w:r>
        <w:rPr>
          <w:rFonts w:cs="Arial" w:ascii="Arial" w:hAnsi="Arial"/>
          <w:sz w:val="24"/>
          <w:szCs w:val="24"/>
        </w:rPr>
        <w:t xml:space="preserve">Arial, </w:t>
      </w:r>
      <w:r>
        <w:rPr>
          <w:rFonts w:cs="Tahoma" w:ascii="Tahoma" w:hAnsi="Tahoma"/>
          <w:sz w:val="24"/>
          <w:szCs w:val="24"/>
          <w:lang w:val="en-US"/>
        </w:rPr>
        <w:t>Tahoma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Verdana" w:hAnsi="Verdana"/>
          <w:sz w:val="24"/>
          <w:szCs w:val="24"/>
          <w:lang w:val="en-US"/>
        </w:rPr>
        <w:t>Verdana</w:t>
      </w:r>
      <w:r>
        <w:rPr>
          <w:rFonts w:cs="Times New Roman" w:ascii="Times New Roman" w:hAnsi="Times New Roman"/>
          <w:sz w:val="24"/>
          <w:szCs w:val="24"/>
        </w:rPr>
        <w:t>. Можно использовать и иные шрифты, но знать об их совместимости и читаб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размер: обычный текст – 26-36, заголовки – 36-54; Масштаб 100 %, интервал обычный. Возможен кернин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должно быть стандартным: отсутствие лишних разрывов, знаков форматирования, пробелов, табуляций и пр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слайда не допускается использование более трёх цветов (цвет заголовка, основного текста и фона)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айдов в презентации определяется продолжительностью доклада (лекции). Рекомендуемый регламент научного доклада – семь мину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перед выступлением проверить читабельность презентации в конкретной аудитории с использованием орг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расположение информации на слайд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 несут в себе информационные блоки (блоки однородной информации, тезисы, мысли). Их количество не должно превышать 3-6 на одном слайде. Желательно придерживаться правила: </w:t>
      </w:r>
      <w:r>
        <w:rPr>
          <w:rFonts w:cs="Times New Roman" w:ascii="Times New Roman" w:hAnsi="Times New Roman"/>
          <w:i/>
          <w:sz w:val="24"/>
          <w:szCs w:val="24"/>
        </w:rPr>
        <w:t>один слайд – одна мыс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дного информационного блока — не более половины размера слай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айде размещаются блоки с разнотипной информацией (текст, графики, диаграммы, фотографии, рисунки и др.), которые дополняют друг друга. На слайдах не допускается использование табл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едставления информации на слайдах и в презентации должна соответствовать порядку ее из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не допускается размещение информации рекламного характе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 слайде не должен копировать текст доклада. Слайды презентации – это дополнение и пояснение доклада, но не сам текс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учных докладах рекомендуется отойти от лекционного (реферативного) материала и излагать только материалы и результаты собственных исследований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екс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овое выделения текста: для основного текста используется подчеркивание, жирный шрифт и прописные буквы (для одного-двух слов), но не курсив (на слайдах плохо читаем), для заголовков – прописные букв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головка и подзаголовка точка не ставится. Если заголовок состоит из нескольких предложений, то точка не ставится после последнего из ни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подрисуночной подписи точка не ставит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наком препинания пробел не ставится (исключение составляют скобки и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использовани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разрывного пробела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двумя инициалами и между инициалами и фамилией («А.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ушкин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сокращёнными обращениями и фамилией («г-н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Иванов»), а также после географических сокращений («г.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», «о-ва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Кука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знаками номера, параграфа и относящимися к ним цифрами («№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8», «§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04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сокращений («и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д.», «т.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е.»,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99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.</w:t>
        </w:r>
      </w:hyperlink>
      <w:r>
        <w:rPr>
          <w:rFonts w:cs="Times New Roman" w:ascii="Times New Roman" w:hAnsi="Times New Roman"/>
          <w:sz w:val="24"/>
          <w:szCs w:val="24"/>
        </w:rPr>
        <w:t>» и т. 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числами и относящимися к ним единицами измерения или счётными словами («12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кг», «12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%», «1981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.», «гл.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IV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группами цифр в многозначных числах, по три цифры справа налево, начиная с четырёх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 пятизнач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исел («</w:t>
      </w:r>
      <w:r>
        <w:rPr>
          <w:rStyle w:val="Nowrap"/>
          <w:rFonts w:cs="Times New Roman" w:ascii="Times New Roman" w:hAnsi="Times New Roman"/>
          <w:sz w:val="24"/>
          <w:szCs w:val="24"/>
        </w:rPr>
        <w:t>2</w:t>
      </w:r>
      <w:r>
        <w:rPr>
          <w:rStyle w:val="Nowrap"/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Style w:val="Nowrap"/>
          <w:rFonts w:cs="Times New Roman" w:ascii="Times New Roman" w:hAnsi="Times New Roman"/>
          <w:sz w:val="24"/>
          <w:szCs w:val="24"/>
        </w:rPr>
        <w:t>132</w:t>
      </w:r>
      <w:r>
        <w:rPr>
          <w:rStyle w:val="Nowrap"/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Style w:val="Nowrap"/>
          <w:rFonts w:cs="Times New Roman" w:ascii="Times New Roman" w:hAnsi="Times New Roman"/>
          <w:sz w:val="24"/>
          <w:szCs w:val="24"/>
        </w:rPr>
        <w:t>128 байт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омерами версий программных продуктов и частями их названий, состоящими из цифр или сокращений («Ubuntu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4.04», «Windows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XP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едлогов и союзов (особенно однобуквенных или начинающих предложение), прежде всего в заголовках («Стремиться к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ршенству»); после частицы «не», перед частицами «бы», «ли», «ж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строка в абзаце не должна быть слишком короткой (не менее пяти-семи букв). Не допускать рваных краёв текста (форматирование по ширин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до десяти включительно рекомендовано писать буквами (если они не привязаны к единице измерения, например, «первая группа, две секции, пять этажей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тделяют от текста на пробел или на двойной пробел. Формулы, следующие в текстовой строке одна за другой, должны быть отделены друг от друга удвоенными пробел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енные аббревиатуры набираются прямым шрифтом без точек и без разбивки между букв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словами ставиться ровно один пробел. Равномерное распределение слов в строке текстовым процессором выполняется автоматичес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ный отступ 1,25 см (красная строка) устанавливается с помощью линейки (использование пробелов для этого запрещен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наборе абзацные отступы должны быть строго одинаковыми во всем документе, независимо от кегля набора отдельных частей текс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русского языка (орфографии, пунктуации, грамматики)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информац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, фотографии, диаграммы дополняют текстовую информацию или передают ее в более наглядном виде. Предпочтительно использование различных видов диаграмм на разных слайдах для облегчения восприятия информации слушател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е указание </w:t>
      </w:r>
      <w:r>
        <w:rPr>
          <w:rFonts w:cs="Times New Roman" w:ascii="Times New Roman" w:hAnsi="Times New Roman"/>
          <w:b/>
          <w:sz w:val="24"/>
          <w:szCs w:val="24"/>
        </w:rPr>
        <w:t>достоверности</w:t>
      </w:r>
      <w:r>
        <w:rPr>
          <w:rFonts w:cs="Times New Roman" w:ascii="Times New Roman" w:hAnsi="Times New Roman"/>
          <w:sz w:val="24"/>
          <w:szCs w:val="24"/>
        </w:rPr>
        <w:t xml:space="preserve"> (или её отсутствия) иллюстрируемых различ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графических изображений не должен резко контрастировать с общим стилевым оформлением слай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и сопровождаются пояснительным текстом (подписи располагаются под рисунком, а не над ним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бегать в презентации рисунков, не несущих смысловой нагрузки, если они не являются частью стилевого оформ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фотографий в качестве фона слайд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мац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мационные эффекты используются для демонстрации динамики развития какого-либо процесса, однако не стоит ими чрезмерно насыщать презентацию. Анимационные эффекты должны быть однотипными для всей презен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я и анимация должна быть работоспособна на обычных операционных систем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lagin.me/2011/05/pravila-oformleniya-prezentacij-v-powerpoin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p-science.narod.ru/pr_nab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-uroki.ru/uroki/kak-pravilno-oformit-prezentaciyu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ксина О.Ф., Овчинникова О.А. Среда Microsoft PowerPoint как инструментальное средство педагога. –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pkro.ru/pedsovet2005/IT_Prezent.htm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улина Н.Н. Оформление презентаций. – </w:t>
      </w:r>
      <w:hyperlink r:id="rId1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mulina.orc.ru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зе Н.В., Вембер В.Г., Кузьмінська О.Г.. Общие критерии оценивания презентации. –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tes.google.com/site/nmkinformatika10/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созданию и оценке педагогической эффективности учебно-образовательных презентаций Microsoft PowerPoint –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google.com/Doc?id=dcrwjdpd_102gqsnqhdt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wiki-pages/31184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 1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2615" cy="268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" TargetMode="External"/><Relationship Id="rId3" Type="http://schemas.openxmlformats.org/officeDocument/2006/relationships/hyperlink" Target="http://www.cochrane.org/" TargetMode="External"/><Relationship Id="rId4" Type="http://schemas.openxmlformats.org/officeDocument/2006/relationships/hyperlink" Target="https://www.fda.gov/" TargetMode="External"/><Relationship Id="rId5" Type="http://schemas.openxmlformats.org/officeDocument/2006/relationships/hyperlink" Target="http://www.rxlist.com/script/main/hp.asp" TargetMode="External"/><Relationship Id="rId6" Type="http://schemas.openxmlformats.org/officeDocument/2006/relationships/hyperlink" Target="http://www.rspor.ru/index.php?mod1=preparats" TargetMode="External"/><Relationship Id="rId7" Type="http://schemas.openxmlformats.org/officeDocument/2006/relationships/hyperlink" Target="http://www.who.int/medicines/publications/essentialmedicines/ru/" TargetMode="External"/><Relationship Id="rId8" Type="http://schemas.openxmlformats.org/officeDocument/2006/relationships/hyperlink" Target="https://ru.wikipedia.org/wiki/&#1053;&#1077;&#1088;&#1072;&#1079;&#1088;&#1099;&#1074;&#1085;&#1099;&#1081;_&#1087;&#1088;&#1086;&#1073;&#1077;&#1083;" TargetMode="External"/><Relationship Id="rId9" Type="http://schemas.openxmlformats.org/officeDocument/2006/relationships/hyperlink" Target="https://ru.wikipedia.org/wiki/&#1053;&#1072;&#1096;&#1072;_&#1101;&#1088;&#1072;" TargetMode="External"/><Relationship Id="rId10" Type="http://schemas.openxmlformats.org/officeDocument/2006/relationships/hyperlink" Target="http://palagin.me/2011/05/pravila-oformleniya-prezentacij-v-powerpoint/" TargetMode="External"/><Relationship Id="rId11" Type="http://schemas.openxmlformats.org/officeDocument/2006/relationships/hyperlink" Target="http://comp-science.narod.ru/pr_nab.htm" TargetMode="External"/><Relationship Id="rId12" Type="http://schemas.openxmlformats.org/officeDocument/2006/relationships/hyperlink" Target="http://it-uroki.ru/uroki/kak-pravilno-oformit-prezentaciyu.html" TargetMode="External"/><Relationship Id="rId13" Type="http://schemas.openxmlformats.org/officeDocument/2006/relationships/hyperlink" Target="http://www.sipkro.ru/pedsovet2005/IT_Prezent.htm" TargetMode="External"/><Relationship Id="rId14" Type="http://schemas.openxmlformats.org/officeDocument/2006/relationships/hyperlink" Target="http://www.gomulina.orc.ru/" TargetMode="External"/><Relationship Id="rId15" Type="http://schemas.openxmlformats.org/officeDocument/2006/relationships/hyperlink" Target="http://sites.google.com/site/nmkinformatika10/" TargetMode="External"/><Relationship Id="rId16" Type="http://schemas.openxmlformats.org/officeDocument/2006/relationships/hyperlink" Target="http://docs.google.com/Doc?id=dcrwjdpd_102gqsnqhdt" TargetMode="External"/><Relationship Id="rId17" Type="http://schemas.openxmlformats.org/officeDocument/2006/relationships/hyperlink" Target="http://www.openclass.ru/wiki-pages/31184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00:00Z</dcterms:created>
  <dc:creator>User</dc:creator>
  <dc:description/>
  <cp:keywords/>
  <dc:language>en-US</dc:language>
  <cp:lastModifiedBy>YURIY</cp:lastModifiedBy>
  <dcterms:modified xsi:type="dcterms:W3CDTF">2017-08-18T12:26:00Z</dcterms:modified>
  <cp:revision>23</cp:revision>
  <dc:subject/>
  <dc:title/>
</cp:coreProperties>
</file>