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тудентки 6 курса медицинского факультета №2 Михеевой Натальи Леонидовны «Изучение различных вариантов течения идиопатического легочного фиброз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патический легочной фиброз (ИЛФ) относится к группе интерстициальных пневмоний. В последнее время встречаемость данной патологии возросла, прогноз неблагоприятный. Выделяют возможные варианты течения: стабильное (медленно прогрессирующее), быстропрогрессирующее, периоды рецидивов при люб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ить варианты течения заболевания на примере историй болезни пациентов с ИЛ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ны данные 16 историй болезни. Быстропрогрессирующее течение ИЛФ отмечено у 7 (43,75%) больных, умерли 3 пациентов (18,75%), у остальных 6 больных (37,5%) имело место стабильное течение. Приводим клинический случай со стабильным медленно прогрессирующим течением ИЛФ. Больная З., 59 лет, находилась в пульмонологическом отделении с февраля 2017 года. Жалобы на одышку при незначительной физической нагрузке, ходьбе и разговоре, редкий кашель с периодическим отхождением мокроты слизистого характера, слабость в ногах, общую слабость. Анамнез заболевания: считает себя больной с 2008 года, когда при выполнении рентгенографии органов грудной клетк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ОГК) – выявлен диффузный интерстициальный процесс в легких. Больная отмечала одышку и кашель. Заподозрен ИЛФ, от биопсии легкого больная отказалась. До 2011 года наблюдалась у терапевта по месту жительства, лечение не получала. С марта 2014 года больная отмечает усиление одышки, кашля. Консультировалась пульмонологом, выставлен диагноз: ИЛФ, назначены системные и ингаляционные глюкокортикостероиды, которые больная получает по настоящее время. В динамике течения заболевания до 2017 года отмечается стабильное течение процесса. Компьютерная томография органов грудной клетки (КТ ОГК) – без изменений, степень одышки остается прежней. С февраля 2017 года одышка стала нарастать, на КТ ОГК – отрицательная динам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: состояние средней степени тяжести. Лицо одутловато, цианоз губ, перкуторно над легкими легочной звук с участками укорочения в нижних отделах. Дыхание везикулярное, ослаблено, крепитирующие хрипы с двух сторон. Частота дыхательных движений – 22 в минуту. </w:t>
      </w:r>
      <w:r>
        <w:rPr>
          <w:rFonts w:cs="Times New Roman" w:ascii="Times New Roman" w:hAnsi="Times New Roman"/>
          <w:sz w:val="28"/>
          <w:szCs w:val="28"/>
          <w:lang w:val="en-US"/>
        </w:rPr>
        <w:t>S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7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я: общие анализы крови, мочи – без патологии. R-ОГК от 08.02.2017 года – диффузно во всех отделах легких легочной рисунок усилен, с наличием мелкоячеистой деформации легочного рисунка за счет диффузного интерстициального процесса легких. По сравнению с R-ОГК от сентября 2016 года диффузный интерстициальный процесс увеличился. КТ ОГК – диффузный интерстициальный процесс с наличием сотового легкого и выраженной симптоматикой матового стекла. Исследование функции внешнего дыхания: О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52%, резкие нарушения по рестриктивному типу. Значительные нарушения по обструктивному типу. Электрокардиография – перегрузка правого предсердия, неполная блокада правой ножки пучка Гиса. Эхокардиография – давление в легочной артерии 30-35 мм.рт.ст., уплотнение стенок аорты, створок аортального и митрального клапанов, начальное расширение полости левого предсердия, нарушение диастолической функции левого желудо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риведенный клинический случай примечателен сразу несколькими особенностями. Он свидетельствует о длительном стабильном течении идиопатического легочного фиброза (более 9 лет), а также о рецидиве заболевания, несмотря на проводимую терапию системными глюкокортикостероид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07:00Z</dcterms:created>
  <dc:creator>olga</dc:creator>
  <dc:description/>
  <dc:language>en-US</dc:language>
  <cp:lastModifiedBy>Anna</cp:lastModifiedBy>
  <dcterms:modified xsi:type="dcterms:W3CDTF">2017-11-09T21:07:00Z</dcterms:modified>
  <cp:revision>2</cp:revision>
  <dc:subject/>
  <dc:title/>
</cp:coreProperties>
</file>