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тудентки 6 курса медицинского факультета №2 Садрицкой Яны Владимировны «Анализ выдыхаемого воздуха у больных с хронической обструктивной болезнью легки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обструктивная болезнь легких (ХОБЛ) является одной из наиболее актуальных проблем современной пульмонологии. Рост распространенности и заболеваемости ХОБЛ в мире, прежде всего, связан с эпидемией курения, влиянием табакокурения на клинические и функциональные проявления ХОБЛ. Анализ биомаркеров воспаления в выдыхаемом воздухе у пациентов с ХОБЛ позволяет определить выраженность воспаления и получить дифференциальную терапию. В статье представлены результаты исследований анализа выдыхаемого воздуха пациентов с ХОБЛ, которые находились на лечении в пульмонологическом отделении ДоКТ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ить уровень концентрации монооксида углерода (СО), монооксида азота (NO) и карбоксигемоглобина (%СОHb), в выдыхаемом воздухе у больных с ХОБЛ, выявить наличие зависимости уровней биомаркеров между собой, определить связь показателей с наличием сопутствующей патологии и индекса ку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и приняло участие 92 пациента с ХОБЛ, которые получали лечние в пульмонологическом отделении ДоКТМО. Всем пациентам проводилось стандартное лабораторное исследование: общий анализ крови, общий анализ мочи, анализ мокроты, сахар крови. Из инструментальных исследований выполнялись: спирометрия на спирографе Master Scope (Jeger), пульсоксиметрия, уровни монооксида углерода (СО) и карбоксигемоглобина (%СОHb) на приборе Micro medica (MicroCO), уровни монооксида азота (NO) на приборе Niox Mino (Aerocline), рентгенография органов грудной клетки, данные опросника качества жизни SF-36, </w:t>
      </w:r>
      <w:r>
        <w:rPr>
          <w:rFonts w:cs="Times New Roman" w:ascii="Times New Roman" w:hAnsi="Times New Roman"/>
          <w:color w:val="000000"/>
          <w:sz w:val="28"/>
          <w:szCs w:val="28"/>
        </w:rPr>
        <w:t>Modified Medical Research Council Dyspnea Scale (MMRS) и опросника COPD Assessment Test (CAT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ациенты были разделены на 4 группы в зависимости от клинико-функциональных данных: клиническая группа А – 6%, В – 13%, С – 29%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52%. Оценка показателей функции внешнего дыхания проводилась по показателям ОФ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индекса Тифно, МОС – 75 %, МОС – 50 %, МОС – 25 %.Средний показатель ОФ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64,3±8,5% от должных величин, индекс Тифно – 53,4± 9,7% от должных величин. В зависимости от индекса курения пациенты были разделены на 5 групп. Было выявлено, что у курящих больных с ХОБЛ снижается концент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на 30,4 % в сравнении с больными, которые не курили. Отмечено еще большее сн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индекса курения. Уровни СО и %СО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достоверно зависят от анамнеза курения и в среднем у обследованных больных соответственно составили: 15,0±2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pb и 2,12±0,7. Наличие сопутствующих заболеваний, таких как ГБ, ИБС, сахарный диабет, заболевания ЖКТ и психосоматические нарушения, на уровень СО 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не повлияло. Наиболее высокие показатели СО и % СО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 xml:space="preserve"> были у пациентов клинических групп С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 индексом курения более 20 п/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В ходе исследования было определено увеличение уровня СО (ppb) и карбоксигемоглобина (</w:t>
      </w:r>
      <w:r>
        <w:rPr>
          <w:rFonts w:cs="Times New Roman" w:ascii="Times New Roman" w:hAnsi="Times New Roman"/>
          <w:bCs/>
          <w:sz w:val="28"/>
          <w:szCs w:val="28"/>
        </w:rPr>
        <w:t>%С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группах курильщ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тих показателей происходило пропорционально повышению индекса курения.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(ppb), наоборот, снижался пропорционально увеличению индекса курения. Прослеживается обратная связь между уровнями СО,</w:t>
      </w:r>
      <w:r>
        <w:rPr>
          <w:rFonts w:cs="Times New Roman" w:ascii="Times New Roman" w:hAnsi="Times New Roman"/>
          <w:bCs/>
          <w:sz w:val="28"/>
          <w:szCs w:val="28"/>
        </w:rPr>
        <w:t xml:space="preserve"> %С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bCs/>
          <w:sz w:val="28"/>
          <w:szCs w:val="28"/>
        </w:rPr>
        <w:t xml:space="preserve"> и NO.</w:t>
      </w:r>
      <w:r>
        <w:rPr>
          <w:rFonts w:cs="Times New Roman" w:ascii="Times New Roman" w:hAnsi="Times New Roman"/>
          <w:sz w:val="28"/>
          <w:szCs w:val="28"/>
        </w:rPr>
        <w:t xml:space="preserve"> Наличие сопутствующей патологии статистически значимо не повлияло на уровни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выдыхаемого воздух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01:00Z</dcterms:created>
  <dc:creator>Yana</dc:creator>
  <dc:description/>
  <dc:language>en-US</dc:language>
  <cp:lastModifiedBy>Anna</cp:lastModifiedBy>
  <cp:lastPrinted>2017-03-30T21:16:00Z</cp:lastPrinted>
  <dcterms:modified xsi:type="dcterms:W3CDTF">2017-11-09T21:01:00Z</dcterms:modified>
  <cp:revision>2</cp:revision>
  <dc:subject/>
  <dc:title/>
</cp:coreProperties>
</file>