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ДЕКС ЭТИКИ И ДЕОНТОЛОГИИ</w:t>
        <w:br/>
        <w:t>ЧЛЕНА КОЛЛЕКТИВА</w:t>
        <w:br/>
      </w:r>
      <w:r>
        <w:rPr>
          <w:rFonts w:cs="Arial" w:ascii="Arial" w:hAnsi="Arial"/>
          <w:b/>
          <w:bCs/>
        </w:rPr>
        <w:t>«ДОНЕЦКИЙ НАЦИОНАЛЬНЫЙ МЕДИЦИНСКИЙ УНИВЕРСИТЕТ ИМ. М.ГОРЬКОГО»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Утверждён общим собранием учащихся и трудового коллектива Донецкого национального медицинского университета им. М. Горького </w:t>
      </w:r>
      <w:r>
        <w:rPr>
          <w:bCs/>
        </w:rPr>
        <w:t>(дата)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ПРЕАМБУЛА</w:t>
      </w:r>
    </w:p>
    <w:p>
      <w:pPr>
        <w:pStyle w:val="Normal"/>
        <w:spacing w:before="280" w:after="280"/>
        <w:ind w:left="454" w:hanging="454"/>
        <w:jc w:val="both"/>
        <w:rPr>
          <w:shd w:fill="FFFFFF" w:val="clear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sz w:val="28"/>
          <w:szCs w:val="28"/>
        </w:rPr>
        <w:t xml:space="preserve"> </w:t>
      </w:r>
      <w:r>
        <w:rPr>
          <w:rFonts w:cs="Vrinda"/>
          <w:bCs/>
        </w:rPr>
        <w:t>Кодекс Этики и Деонтологии</w:t>
      </w:r>
      <w:r>
        <w:rPr>
          <w:rStyle w:val="EndnoteCharacters"/>
          <w:rStyle w:val="EndnoteAnchor"/>
          <w:rFonts w:cs="Vrinda"/>
          <w:bCs/>
        </w:rPr>
        <w:endnoteReference w:id="2"/>
      </w:r>
      <w:r>
        <w:rPr>
          <w:rFonts w:cs="Vrinda"/>
          <w:bCs/>
        </w:rPr>
        <w:t xml:space="preserve"> </w:t>
      </w:r>
      <w:r>
        <w:rPr>
          <w:bCs/>
        </w:rPr>
        <w:t>члена коллектива «Донецкий национальный медицинский университет им. М. Горького» (далее – этический Кодекс) – это свод норм, правил и установлений, опирающийся на общечеловеческие принципы гуманизма, милосердия и клятву Гиппократа, руководствующийся решениями Всемирной Медицинской Ассоциации по этике</w:t>
      </w:r>
      <w:r>
        <w:rPr>
          <w:rStyle w:val="EndnoteCharacters"/>
          <w:rStyle w:val="EndnoteAnchor"/>
          <w:bCs/>
        </w:rPr>
        <w:endnoteReference w:id="3"/>
      </w:r>
      <w:r>
        <w:rPr>
          <w:bCs/>
        </w:rPr>
        <w:t>, этическими кодексами медицинских ассоциаций стран-участниц Всемирной организации здравоохранения</w:t>
      </w:r>
      <w:r>
        <w:rPr>
          <w:rStyle w:val="EndnoteCharacters"/>
          <w:rStyle w:val="EndnoteAnchor"/>
          <w:bCs/>
        </w:rPr>
        <w:endnoteReference w:id="4"/>
      </w:r>
      <w:r>
        <w:rPr>
          <w:bCs/>
        </w:rPr>
        <w:t>, декларацией об эвтаназии</w:t>
      </w:r>
      <w:r>
        <w:rPr>
          <w:rStyle w:val="EndnoteCharacters"/>
          <w:rStyle w:val="EndnoteAnchor"/>
          <w:bCs/>
        </w:rPr>
        <w:endnoteReference w:id="5"/>
      </w:r>
      <w:r>
        <w:rPr>
          <w:bCs/>
        </w:rPr>
        <w:t xml:space="preserve">, Кодексом Этики фармацевтов Международной фармацевтической федерации и этическим кодексом фармацевтических работников России (1996 г.), а также законодательством ДНР в части права граждан на охрану здоровья и медицинскую помощь, </w:t>
      </w:r>
      <w:r>
        <w:rPr>
          <w:shd w:fill="FFFFFF" w:val="clear"/>
        </w:rPr>
        <w:t>Уставом и Правилами внутреннего распорядка ДонНМУ.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Times New Roman"/>
          <w:bCs/>
        </w:rPr>
        <w:t xml:space="preserve"> </w:t>
      </w:r>
      <w:r>
        <w:rPr>
          <w:rFonts w:cs="Vrinda"/>
          <w:bCs/>
        </w:rPr>
        <w:t xml:space="preserve">Коллектив </w:t>
      </w:r>
      <w:r>
        <w:rPr>
          <w:bCs/>
        </w:rPr>
        <w:t>«Донецкий национальный медицинский университет им. М. Горького» (далее – Коллектив)</w:t>
      </w:r>
      <w:r>
        <w:rPr>
          <w:rFonts w:cs="Vrinda"/>
          <w:bCs/>
        </w:rPr>
        <w:t xml:space="preserve"> – это профессиональное объединение людей, </w:t>
      </w:r>
      <w:r>
        <w:rPr>
          <w:rFonts w:cs="Vrinda"/>
          <w:b/>
          <w:bCs/>
        </w:rPr>
        <w:t>добровольно</w:t>
      </w:r>
      <w:r>
        <w:rPr>
          <w:rFonts w:cs="Vrinda"/>
          <w:bCs/>
        </w:rPr>
        <w:t xml:space="preserve"> принявших на себя ответственность в трудовой и общественной деятельности неукоснительно следовать требованиям КЗОТ, Устава ВУЗа и данного этического Кодекса, а в личной жизни обязательство не совершать действий и не допускать высказываний, могущих нанести какой бы то ни было урон Коллективу. 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Times New Roman"/>
          <w:bCs/>
        </w:rPr>
        <w:t xml:space="preserve"> </w:t>
      </w:r>
      <w:r>
        <w:rPr>
          <w:rFonts w:cs="Vrinda"/>
          <w:bCs/>
        </w:rPr>
        <w:t>Обеспечению оптимальных условий исполнения этического Кодекса способствует дифференциация Коллектива на Сообщества, каждое из которых обладает равными правами с другими Сообществами, но и равными обязанностями исполнять общие требования этического Кодекса.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Times New Roman"/>
          <w:bCs/>
        </w:rPr>
        <w:t xml:space="preserve"> </w:t>
      </w:r>
      <w:r>
        <w:rPr>
          <w:rFonts w:cs="Vrinda"/>
          <w:bCs/>
        </w:rPr>
        <w:t xml:space="preserve">Главный этический судья члена Коллектива – его совесть. </w:t>
      </w:r>
      <w:r>
        <w:rPr>
          <w:bCs/>
        </w:rPr>
        <w:t>Второй – то Сообщество Коллектива, которому в настоящий момент принадлежит член Коллектива. Третейский судья по вопросам этики – Комитет по медицинской этике и деонтологии</w:t>
      </w:r>
      <w:r>
        <w:rPr>
          <w:rStyle w:val="EndnoteCharacters"/>
          <w:rStyle w:val="EndnoteAnchor"/>
          <w:bCs/>
        </w:rPr>
        <w:endnoteReference w:id="6"/>
      </w:r>
      <w:r>
        <w:rPr>
          <w:bCs/>
        </w:rPr>
        <w:t xml:space="preserve">, который по представлению членов того или иного Сообщества или административной единицы (учебной группы, кафедры, отдела и т.д.) имеет право обращаться к руководству ВУЗа с предложением наложить на нарушителя взыскание в соответствии с Уставом и иными документами. </w:t>
      </w:r>
      <w:r>
        <w:rPr>
          <w:color w:val="000000"/>
        </w:rPr>
        <w:t xml:space="preserve">Крайней формой общественного осуждения нарушения морально-этических принципов является исключение из Коллектива. 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Cs/>
        </w:rPr>
        <w:t xml:space="preserve"> </w:t>
      </w:r>
      <w:r>
        <w:rPr>
          <w:bCs/>
        </w:rPr>
        <w:t xml:space="preserve">Право принятия этических норм и правил Сообществ Коллектива принадлежит общему собранию членов данного Сообщества. Исключение составляет лишь </w:t>
      </w:r>
      <w:r>
        <w:rPr>
          <w:rFonts w:cs="Vrinda"/>
          <w:bCs/>
        </w:rPr>
        <w:t>«</w:t>
      </w:r>
      <w:r>
        <w:rPr>
          <w:bCs/>
        </w:rPr>
        <w:t>Моральный кодекс абитуриента</w:t>
      </w:r>
      <w:r>
        <w:rPr>
          <w:rFonts w:cs="Vrinda"/>
          <w:bCs/>
        </w:rPr>
        <w:t xml:space="preserve">», устанавливаемый </w:t>
      </w:r>
      <w:r>
        <w:rPr>
          <w:bCs/>
        </w:rPr>
        <w:t xml:space="preserve">Комитетом по медицинской этике и деонтологии ДонНМУ, что объясняется временным существованием этой группы граждан, отсутствием необходимых признаков коллективизма в среде абитуриентов и, наконец, неизбежным переходом принятых на обучение абитуриентов в Сообщество студентов-медиков. 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Cs/>
        </w:rPr>
        <w:t xml:space="preserve"> </w:t>
      </w:r>
      <w:r>
        <w:rPr>
          <w:bCs/>
        </w:rPr>
        <w:t>В ситуациях, допускающих неоднозначное толкование положений этического Кодекса, заинтересованное Сообщество или отдельный член Коллектива оформляет свое толкование и предлагает его на рассмотрение Комитета по медицинской этике и деонтологии. Толкование приобретает законную силу только после вынесения его на обсуждение конкретного Сообщества Коллектива и утверждения в качестве дополнения к Этическому кодексу общим собранием Коллектива.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/>
        <w:t xml:space="preserve"> </w:t>
      </w:r>
      <w:r>
        <w:rPr/>
        <w:t>Комитет по медицинской этике и деонтологии в случае необходимости имеет право отстаивать и защищать в общественной жизни, в средствах массовой информации и даже в суде честь и достоинство любого члена Коллектива с его согласия, если его профессиональная деятельность отвечает Уставу ВУЗа и этическому Кодексу.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/>
        <w:t xml:space="preserve">Соблюдение корпоративной культуры является священной обязанностью всех членов Коллектива ДонНМУ. Грубое нарушение положений этического Кодекса рассматривается как действие, несовместимое со статусом члена Коллектива ДонНМУ. 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Times New Roman"/>
          <w:bCs/>
        </w:rPr>
        <w:t xml:space="preserve"> </w:t>
      </w:r>
      <w:r>
        <w:rPr>
          <w:rFonts w:cs="Vrinda"/>
          <w:bCs/>
        </w:rPr>
        <w:t xml:space="preserve">Этический Кодекс состоит из общих положений, обязательных для каждого члена Коллектива, и отдельных норм и правил для конкретных объединений внутри Коллектива. </w:t>
      </w:r>
    </w:p>
    <w:p>
      <w:pPr>
        <w:pStyle w:val="Normal"/>
        <w:spacing w:before="280" w:after="280"/>
        <w:ind w:left="454" w:hanging="454"/>
        <w:jc w:val="center"/>
        <w:rPr>
          <w:rFonts w:cs="Vrinda"/>
          <w:b/>
          <w:b/>
          <w:bCs/>
        </w:rPr>
      </w:pPr>
      <w:r>
        <w:rPr>
          <w:rFonts w:cs="Vrinda"/>
          <w:b/>
          <w:bCs/>
        </w:rPr>
        <w:t>ОБЩИЕ ПОЛОЖЕНИЯ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1.</w:t>
      </w:r>
      <w:r>
        <w:rPr>
          <w:rFonts w:cs="Vrinda"/>
          <w:bCs/>
        </w:rPr>
        <w:t xml:space="preserve"> Главная цель Коллектива – обеспечение государства высококвалифицированными медицинскими кадрами для системы охраны здоровья и всемерное содействие её достижению. Любые иные задачи, решаемые Коллективом, подчинены Главной цели и не должны противоречить или препятствовать её решению.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2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shd w:fill="FFFFFF" w:val="clear"/>
        </w:rPr>
        <w:t>Любой член Коллектива всегда обязан действовать, исходя из принципов норм и правил, зафиксированных в настоящем этическом Кодексе, принятие, одобрение и соблюдение которого является непременным условием для членства в Коллективе. Член Коллектива отвечает собственным именем и репутацией за исполнение требований этического Кодекса.</w:t>
      </w:r>
    </w:p>
    <w:p>
      <w:pPr>
        <w:pStyle w:val="Normal"/>
        <w:spacing w:before="280" w:after="280"/>
        <w:ind w:left="454" w:hanging="454"/>
        <w:jc w:val="both"/>
        <w:rPr>
          <w:b/>
          <w:b/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3</w:t>
      </w:r>
      <w:r>
        <w:rPr>
          <w:b/>
          <w:bCs/>
        </w:rPr>
        <w:t xml:space="preserve">. </w:t>
      </w:r>
      <w:r>
        <w:rPr>
          <w:shd w:fill="FFFFFF" w:val="clear"/>
        </w:rPr>
        <w:t>Любой член Коллектива признаёт недопустимым: 1) употребление, изготовление и распространение любых наркотических веществ; 2) использование нецензурных и бранных слов и выражений в речи; 3) курение на любой части территории ДонНМУ; 4) употребление алкогольных напитков и нахождение в нетрезвом виде на территории ДонНМУ; 5) нарушение Кодекса одежды (дресс-кода)</w:t>
      </w:r>
      <w:r>
        <w:rPr>
          <w:rStyle w:val="EndnoteCharacters"/>
          <w:rStyle w:val="EndnoteAnchor"/>
          <w:shd w:fill="FFFFFF" w:val="clear"/>
        </w:rPr>
        <w:endnoteReference w:id="7"/>
      </w:r>
      <w:r>
        <w:rPr>
          <w:shd w:fill="FFFFFF" w:val="clear"/>
        </w:rPr>
        <w:t>, являющегося продолжением корпоративной культуры и обязательной частью бренда ДонНМУ.</w:t>
      </w:r>
    </w:p>
    <w:p>
      <w:pPr>
        <w:pStyle w:val="Normal"/>
        <w:spacing w:before="280" w:after="280"/>
        <w:ind w:left="454" w:hanging="454"/>
        <w:jc w:val="both"/>
        <w:rPr>
          <w:b/>
          <w:b/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4</w:t>
      </w:r>
      <w:r>
        <w:rPr>
          <w:b/>
          <w:bCs/>
        </w:rPr>
        <w:t xml:space="preserve">. </w:t>
      </w:r>
      <w:r>
        <w:rPr>
          <w:shd w:fill="FFFFFF" w:val="clear"/>
        </w:rPr>
        <w:t>Незаконное ношение или владение оружием, взрывоопасными и другими опасными для жизни человека веществами является особо опасным преступлением и влечёт за собой уголовную ответственность по действующим (в том числе, временным) Законам ДНР.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5</w:t>
      </w:r>
      <w:r>
        <w:rPr>
          <w:b/>
          <w:bCs/>
        </w:rPr>
        <w:t xml:space="preserve">. </w:t>
      </w:r>
      <w:r>
        <w:rPr>
          <w:rFonts w:cs="Vrinda"/>
          <w:bCs/>
        </w:rPr>
        <w:t>Общие положения этического Кодекса обязательны для каждого члена Коллектива. Этические нормы и правила Сообществ Коллектива представлены «</w:t>
      </w:r>
      <w:r>
        <w:rPr>
          <w:bCs/>
        </w:rPr>
        <w:t>Моральным кодексом абитуриента</w:t>
      </w:r>
      <w:r>
        <w:rPr>
          <w:rFonts w:cs="Vrinda"/>
          <w:bCs/>
        </w:rPr>
        <w:t>», «</w:t>
      </w:r>
      <w:r>
        <w:rPr>
          <w:bCs/>
        </w:rPr>
        <w:t>Этическим кодексом студента-медика»</w:t>
      </w:r>
      <w:r>
        <w:rPr>
          <w:rFonts w:cs="Vrinda"/>
          <w:bCs/>
        </w:rPr>
        <w:t>, «</w:t>
      </w:r>
      <w:r>
        <w:rPr>
          <w:bCs/>
        </w:rPr>
        <w:t>Этическим кодексом профессорско-преподавательского Содружества</w:t>
      </w:r>
      <w:r>
        <w:rPr>
          <w:rFonts w:cs="Vrinda"/>
          <w:bCs/>
        </w:rPr>
        <w:t>», «</w:t>
      </w:r>
      <w:r>
        <w:rPr>
          <w:bCs/>
        </w:rPr>
        <w:t>Этическим кодексом врача-сотрудника ВУЗа</w:t>
      </w:r>
      <w:r>
        <w:rPr>
          <w:rFonts w:cs="Vrinda"/>
          <w:bCs/>
        </w:rPr>
        <w:t>», «</w:t>
      </w:r>
      <w:r>
        <w:rPr>
          <w:bCs/>
        </w:rPr>
        <w:t>Моральным кодексом сотрудников администрации</w:t>
      </w:r>
      <w:r>
        <w:rPr>
          <w:rFonts w:cs="Vrinda"/>
          <w:bCs/>
        </w:rPr>
        <w:t>» и «</w:t>
      </w:r>
      <w:r>
        <w:rPr>
          <w:bCs/>
        </w:rPr>
        <w:t>Моральным кодексом сотрудников вспомогательных отделов ВУЗа</w:t>
      </w:r>
      <w:r>
        <w:rPr>
          <w:rFonts w:cs="Vrinda"/>
          <w:bCs/>
        </w:rPr>
        <w:t xml:space="preserve">». Этическим Кодексом члена Коллектива не предусмотрены специальные кодексы для </w:t>
      </w:r>
      <w:r>
        <w:rPr>
          <w:bCs/>
        </w:rPr>
        <w:t>магистров, клинических ординаторов, аспирантов, докторантов, соискателей учёных степеней и курсантов, поскольку эти категории членов Коллектива как правило, немногочисленны и административно включены в то или иное из перечисленных выше сообществ. Завершающий раздел «Кодекс одежды» касается всех членов Коллектива и является одним из значимых факторов имиджа ДонНМУ.</w:t>
      </w:r>
    </w:p>
    <w:p>
      <w:pPr>
        <w:pStyle w:val="Normal"/>
        <w:spacing w:before="280" w:after="280"/>
        <w:ind w:left="454" w:hanging="454"/>
        <w:jc w:val="center"/>
        <w:rPr>
          <w:b/>
          <w:b/>
          <w:bCs/>
        </w:rPr>
      </w:pPr>
      <w:r>
        <w:rPr>
          <w:b/>
          <w:bCs/>
        </w:rPr>
        <w:t>МОРАЛЬНЫЙ КОДЕКС АБИТУРИЕНТА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shd w:fill="FFFFFF" w:val="clear"/>
        </w:rPr>
        <w:t xml:space="preserve">Принимая во внимание, что определённая часть абитуриентов ВУЗа станет его студентами и обязана будет исполнять соответствующие требования «Морального кодекса студента-медика», сознавая ответственность за настоящее и будущее Донецкого национального медицинского университета им. М. Горького (далее – ДонНМУ) как лидера медицинского образования в ДНР, Комитет по медицинской этике и деонтологии одним из непременных условий зачисления в ряды студентов ВУЗа объявляет неукоснительное следование правилам, установленным данным Кодексом и доводимым до сведения абитуриентов Приёмной комиссией уже на этапе представления документов для поступления. 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rFonts w:cs="Vrinda"/>
          <w:b/>
          <w:bCs/>
        </w:rPr>
        <w:t>1</w:t>
      </w:r>
      <w:r>
        <w:rPr>
          <w:b/>
          <w:bCs/>
        </w:rPr>
        <w:t xml:space="preserve">. </w:t>
      </w:r>
      <w:r>
        <w:rPr>
          <w:shd w:fill="FFFFFF" w:val="clear"/>
        </w:rPr>
        <w:t>Абитуриенты ДонНМУ должны строго соблюдать правилами внутреннего распорядка, правила проживания в общежитии и иные локальные акты ДонНМУ, действующие на его территории. Действие «Морального Кодекса абитуриента» распространяется на каждого кандидата в студенты независимо от избираемого направления, специальности и формы обучения.</w:t>
      </w:r>
    </w:p>
    <w:p>
      <w:pPr>
        <w:pStyle w:val="Normal"/>
        <w:spacing w:before="280" w:after="280"/>
        <w:ind w:left="454" w:hanging="454"/>
        <w:jc w:val="both"/>
        <w:rPr>
          <w:shd w:fill="FFFFFF" w:val="clear"/>
        </w:rPr>
      </w:pPr>
      <w:r>
        <w:rPr>
          <w:rFonts w:cs="Vrinda"/>
          <w:b/>
          <w:bCs/>
        </w:rPr>
        <w:t>2</w:t>
      </w:r>
      <w:r>
        <w:rPr>
          <w:b/>
          <w:bCs/>
        </w:rPr>
        <w:t xml:space="preserve">. </w:t>
      </w:r>
      <w:r>
        <w:rPr>
          <w:shd w:fill="FFFFFF" w:val="clear"/>
        </w:rPr>
        <w:t>Комитет по медицинской этике и деонтологии ДонНМУ считает неприемлемыми любые формы недобросовестности, связанные с подделкой документов, имеющих отношение к поступлению в ДонНМУ, и проявления недобросовестности при прохождении процедур приёма (списывание, использование подставных лиц и т.д.). При выполнении своих временных обязанностей абитуриент не имеет права прибегать к незаконным и недостойным способам получения информации, использовать родственные или служебные связи для получения преференций при зачислении в ДонНМУ.</w:t>
      </w:r>
    </w:p>
    <w:p>
      <w:pPr>
        <w:pStyle w:val="Normal"/>
        <w:spacing w:before="280" w:after="280"/>
        <w:ind w:left="454" w:hanging="454"/>
        <w:jc w:val="both"/>
        <w:rPr>
          <w:b/>
          <w:b/>
          <w:bCs/>
        </w:rPr>
      </w:pPr>
      <w:r>
        <w:rPr>
          <w:rFonts w:cs="Vrinda"/>
          <w:b/>
          <w:bCs/>
        </w:rPr>
        <w:t>3</w:t>
      </w:r>
      <w:r>
        <w:rPr>
          <w:b/>
          <w:bCs/>
        </w:rPr>
        <w:t>.</w:t>
      </w:r>
      <w:r>
        <w:rPr>
          <w:bCs/>
        </w:rPr>
        <w:t xml:space="preserve"> Содержание </w:t>
      </w:r>
      <w:r>
        <w:rPr>
          <w:shd w:fill="FFFFFF" w:val="clear"/>
        </w:rPr>
        <w:t xml:space="preserve">обязательных для исполнения параграфов </w:t>
      </w:r>
      <w:r>
        <w:rPr>
          <w:b/>
          <w:shd w:fill="FFFFFF" w:val="clear"/>
          <w:lang w:val="uk-UA"/>
        </w:rPr>
        <w:t>3</w:t>
      </w:r>
      <w:r>
        <w:rPr>
          <w:shd w:fill="FFFFFF" w:val="clear"/>
          <w:lang w:val="uk-UA"/>
        </w:rPr>
        <w:t xml:space="preserve"> и </w:t>
      </w:r>
      <w:r>
        <w:rPr>
          <w:b/>
          <w:shd w:fill="FFFFFF" w:val="clear"/>
          <w:lang w:val="uk-UA"/>
        </w:rPr>
        <w:t>7</w:t>
      </w:r>
      <w:r>
        <w:rPr>
          <w:shd w:fill="FFFFFF" w:val="clear"/>
          <w:lang w:val="uk-UA"/>
        </w:rPr>
        <w:t xml:space="preserve"> Общих положений Этического кодекса члена Коллектива доводится до сведения абитуриента в установленном Приёмной комиссией порядке и фиксируется в специальном Журнале.</w:t>
      </w:r>
    </w:p>
    <w:p>
      <w:pPr>
        <w:pStyle w:val="Normal"/>
        <w:spacing w:before="280" w:after="280"/>
        <w:ind w:left="454" w:hanging="454"/>
        <w:jc w:val="both"/>
        <w:rPr>
          <w:shd w:fill="FFFFFF" w:val="clear"/>
        </w:rPr>
      </w:pPr>
      <w:r>
        <w:rPr>
          <w:rFonts w:cs="Vrinda"/>
          <w:b/>
          <w:bCs/>
        </w:rPr>
        <w:t>4</w:t>
      </w:r>
      <w:r>
        <w:rPr>
          <w:b/>
          <w:bCs/>
        </w:rPr>
        <w:t xml:space="preserve">. </w:t>
      </w:r>
      <w:r>
        <w:rPr>
          <w:shd w:fill="FFFFFF" w:val="clear"/>
        </w:rPr>
        <w:t>Несоблюдение общепринятых норм морали и нравственности, включая предосудительное поведение в общественных местах, грубость и хамство, различные формы публичного выражения агрессии, сексуальные домогательства и т.д. ведут к отказу абитуриенту в приёме в число студентов.</w:t>
      </w:r>
    </w:p>
    <w:p>
      <w:pPr>
        <w:pStyle w:val="Normal"/>
        <w:spacing w:before="280" w:after="280"/>
        <w:ind w:left="454" w:hanging="454"/>
        <w:jc w:val="center"/>
        <w:rPr>
          <w:b/>
          <w:b/>
          <w:shd w:fill="FFFFFF" w:val="clear"/>
        </w:rPr>
      </w:pPr>
      <w:r>
        <w:rPr>
          <w:b/>
          <w:bCs/>
        </w:rPr>
        <w:t>ЭТИЧЕСКИЙ КОДЕКС СТУДЕНТА-МЕДИКА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shd w:fill="FFFFFF" w:val="clear"/>
        </w:rPr>
        <w:t xml:space="preserve">Настоящая часть этического Кодекса является добровольным соглашением студентов, определяющим этические нормы и поведение студента ДонНМУ с момента зачисления до момента завершения обучения. Его действие распространяется на каждого студента ДонНМУ, независимо от специальности и формы обучения. </w:t>
      </w:r>
    </w:p>
    <w:p>
      <w:pPr>
        <w:pStyle w:val="Normal"/>
        <w:spacing w:before="280" w:after="280"/>
        <w:ind w:left="454" w:hanging="454"/>
        <w:jc w:val="both"/>
        <w:rPr>
          <w:b/>
          <w:b/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Воспитание </w:t>
      </w:r>
      <w:r>
        <w:rPr>
          <w:shd w:fill="FFFFFF" w:val="clear"/>
        </w:rPr>
        <w:t>в себе высокой культуры, нравственности и духовности, ответственность за поддержание и развитие корпоративной культуры и имиджа ДонНМУ в ДНР и за рубежом, за сохранение и преумножение традиций, за формирование и поддержание в ДонНМУ системы равноправных отношений между студентами, профессорско-преподавательским составом, сотрудниками и Администрацией, неукоснительное исполнение принципа «Три “Д”» (</w:t>
      </w:r>
      <w:r>
        <w:rPr>
          <w:b/>
          <w:shd w:fill="FFFFFF" w:val="clear"/>
        </w:rPr>
        <w:t>д</w:t>
      </w:r>
      <w:r>
        <w:rPr>
          <w:shd w:fill="FFFFFF" w:val="clear"/>
        </w:rPr>
        <w:t xml:space="preserve">оброжелательность, </w:t>
      </w:r>
      <w:r>
        <w:rPr>
          <w:b/>
          <w:shd w:fill="FFFFFF" w:val="clear"/>
        </w:rPr>
        <w:t>д</w:t>
      </w:r>
      <w:r>
        <w:rPr>
          <w:shd w:fill="FFFFFF" w:val="clear"/>
        </w:rPr>
        <w:t xml:space="preserve">обропорядочность, </w:t>
      </w:r>
      <w:r>
        <w:rPr>
          <w:b/>
          <w:shd w:fill="FFFFFF" w:val="clear"/>
        </w:rPr>
        <w:t>д</w:t>
      </w:r>
      <w:r>
        <w:rPr>
          <w:shd w:fill="FFFFFF" w:val="clear"/>
        </w:rPr>
        <w:t>обросовестность), постоянное внимание к соответствию высокому званию студента Донецкого национального медицинского университета им. М. Горького – интеллектуальной элиты молодёжи ДНР – важнейшие правила Этического Кодекса студента-медика.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2</w:t>
      </w:r>
      <w:r>
        <w:rPr>
          <w:b/>
          <w:bCs/>
        </w:rPr>
        <w:t>.</w:t>
      </w:r>
      <w:r>
        <w:rPr>
          <w:bCs/>
        </w:rPr>
        <w:t xml:space="preserve"> Долгом каждого члена Сообщества студентов ДонНМУ является непримиримое отношение к любому виду академической недобросовестности. Списывание, представление Интернет-материалов и чужих готовых рефератов, контрольных работ и т.д. как результатов собственного труда, обман преподавателей, подделка документов, прогулы и опоздания на занятия, противоречат воспитанию чувства высочайшей ответственности перед будущими Пациентами, перед каждым страждущим и нуждающимся в медицинской помощи человеком, несовместимы с получением высококачественного и конкурентоспособного медицинского образования, достойного здравоохранения ДНР.</w:t>
      </w:r>
    </w:p>
    <w:p>
      <w:pPr>
        <w:pStyle w:val="Normal"/>
        <w:spacing w:before="280" w:after="280"/>
        <w:ind w:left="454" w:hanging="454"/>
        <w:jc w:val="both"/>
        <w:rPr>
          <w:b/>
          <w:b/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3</w:t>
      </w:r>
      <w:r>
        <w:rPr>
          <w:b/>
          <w:bCs/>
        </w:rPr>
        <w:t xml:space="preserve">. </w:t>
      </w:r>
      <w:r>
        <w:rPr>
          <w:shd w:fill="FFFFFF" w:val="clear"/>
        </w:rPr>
        <w:t xml:space="preserve">Сообщество студентов ДонНМУ объявляет недопустимым: 1) несоблюдение общепринятых норм морали и нравственности, предосудительное поведение в общественных местах, грубость и хамство, различные формы публичного выражения агрессии, сексуальные домогательства и т.д.; 2) несоблюдение параграфов </w:t>
      </w:r>
      <w:r>
        <w:rPr>
          <w:b/>
          <w:shd w:fill="FFFFFF" w:val="clear"/>
          <w:lang w:val="uk-UA"/>
        </w:rPr>
        <w:t>3</w:t>
      </w:r>
      <w:r>
        <w:rPr>
          <w:shd w:fill="FFFFFF" w:val="clear"/>
          <w:lang w:val="uk-UA"/>
        </w:rPr>
        <w:t xml:space="preserve"> и </w:t>
      </w:r>
      <w:r>
        <w:rPr>
          <w:b/>
          <w:shd w:fill="FFFFFF" w:val="clear"/>
          <w:lang w:val="uk-UA"/>
        </w:rPr>
        <w:t>7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Общих положений этического Кодекса члена Коллектива.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4</w:t>
      </w:r>
      <w:r>
        <w:rPr>
          <w:b/>
          <w:bCs/>
        </w:rPr>
        <w:t>.</w:t>
      </w:r>
      <w:r>
        <w:rPr>
          <w:bCs/>
        </w:rPr>
        <w:t xml:space="preserve"> Студенты ДонНМУ должны поддерживать атмосферу доверия и взаимной ответственности в Коллективе, добросовестно выполнять требования руководства ДонНМУ, укреплять систему студенческого самоуправления, развивать научно-образовательную, спортивную и творческую художественную активность, повышать корпоративную культуру и всемерно заботиться об имидже ДонНМУ.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5</w:t>
      </w:r>
      <w:r>
        <w:rPr>
          <w:b/>
          <w:bCs/>
        </w:rPr>
        <w:t xml:space="preserve">. </w:t>
      </w:r>
      <w:r>
        <w:rPr>
          <w:bCs/>
        </w:rPr>
        <w:t xml:space="preserve">Студенты ДонНМУ считают противоправными и недопустимыми: 1) </w:t>
      </w:r>
      <w:r>
        <w:rPr>
          <w:shd w:fill="FFFFFF" w:val="clear"/>
        </w:rPr>
        <w:t>кражу университетского и личного имущества студентов, сотрудников и преподавателей; 2) небрежное отношение к материальным фондам ВУЗа, оборудованию, учебным пособиям, приборам и т.д. 3) вандализм и умышленную порчу или уничтожение имущества ДонНМУ.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6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shd w:fill="FFFFFF" w:val="clear"/>
        </w:rPr>
        <w:t xml:space="preserve">Студенческое сообщество считает недопустимыми систематическое или грубое нарушение положений этического Кодекса и признаёт необходимым применение различных форм морального воздействия со стороны студенческого совета, а в особых случаях, – дисциплинарных взысканий со стороны Администрации ДонНМУ, предусмотренных Уставом и Правилами внутреннего распорядка ДонНМУ. </w:t>
      </w:r>
    </w:p>
    <w:p>
      <w:pPr>
        <w:pStyle w:val="Normal"/>
        <w:spacing w:before="280" w:after="280"/>
        <w:ind w:left="454" w:hanging="454"/>
        <w:jc w:val="center"/>
        <w:rPr>
          <w:b/>
          <w:b/>
          <w:bCs/>
        </w:rPr>
      </w:pPr>
      <w:r>
        <w:rPr>
          <w:b/>
          <w:bCs/>
        </w:rPr>
        <w:t xml:space="preserve">ЭТИЧЕСКИЙ КОДЕКС ПРОФЕССОРСКО-ПРЕПОДАВАТЕЛЬСКОГО СООБЩЕСТВ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этического Кодекса Сообщества «Профессорско-преподавательский состав» вводится в целях создания условий для добросовестного и эффективного исполнения преподавателями и сотрудниками ДонНМУ должностных обязанностей, исключения злоупотреблений служебным положением, укрепления и развития корпоративной культуры ДонНМУ, а также в целях формирования в Коллективе благоприятной нравственно-психологической атмосферы и достижения высокого уровня правового и гражданского сознания. Кодекс регламентирует основные аспекты корпоративной культуры Сообщества. В рамках настоящего Кодекса под принципами профессиональной этики понимаются основные начала, сложившиеся в системе норм поведения и обычаев служебного общения, </w:t>
      </w:r>
      <w:r>
        <w:rPr>
          <w:rFonts w:cs="Times New Roman" w:ascii="Times New Roman" w:hAnsi="Times New Roman"/>
          <w:b/>
          <w:sz w:val="24"/>
          <w:szCs w:val="24"/>
        </w:rPr>
        <w:t>не основанные на законодательстве</w:t>
      </w:r>
      <w:r>
        <w:rPr>
          <w:rFonts w:cs="Times New Roman" w:ascii="Times New Roman" w:hAnsi="Times New Roman"/>
          <w:sz w:val="24"/>
          <w:szCs w:val="24"/>
        </w:rPr>
        <w:t xml:space="preserve"> и формирующие позитивные ожидания в отношении поведения участников служебных отношений и учебного процесса.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</w:t>
      </w:r>
      <w:r>
        <w:rPr/>
        <w:t xml:space="preserve">Сообщество профессорско-преподавательского состава ДонНМУ 1) признаёт, что соблюдение и защита прав и свобод человека и гражданина являются основой полноценного гражданского общества; 2) строго соблюдает и исполняет правовые нормы законности, действует в их пределах, принимает меры по предупреждению коррупции; 3) не допускает действий и принятия решений унижающих честь и достоинство личности; 4) осознанно, добровольно соблюдает установленный служебный распорядок, правило корректного отношения к общественным организациям; поддерживает и укрепляет имидж образовательных структур; 5) при решении поставленных задач всегда прилагает усилия для получения наилучшего из возможных результата; 6) в своей профессиональной деятельности, а также вне её, исходит из сложившихся в обществе моральных, культурных, политических и иных ценностей 7) ни при каких обстоятельствах </w:t>
      </w:r>
      <w:r>
        <w:rPr>
          <w:bCs/>
        </w:rPr>
        <w:t>не навязывает учащемуся свои философские, религиозные и политические взгляды.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b/>
          <w:bCs/>
        </w:rPr>
        <w:t>§2.</w:t>
      </w:r>
      <w:r>
        <w:rPr>
          <w:bCs/>
        </w:rPr>
        <w:t xml:space="preserve"> </w:t>
      </w:r>
      <w:r>
        <w:rPr>
          <w:rStyle w:val="Emphasis"/>
          <w:i w:val="false"/>
        </w:rPr>
        <w:t xml:space="preserve">Нравственный долг предписывает профессорско-преподавательскому Сообществу непримиримо относиться к любой форме коррупционной деятельности: 1) созданию коррупционно опасных ситуаций; 2) незаконному использованию служебного положения; 3) </w:t>
      </w:r>
      <w:r>
        <w:rPr/>
        <w:t>коррупционно опасному влиянию на служебную деятельность решений политических партий, иных общественных объединений 4) получению в связи с исполнением должностных обязанностей вознаграждения от физических и юридических лиц (подарков, денежного вознаграждения, услуг материального характера, платы за развлечения, отдых, за пользование транспортом и др.).</w:t>
      </w:r>
    </w:p>
    <w:p>
      <w:pPr>
        <w:pStyle w:val="ConsPlusNormal"/>
        <w:spacing w:before="280" w:after="28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чебной и иной профессиональной деятельно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ессорско-преподаватель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ство превыше всего ставит: 1) ответственность перед обучаемыми за высокое качество, научную достоверность и актуальность учебных материалов; 2) стремление к постоянному совершенствованию педагогического мастерства; 3) трезвую оценку целесообразности “инновационных” устремлений различных ведомств при отсутствии материальной базы или иных компонентов, обеспечивающих учебный процесс; 4) считает недопустимым формализм и “очковтирательство” при выполнении мероприятий, направленных на совершенствование учебной деятельности ДонНМУ. </w:t>
      </w:r>
    </w:p>
    <w:p>
      <w:pPr>
        <w:pStyle w:val="ConsPlusNormal"/>
        <w:spacing w:before="280" w:after="28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ый член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ессорско-преподават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ства ответственно и добросовестно относится к исполнению общечеловеческих норм нравственности: 1) воздерживается от </w:t>
      </w:r>
      <w:r>
        <w:rPr>
          <w:rFonts w:cs="Times New Roman" w:ascii="Times New Roman" w:hAnsi="Times New Roman"/>
          <w:sz w:val="24"/>
          <w:szCs w:val="24"/>
        </w:rPr>
        <w:t>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 учащихся, коллег, администрации и руководства ДонНМУ; 2) не допускает грубости, заносчивости, предвзятости и пренебрежительности, угроз и оскорбительных высказываний в профессиональном и бытовом общении; 3) стремится быть доброжелательным, корректным, внимательным и терпимым в общении с коллегами и студентами.</w:t>
      </w:r>
    </w:p>
    <w:p>
      <w:pPr>
        <w:pStyle w:val="Normal"/>
        <w:spacing w:before="280" w:after="280"/>
        <w:ind w:left="454" w:hanging="454"/>
        <w:jc w:val="center"/>
        <w:rPr>
          <w:b/>
          <w:b/>
          <w:bCs/>
        </w:rPr>
      </w:pPr>
      <w:r>
        <w:rPr>
          <w:b/>
          <w:bCs/>
        </w:rPr>
        <w:t>ЭТИЧЕСКИЙ КОДЕКС ВРАЧА-СОТРУДНИКА ВУЗа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bCs/>
        </w:rPr>
        <w:t>Руководствуясь принципами, положениями и нормами Этического кодекса профессорско-преподавательского содружества Коллектива ДонНМУ, декларируя определяющую роль врача в системе здравоохранения, учитывая роль врача-педагога в системе подготовки медицинских работников, особый характер взаимоотношений врача с пациентом, признавая моральную ответственность перед медицинским сообществом за свою врачебную деятельность и принципиальную важность высокого профессионализма сотрудника кафедры ДонНМУ, сообщество врачей-клиницистов, работающих в ДонНМУ, принимает настоящий Этический Кодекс врача-сотрудника ВУЗа.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 Считая главной целью профессиональной деятельности врача сохранение и продление жизни человека путем оказания ургентной, плановой и превентивной медицинской помощи сообщество врачей-клиницистов принимает на себя обязательство всегда быть готовым оказать медицинскую помощь любому человеку вне зависимости от пола, возраста, расовой и национальной принадлежности пациента, его социального статуса, религиозных и политических убеждений, а также иных немедицинских факторов, включая материальное положение. 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2</w:t>
      </w:r>
      <w:r>
        <w:rPr>
          <w:b/>
          <w:bCs/>
        </w:rPr>
        <w:t>.</w:t>
      </w:r>
      <w:r>
        <w:rPr>
          <w:bCs/>
        </w:rPr>
        <w:t xml:space="preserve"> Главное условие врачебной деятельности сотрудника клинической кафедры – профессиональная компетентность, специальные знания и искусство врачевания, умение передавать свои знания и опыт студентам и другим категориям обучающихся. Профессиональная компетентность, предполагающая высокую требовательность к себе, способность признавать и исправлять собственные ошибки, дает врачу-клиницисту право на самостоятельное принятие медицинских решений и оказание консультативной помощи врачам системы практического здравоохранения. Участвуя в экспертизах, консилиумах, комиссиях, консультациях и т.д., врач-клиницист обязан ясно и открыто заявлять о своей позиции, отстаивать свою точку зрения, а в случаях давления на него – прибегать к юридической и общественной защите. 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3</w:t>
      </w:r>
      <w:r>
        <w:rPr>
          <w:b/>
          <w:bCs/>
        </w:rPr>
        <w:t>.</w:t>
      </w:r>
      <w:r>
        <w:rPr>
          <w:bCs/>
        </w:rPr>
        <w:t xml:space="preserve"> Врач-клиницист обязан сопоставлять потенциальную пользу с возможными осложнениями от вмешательства. Он не вправе использовать свои знания и возможности в негуманных целях, без достаточных оснований применять медицинские меры или отказывать в них.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4</w:t>
      </w:r>
      <w:r>
        <w:rPr>
          <w:b/>
          <w:bCs/>
        </w:rPr>
        <w:t>.</w:t>
      </w:r>
      <w:r>
        <w:rPr>
          <w:bCs/>
        </w:rPr>
        <w:t xml:space="preserve"> Врач-клиницист должен уважать честь и достоинство пациента. Грубое и негуманное отношение к пациенту, любые проявления превосходства, выражение кому-либо из пациентов предпочтения или неприязни недопустимы. При возникновении конфликта интересов пациент-общество, пациент-семья и т.п. врач-клиницист обязан отдать предпочтение интересам пациента, если только их реализация не причиняет прямого ущерба самому пациенту или окружающим. 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5</w:t>
      </w:r>
      <w:r>
        <w:rPr>
          <w:b/>
          <w:bCs/>
        </w:rPr>
        <w:t>.</w:t>
      </w:r>
      <w:r>
        <w:rPr>
          <w:bCs/>
        </w:rPr>
        <w:t xml:space="preserve"> Врач-клиницист должен строить отношения с пациентом на основе взаимного доверия и взаимной ответственности. Обсуждать проблемы здоровья пациента, давать объективную информацию о преимуществах, недостатках и цене существующих методов обследования и лечения, не приукрашивая возможностей и не скрывая возможных осложнений следует в оптимистичном ключе и на доступном для пациента уровне. 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6</w:t>
      </w:r>
      <w:r>
        <w:rPr>
          <w:b/>
          <w:bCs/>
        </w:rPr>
        <w:t>.</w:t>
      </w:r>
      <w:r>
        <w:rPr>
          <w:bCs/>
        </w:rPr>
        <w:t xml:space="preserve"> Врач-клиницист имеет неограниченное право на выписку любых препаратов и назначение любого лечения, адекватного с его точки зрения, если оно не противоречит современным медицинским стандартам. 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7</w:t>
      </w:r>
      <w:r>
        <w:rPr>
          <w:b/>
          <w:bCs/>
        </w:rPr>
        <w:t>.</w:t>
      </w:r>
      <w:r>
        <w:rPr>
          <w:bCs/>
        </w:rPr>
        <w:t xml:space="preserve"> Поведение врача-клиницист должно способствовать развитию у пациента чувства ответственности за свои поступки. Добровольный отказ пациента от медицинской помощи должен быть таким же осознанным, как и согласие на нее. Никакое медицинское вмешательство не может быть произведено без согласия пациента, кроме особых случаев, когда: 1) тяжесть физического или психического состояния не позволяет пациенту принять осознанное решение; 2) пациент является источником опасности для окружающих. В таких случаях применение врачом недобровольных мер необходимо и этично. При этом принудительное обследование или лечение может осуществляться только в строгом соответствии с требованиями законодательства. 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7</w:t>
      </w:r>
      <w:r>
        <w:rPr>
          <w:b/>
          <w:bCs/>
        </w:rPr>
        <w:t xml:space="preserve">. </w:t>
      </w:r>
      <w:r>
        <w:rPr>
          <w:bCs/>
        </w:rPr>
        <w:t>Врач-клиницист обязан хранить в тайне всю медицинскую и доверенную ему личную информацию. Врач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 Смерть пациента не освобождает от обязанности хранить медицинскую тайну. Разглашением тайны не являются случаи предоставления или передачи медицинской информации: 1) с целью профессиональных консультаций; 2) с целью проведения научных исследований, оценок эффективности лечебно-оздоровительных программ, экспертизы качества медицинской помощи и учебного процесса; 3) когда у врача нет иной возможности предотвратить причинение серьезного ущерба самому пациенту или окружающим лицам; 4) по решению суда. Во всех перечисленных случаях врач-клиницист должен информировать пациента о неизбежности раскрытия информации и, по возможности, получить на это согласие пациента.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8</w:t>
      </w:r>
      <w:r>
        <w:rPr>
          <w:b/>
          <w:bCs/>
        </w:rPr>
        <w:t>.</w:t>
      </w:r>
      <w:r>
        <w:rPr>
          <w:bCs/>
        </w:rPr>
        <w:t xml:space="preserve"> Врач-клиницист как член Коллектива и Сообщества профессорско-преподавательского состава ДонНМУ обязан соблюдать правила и следовать этическим нормам Сообщества, которому он принадлежит; способствовать консолидации врачей-практиков, врачей-клиницистов и профессорско-преподавательского состава ДонНМУ, защищать честь и достоинство коллег, как свои собственные, беспристрастно анализировать ошибки своих коллег, как свои собственные.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9</w:t>
      </w:r>
      <w:r>
        <w:rPr>
          <w:b/>
          <w:bCs/>
        </w:rPr>
        <w:t>.</w:t>
      </w:r>
      <w:r>
        <w:rPr>
          <w:bCs/>
        </w:rPr>
        <w:t xml:space="preserve"> В отношениях с коллегам врач-клиницист обязан быть честным, справедливым, доброжелательным, порядочным, быть готовым бескорыстно передать им свой опыт и знания. Критика в адрес коллег должна быть аргументированной и неоскорбительной. Недопустимы попытки укрепить собственный авторитет путем дискредитации коллег. Врач-клиницист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10</w:t>
      </w:r>
      <w:r>
        <w:rPr>
          <w:b/>
          <w:bCs/>
        </w:rPr>
        <w:t>.</w:t>
      </w:r>
      <w:r>
        <w:rPr>
          <w:bCs/>
        </w:rPr>
        <w:t xml:space="preserve"> В научно-исследовательской деятельности врач-клиницист обязан неукоснительно следовать правилам: 1) любое исследование с участием пациента может проводиться только с его согласия и при условии одобрения Комитета; 2) планируя эксперимент с участием пациента, врач-клиницист обязан тщательно сопоставить степень риска причинения ущерба пациенту и возможность достижения предполагаемого положительного результата; 3) врач-клиницист, проводящий исследование, обязан руководствоваться приоритетом блага пациента над общественной пользой и научными интересами, гарантировать право пациента на отказ от участия в исследовательской программе на любом ее этапе и по любым мотивам.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11</w:t>
      </w:r>
      <w:r>
        <w:rPr>
          <w:b/>
          <w:bCs/>
        </w:rPr>
        <w:t>.</w:t>
      </w:r>
      <w:r>
        <w:rPr>
          <w:bCs/>
        </w:rPr>
        <w:t xml:space="preserve"> Врач-клиницист должен соблюдать крайнюю осторожность при практическом применении новых для него методов. Новые медицинские технологии или препараты могут применяться во врачебной практике только после одобрения медицинской ассоциацией. Врач-клиницист должен избегать рекламирования открытий или новых методов лечения через непрофессиональные каналы.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12</w:t>
      </w:r>
      <w:r>
        <w:rPr>
          <w:b/>
          <w:bCs/>
        </w:rPr>
        <w:t>.</w:t>
      </w:r>
      <w:r>
        <w:rPr>
          <w:bCs/>
        </w:rPr>
        <w:t xml:space="preserve"> Врач-клиницист обязан облегчить страдания умирающего всеми доступными и легальными способами. Эвтаназия, как акт преднамеренного лишения жизни пациента по его просьбе, или по просьбе его близких, в том числе и в форме пассивной эвтаназии недопустима.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13</w:t>
      </w:r>
      <w:r>
        <w:rPr>
          <w:b/>
          <w:bCs/>
        </w:rPr>
        <w:t>.</w:t>
      </w:r>
      <w:r>
        <w:rPr>
          <w:bCs/>
        </w:rPr>
        <w:t xml:space="preserve"> Врач-клиницист не имеет права заключать имущественные сделки с пациентом, использовать в личных целях его труд, заниматься вымогательством и взяточничеством. В то же время врач вправе принять благодарность от пациента и его близких.</w:t>
      </w:r>
    </w:p>
    <w:p>
      <w:pPr>
        <w:pStyle w:val="Normal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14</w:t>
      </w:r>
      <w:r>
        <w:rPr>
          <w:b/>
          <w:bCs/>
        </w:rPr>
        <w:t>.</w:t>
      </w:r>
      <w:r>
        <w:rPr>
          <w:bCs/>
        </w:rPr>
        <w:t xml:space="preserve"> Право и долг врача-клинициста – хранить свою профессиональную независимость. Во время войны и мира, оказывая медицинскую помощь новорожденным и старикам, военнослужащим и гражданским лицам, руководителям высшего ранга и лицам, содержащимся под стражей, врач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</w:t>
      </w:r>
    </w:p>
    <w:p>
      <w:pPr>
        <w:pStyle w:val="Normal"/>
        <w:spacing w:before="280" w:after="280"/>
        <w:ind w:left="454" w:hanging="454"/>
        <w:jc w:val="center"/>
        <w:rPr>
          <w:b/>
          <w:b/>
          <w:bCs/>
        </w:rPr>
      </w:pPr>
      <w:r>
        <w:rPr>
          <w:b/>
          <w:bCs/>
        </w:rPr>
        <w:t>МОРАЛЬНЫЙ КОДЕКС СОТРУДНИКОВ АДМИНИСТРАЦИИ</w:t>
      </w:r>
    </w:p>
    <w:p>
      <w:pPr>
        <w:pStyle w:val="Normal"/>
        <w:shd w:fill="FFFFFF" w:val="clear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Сознавая ответственность перед Коллективом за безупречную репутацию ДонНМУ в гражданском обществе ДНР и за пределами республики, за благоприятный морально-психологический климат внутри ВУЗа, за продуктивную деятельность учебных и структурных подразделений, Сообщество сотрудников администрации ДонНМУ в этическом, нормативно-деонтологическом и правовом отношении целиком и полностью разделяет требования КЗОТ ДНР, Устава и Правил внутреннего распорядка ДонНМУ, а также «Кодекса </w:t>
      </w:r>
      <w:r>
        <w:rPr>
          <w:bCs/>
        </w:rPr>
        <w:t>этики и деонтологии члена коллектива “Донецкий национальный медицинский университет им. М. Горького”»</w:t>
      </w:r>
    </w:p>
    <w:p>
      <w:pPr>
        <w:pStyle w:val="Normal"/>
        <w:shd w:fill="FFFFFF" w:val="clear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2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Руководители учебных и структурных подразделений, наделенные организационно-распорядительными полномочиями по отношению к другим преподавателям и сотрудникам</w:t>
      </w:r>
      <w:r>
        <w:rPr>
          <w:color w:val="FF0000"/>
        </w:rPr>
        <w:t>,</w:t>
      </w:r>
      <w:r>
        <w:rPr/>
        <w:t xml:space="preserve"> с полной мерой ответственности и уважения относятся к рядовым членам Коллектива. </w:t>
      </w:r>
    </w:p>
    <w:p>
      <w:pPr>
        <w:pStyle w:val="Normal"/>
        <w:shd w:fill="FFFFFF" w:val="clear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3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Члены </w:t>
      </w:r>
      <w:r>
        <w:rPr>
          <w:u w:val="single"/>
        </w:rPr>
        <w:t>Сообщества</w:t>
      </w:r>
      <w:r>
        <w:rPr/>
        <w:t xml:space="preserve"> сотрудников Администрации считают необходимым быть для членов Коллектива образцом профессионализма и высокой ответственности за исполнение возложенных обязанностей, личным поведением подавать пример честности, беспристрастности и справедливости.</w:t>
      </w:r>
    </w:p>
    <w:p>
      <w:pPr>
        <w:pStyle w:val="Normal"/>
        <w:spacing w:before="280" w:after="280"/>
        <w:ind w:left="454" w:hanging="454"/>
        <w:jc w:val="center"/>
        <w:rPr>
          <w:b/>
          <w:b/>
          <w:bCs/>
        </w:rPr>
      </w:pPr>
      <w:r>
        <w:rPr>
          <w:b/>
          <w:bCs/>
        </w:rPr>
        <w:t>МОРАЛЬНЫЙ КОДЕКС СОТРУДНИКОВ ВСПОМОГАТЕЛЬНЫХ ПОДРАЗДЕЛЕНИЙ</w:t>
      </w:r>
    </w:p>
    <w:p>
      <w:pPr>
        <w:pStyle w:val="Normal"/>
        <w:spacing w:before="280" w:after="280"/>
        <w:ind w:left="454" w:hanging="454"/>
        <w:jc w:val="both"/>
        <w:rPr>
          <w:bCs/>
        </w:rPr>
      </w:pPr>
      <w:r>
        <w:rPr>
          <w:bCs/>
        </w:rPr>
        <w:t>Сотрудники вспомогательных подразделений являются</w:t>
      </w:r>
      <w:r>
        <w:rPr>
          <w:bCs/>
          <w:spacing w:val="80"/>
        </w:rPr>
        <w:t xml:space="preserve"> равноправными и равнообязанными </w:t>
      </w:r>
      <w:r>
        <w:rPr>
          <w:bCs/>
        </w:rPr>
        <w:t>членами Коллектива. Они полностью выполняют условия и правила, изложенные в Преамбуле и Общих положениях этического Кодекса. На руководителей вспомогательных подразделений, кроме этого, распространяются положения морального кодекса сотрудников администрации.</w:t>
      </w:r>
    </w:p>
    <w:p>
      <w:pPr>
        <w:pStyle w:val="Normal"/>
        <w:spacing w:before="280" w:after="280"/>
        <w:ind w:left="454" w:hanging="454"/>
        <w:jc w:val="center"/>
        <w:rPr>
          <w:b/>
          <w:b/>
          <w:bCs/>
        </w:rPr>
      </w:pPr>
      <w:r>
        <w:rPr>
          <w:b/>
          <w:bCs/>
        </w:rPr>
        <w:t>КОДЕКС ОДЕЖДЫ</w:t>
      </w:r>
    </w:p>
    <w:p>
      <w:pPr>
        <w:pStyle w:val="Normal"/>
        <w:shd w:fill="FFFFFF" w:val="clear"/>
        <w:spacing w:before="280" w:after="280"/>
        <w:ind w:left="454" w:hanging="454"/>
        <w:jc w:val="both"/>
        <w:rPr>
          <w:color w:val="222222"/>
        </w:rPr>
      </w:pPr>
      <w:r>
        <w:rPr>
          <w:color w:val="222222"/>
        </w:rPr>
        <w:t xml:space="preserve">Исходя из вековых традиций, касающихся регламента в одежде медицинских работников во всём мире, принимая во внимание воспитательную роль и имиджевые свойства внешнего вида, свидетельствующие о принадлежности человека к определённой профессиональной группе, </w:t>
      </w:r>
      <w:r>
        <w:rPr>
          <w:bCs/>
        </w:rPr>
        <w:t>Комитет по медицинской этике и деонтологии ДонНМУ</w:t>
      </w:r>
      <w:r>
        <w:rPr>
          <w:color w:val="222222"/>
        </w:rPr>
        <w:t xml:space="preserve"> в выборе одежды рекомендует придерживаться следующих правил:</w:t>
      </w:r>
    </w:p>
    <w:p>
      <w:pPr>
        <w:pStyle w:val="Normal"/>
        <w:shd w:fill="FFFFFF" w:val="clear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1</w:t>
      </w:r>
      <w:r>
        <w:rPr>
          <w:b/>
          <w:bCs/>
        </w:rPr>
        <w:t>.</w:t>
      </w:r>
      <w:r>
        <w:rPr/>
        <w:t xml:space="preserve"> Внешний вид всех без исключения членов Коллектива при исполнении ими учебных, лечебных и иных должностных обязанностей в зависимости от условий и формата служебного мероприятия должен способствовать уважительному отношению граждан к ДонНМ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2</w:t>
      </w:r>
      <w:r>
        <w:rPr>
          <w:b/>
          <w:bCs/>
        </w:rPr>
        <w:t>.</w:t>
      </w:r>
      <w:r>
        <w:rPr>
          <w:bCs/>
        </w:rPr>
        <w:t xml:space="preserve"> Во время событий, связанных с принятием важных решений, на деловых встречах, официальных приёмах, торжественных мероприятиях и т.д. предпочтителен официальный стиль одежды: для мужчин – тёмный костюм со светлой рубашкой и галстуком; для женщин – строгий костюм или деловое платье без или с минимумом украшений.</w:t>
      </w:r>
    </w:p>
    <w:p>
      <w:pPr>
        <w:pStyle w:val="Normal"/>
        <w:shd w:fill="FFFFFF" w:val="clear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3</w:t>
      </w:r>
      <w:r>
        <w:rPr>
          <w:b/>
          <w:bCs/>
        </w:rPr>
        <w:t>.</w:t>
      </w:r>
      <w:r>
        <w:rPr>
          <w:bCs/>
        </w:rPr>
        <w:t xml:space="preserve"> В повседневной корпоративной деятельности приемлем полуофициальный стиль, допускающий: для мужчин – костюм или брюки (допустимы джинсы без потёртостей) с рубашкой с длинным рукавом (можно без галстука) или “водолазкой”, в жаркое время года допустимы рубашки с короткими рукавами; для женщин – слаксы, джинсы или юбка с блузкой, платья делового стиля (всё с минимумом украшений).</w:t>
      </w:r>
    </w:p>
    <w:p>
      <w:pPr>
        <w:pStyle w:val="Normal"/>
        <w:shd w:fill="FFFFFF" w:val="clear"/>
        <w:spacing w:before="280" w:after="280"/>
        <w:ind w:left="454" w:hanging="454"/>
        <w:jc w:val="both"/>
        <w:rPr>
          <w:bCs/>
        </w:rPr>
      </w:pPr>
      <w:r>
        <w:rPr>
          <w:b/>
          <w:bCs/>
        </w:rPr>
        <w:t>§</w:t>
      </w:r>
      <w:r>
        <w:rPr>
          <w:rFonts w:cs="Vrinda"/>
          <w:b/>
          <w:bCs/>
        </w:rPr>
        <w:t>4</w:t>
      </w:r>
      <w:r>
        <w:rPr>
          <w:b/>
          <w:bCs/>
        </w:rPr>
        <w:t>.</w:t>
      </w:r>
      <w:r>
        <w:rPr>
          <w:bCs/>
        </w:rPr>
        <w:t xml:space="preserve"> Для студентов, преподавателей и сотрудников кафедр в помещениях ВУЗа, кафедр, клиник и лабораторий обязательной является медицинская форма. </w:t>
      </w:r>
    </w:p>
    <w:p>
      <w:pPr>
        <w:pStyle w:val="Normal"/>
        <w:shd w:fill="FFFFFF" w:val="clear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5</w:t>
      </w:r>
      <w:r>
        <w:rPr>
          <w:b/>
          <w:bCs/>
        </w:rPr>
        <w:t>.</w:t>
      </w:r>
      <w:r>
        <w:rPr>
          <w:bCs/>
        </w:rPr>
        <w:t xml:space="preserve"> При проведении праздничных увеселительных и спортивных мероприятий Кодекс одежды не действует.</w:t>
      </w:r>
    </w:p>
    <w:p>
      <w:pPr>
        <w:pStyle w:val="Normal"/>
        <w:shd w:fill="FFFFFF" w:val="clear"/>
        <w:spacing w:before="280" w:after="280"/>
        <w:ind w:left="454" w:hanging="454"/>
        <w:jc w:val="both"/>
        <w:rPr/>
      </w:pPr>
      <w:r>
        <w:rPr>
          <w:b/>
          <w:bCs/>
        </w:rPr>
        <w:t>§</w:t>
      </w:r>
      <w:r>
        <w:rPr>
          <w:rFonts w:cs="Vrinda"/>
          <w:b/>
          <w:bCs/>
        </w:rPr>
        <w:t>6</w:t>
      </w:r>
      <w:r>
        <w:rPr>
          <w:b/>
          <w:bCs/>
        </w:rPr>
        <w:t>.</w:t>
      </w:r>
      <w:r>
        <w:rPr>
          <w:bCs/>
        </w:rPr>
        <w:t xml:space="preserve"> На территории ДонНМУ, в учебных корпусах, библиотеках и других помещениях не разрешается находиться в одежде “пляжного”типа, (шорты, майки и т.д.), недопустимы рваные или протёртые до дыр джинсы, шлёпанцы вместо нормальной обуви и т.д.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еонтология (в контексте данного документа) – (</w:t>
      </w:r>
      <w:r>
        <w:rPr>
          <w:color w:val="000000"/>
          <w:shd w:fill="FFFFFF" w:val="clear"/>
        </w:rPr>
        <w:t>теория? и)</w:t>
      </w:r>
      <w:r>
        <w:rPr/>
        <w:t xml:space="preserve"> практика дόлжного поведения </w:t>
      </w:r>
      <w:r>
        <w:rPr>
          <w:color w:val="000000"/>
          <w:shd w:fill="FFFFFF" w:val="clear"/>
        </w:rPr>
        <w:t>члена коллектива «Донецкий национальный медицинский университет им. М. Горького». Деонтологические установления касаются членов конкретных Сообществ и Коллектива в целом. Их нарушение подлежит как общественной, так (в необходимых случаях) административной и юридической оценке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Международный Кодекс медицинской этики» п</w:t>
      </w:r>
      <w:r>
        <w:rPr>
          <w:shd w:fill="FFFFFF" w:val="clear"/>
        </w:rPr>
        <w:t>ринят 3-й Генеральной Ассамблеей Всемирной Медицинской Ассоциации (Женева, Швейцария, октябрь 1949 г.), дополнен 22-й Всемирной Медицинской Ассамблеей (Сидней, Австралия, август 1968 г.) и 35-й Всемирной Медицинской Ассамблеей (Венеция, Италия, октябрь 1983 г.).</w:t>
      </w:r>
    </w:p>
  </w:endnote>
  <w:endnote w:id="4">
    <w:p>
      <w:pPr>
        <w:pStyle w:val="Style13"/>
        <w:shd w:fill="FFFFFF" w:val="clear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Этический кодекс российского врача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 4-ой Конференцией Ассоциации врачей России (Москва, ноябрь 1994)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</w:t>
      </w:r>
      <w:r>
        <w:rPr>
          <w:bCs/>
        </w:rPr>
        <w:t>Декларация об эвтаназии</w:t>
      </w:r>
      <w:r>
        <w:rPr>
          <w:b/>
          <w:bCs/>
        </w:rPr>
        <w:t xml:space="preserve">» </w:t>
      </w:r>
      <w:r>
        <w:rPr/>
        <w:t>принята 39-й Всемирной медицинской ассамблеей (Мадрид, октябрь 198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омитет по медицинской этике и деонтологии Донецкого национального медицинского университета – это выборный общественный орган (действующий при совете ВУЗа), наблюдающий за исполнением требований этического Кодекса, имеющий право толкования его положений, при </w:t>
      </w:r>
      <w:r>
        <w:rPr>
          <w:bCs/>
        </w:rPr>
        <w:t xml:space="preserve">необходимости определяющий </w:t>
      </w:r>
      <w:r>
        <w:rPr/>
        <w:t>порядок</w:t>
      </w:r>
      <w:r>
        <w:rPr>
          <w:bCs/>
        </w:rPr>
        <w:t xml:space="preserve"> пересмотра тех или иных норм и правил этического Кодекса, исполняющий обязанности третейского судьи при возникновении споров, касающихся этического Кодекса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ъяснения касающиеся дресс-кодов см. в заключающем этический Кодекс разделе «Кодекс одежды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Nowrap">
    <w:name w:val="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МакеевкаЗаголовок"/>
    <w:basedOn w:val="Style13"/>
    <w:next w:val="Normal"/>
    <w:qFormat/>
    <w:pPr>
      <w:spacing w:before="120" w:after="120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49:00Z</dcterms:created>
  <dc:creator>КВМ</dc:creator>
  <dc:description/>
  <cp:keywords/>
  <dc:language>en-US</dc:language>
  <cp:lastModifiedBy>Asus</cp:lastModifiedBy>
  <dcterms:modified xsi:type="dcterms:W3CDTF">2017-12-07T09:45:00Z</dcterms:modified>
  <cp:revision>87</cp:revision>
  <dc:subject/>
  <dc:title>ЭТИЧЕСКИЙ КОДЕКС РОССИЙСКОГО ВРАЧА</dc:title>
</cp:coreProperties>
</file>