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lang w:val="ru-RU"/>
        </w:rPr>
        <w:t>ДОГОВОР №___________</w:t>
      </w:r>
    </w:p>
    <w:p>
      <w:pPr>
        <w:pStyle w:val="Normal"/>
        <w:widowControl w:val="false"/>
        <w:jc w:val="center"/>
        <w:rPr/>
      </w:pPr>
      <w:r>
        <w:rPr/>
        <w:t>об обучении по дополнительной профессиональной программе ординатуры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(далее – «Договор»)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rPr>
          <w:lang w:val="en-US"/>
        </w:rPr>
      </w:pPr>
      <w:r>
        <w:rPr/>
        <w:t>г. Донецк                                                                    «____» _____________________ 20 ___ г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/>
        <w:t xml:space="preserve"> именуемый в дальнейшем «Исполнитель», в лице проректора по последипломному образованию и лечебной работе, профессора Багрия Андрея Эдуардовича, действующего на основании Доверенности от двадцать шестого марта две тысячи девятнадцатого года в соответствии с приказом ректора от 27.09.2018г. № 221, с одной стороны, и </w:t>
      </w:r>
      <w:r>
        <w:rPr>
          <w:b/>
        </w:rPr>
        <w:t>физическое лицо</w:t>
        <w:br/>
      </w: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i/>
          <w:sz w:val="16"/>
          <w:szCs w:val="16"/>
        </w:rPr>
        <w:t>(Ф.И.О. (полностью) лица, зачисляемого на обучение, его гражданство)</w:t>
      </w:r>
    </w:p>
    <w:p>
      <w:pPr>
        <w:pStyle w:val="Normal"/>
        <w:widowControl w:val="false"/>
        <w:jc w:val="both"/>
        <w:rPr/>
      </w:pPr>
      <w:r>
        <w:rPr/>
        <w:t>далее – «Заказчик», совместно именуемые «Стороны», заключили Договор о следующем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Исполнитель обязуется предоставить </w:t>
      </w:r>
      <w:r>
        <w:rPr/>
        <w:t>платную образовательную услугу (далее – ПОУ)</w:t>
      </w:r>
      <w:r>
        <w:rPr>
          <w:bCs/>
        </w:rPr>
        <w:t xml:space="preserve">, а Заказчик обязуется платить за неё в порядке, предусмотренном разделом 3 Договора, по дополнительной </w:t>
      </w:r>
      <w:r>
        <w:rPr/>
        <w:t>профессиональной программе ординатуры _________</w:t>
      </w:r>
      <w:r>
        <w:rPr>
          <w:bCs/>
        </w:rPr>
        <w:t>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код и наименование специальности подготовки по программам ординатуры, получаемая квалификация (получаемые квалификации) </w:t>
      </w:r>
    </w:p>
    <w:p>
      <w:pPr>
        <w:pStyle w:val="Normal"/>
        <w:widowControl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 очной форме обучения на уровне Государственного образовательного стандарта (далее – ГОС) в соответствии с учебными планами, образовательными программами Исполнителя, в том числе индивидуальными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Общий срок обучения по Договору (</w:t>
      </w:r>
      <w:r>
        <w:rPr>
          <w:bCs/>
        </w:rPr>
        <w:t>в соответствии с общим учебным планом</w:t>
      </w:r>
      <w:r>
        <w:rPr/>
        <w:t xml:space="preserve"> или по индивидуальному учебному плану) составляет два года: с «____»_________________20___г. по «____»_________________20___г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еревод Заказчика с одной специальности подготовки на другую допускается только по согласованию с Министерством здравоохранения Донецкой Народной Республики, а также при условии прохождения промежуточной аттестации на «хорошо» и «отлично» (перевод не может быть осуществлён до первой промежуточной аттестации), полного выполнения учебного плана за предаттестационный период и отсутствия задолженности по оплате ПОУ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осле освоения Заказчиком образовательной программы и успешного прохождения государственной итоговой аттестации (далее – ГИА), Заказчику выдаются два документа государственного образца: 1) об образовании – диплом об окончании ординатуры, 2) о полученной (-ых) в соответствии с программой обучения квалификации (-ях) – сертификат специалиста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Заказчику, не прошедшему ГИА или получившему на ГИА неудовлетворительные результаты, освоившему часть образовательной программы и (или) отчисленному из ординатуры, выдаётся академическая справка об обучении или о периоде обучения в ординатуре по образцу, утверждённому Министерством образования и науки Донецкой Народной Республики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center"/>
        <w:rPr/>
      </w:pPr>
      <w:r>
        <w:rPr>
          <w:b/>
        </w:rPr>
        <w:t>Взаимодействие Сторон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ый процесс, устанавливать формы, систему оценивания, порядок и периодичность проведения промежуточных аттестаций и текущего контроля за успеваемостью Заказчика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рименять к Заказчику меры поощрения и меры дисциплинарного взыскания в соответствии с Договором, Уставом и локальными нормативными актами Исполнителя, действующим законодательством Донецкой Народной Республики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Заказчик вправе: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льзоваться правами, предусмотренными Законом Донецкой Народной Республики «Об образовании»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ПОУ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льзоваться имуществом Исполнителя, необходимым для освоения образовательной программы (библиотечно-информационными ресурсами, оборудованием, приборами и т.д.)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 xml:space="preserve">зачислить Заказчика в качестве ординатора (по результатам вступительных испытаний), самостоятельно выполнившего условия приёма, установленные действующим законодательством Донецкой Народной Республики, учредительными документами, локальными нормативными актами Исполнителя, а также </w:t>
      </w:r>
      <w:r>
        <w:rPr>
          <w:bCs/>
          <w:szCs w:val="28"/>
        </w:rPr>
        <w:t>на основании приказа Министерства здравоохранения Донецкой Народной Республики о необходимости зачислить на обучение в ординатуру граждан, принявших участие в конкурсе и успешно сдавших вступительный экзамен</w:t>
      </w:r>
      <w:r>
        <w:rPr/>
        <w:t>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довести до Заказчика информацию, содержащую сведения о предоставлении ПОУ в порядке и объёме, которые предусмотрены Законом Донецкой Народной Республики «Об образовании»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 xml:space="preserve">организовать и обеспечить надлежащее предоставление ПОУ (ПОУ оказывается в соответствии с образовательной программой, учебным планом и графиком учебного процесса Исполнителя, </w:t>
      </w:r>
      <w:r>
        <w:rPr>
          <w:bCs/>
        </w:rPr>
        <w:t>ГОС</w:t>
      </w:r>
      <w:r>
        <w:rPr/>
        <w:t>)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обеспечить Заказчику предусмотренные выбранной образовательной программой условия её освоения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ринимать от Заказчика плату за ПОУ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ри условии полного выполнения учебного плана, успешных результатов ГИА и отсутствии задолженности по оплате ПОУ, выдать Заказчику два документа государственного образца: 1) об образовании – диплом об окончании ординатуры, 2) о полученной (-ых) в соответствии с программой обучения квалификации (-ях) и</w:t>
      </w:r>
      <w:r>
        <w:rPr>
          <w:bCs/>
        </w:rPr>
        <w:t xml:space="preserve"> – </w:t>
      </w:r>
      <w:r>
        <w:rPr/>
        <w:t>сертификат специалиста.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Заказчик обязан: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выполнять Правила внутреннего распорядка Исполнителя, требования учебного плана и графика учебного процесса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своевременно вносить плату за ПОУ в размере и порядке, определённых Договором, а также предоставлять платёжные документы, подтверждающие эту оплату (за нарушение порядка оплаты Заказчик несёт ответственность, предусмотренную действующим законодательством Донецкой Народной Республики);</w:t>
      </w:r>
    </w:p>
    <w:p>
      <w:pPr>
        <w:pStyle w:val="ListParagraph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возмещать ущерб, причинённый имуществу Исполнителя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center"/>
        <w:rPr/>
      </w:pPr>
      <w:r>
        <w:rPr>
          <w:b/>
        </w:rPr>
        <w:t>Стоимость ПОУ и порядок расчётов</w:t>
      </w:r>
    </w:p>
    <w:p>
      <w:pPr>
        <w:pStyle w:val="ListParagraph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олная стоимость ПОУ за весь период обучения Заказчика составляет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 рос. рублей.</w:t>
      </w:r>
    </w:p>
    <w:p>
      <w:pPr>
        <w:pStyle w:val="Normal"/>
        <w:widowControl w:val="false"/>
        <w:jc w:val="center"/>
        <w:rPr/>
      </w:pPr>
      <w:r>
        <w:rPr>
          <w:i/>
          <w:sz w:val="16"/>
          <w:szCs w:val="16"/>
        </w:rPr>
        <w:t>(цифрами и прописью)</w:t>
      </w:r>
    </w:p>
    <w:p>
      <w:pPr>
        <w:pStyle w:val="Normal"/>
        <w:widowControl w:val="false"/>
        <w:rPr/>
      </w:pPr>
      <w:r>
        <w:rPr/>
        <w:t>Ежемесячная сумма оплаты составляет:</w:t>
      </w:r>
    </w:p>
    <w:p>
      <w:pPr>
        <w:pStyle w:val="Normal"/>
        <w:widowControl w:val="false"/>
        <w:rPr/>
      </w:pPr>
      <w:r>
        <w:rPr/>
        <w:t>___________________________________________________________________ рос. рублей.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Normal"/>
        <w:widowControl w:val="false"/>
        <w:rPr/>
      </w:pPr>
      <w:r>
        <w:rPr/>
        <w:t>Ежегодная сумма оплаты составляет:</w:t>
      </w:r>
    </w:p>
    <w:p>
      <w:pPr>
        <w:pStyle w:val="Normal"/>
        <w:widowControl w:val="false"/>
        <w:rPr/>
      </w:pPr>
      <w:r>
        <w:rPr/>
        <w:t>___________________________________________________________________ рос. рублей.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ч. 3 ст. 51 Закона Донецкой Народной Республики от 07 июля 2015 г. №55-1НС «Об образовании», увеличение стоимости ПОУ после заключения Договора не допускается, за исключением увеличения стоимости ПОУ с учётом уровня инфляции, предусмотренного основными характеристиками государственного бюджета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Заказчик оплачивает обучение авансом, не менее чем за три дня до начала оплачиваемого периода обучения, ежемесячно или за больший период обучения – три месяца (квартал), полгода, год, два года. В случае невыполнения настоящего условия Заказчик не допускается к занятиям, сдаче экзаменов и зачётов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лату за обучение Заказчик вносит согласно выданному Исполнителем счёту, на расчётный счёт Исполнителя в Центральном Республиканском Банке Донецкой Народной Республики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нём исполнения Заказчиком обязательств по внесению стоимости обучения является день зачисления суммы на расчётный счёт Исполнителя. Наличные денежные средства Исполнителем не принимаются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В случае предоставления Заказчику академического или иного отпуска плата за обучение во время нахождения в отпуске не взимается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ри перезачёте ранее изученных дисциплин, досрочной сдаче экзаменов и зачётов стоимость бучения не изменяется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При расторжении Договора внесенная стоимость текущего месяца и предыдущих периодов обучения возврату не подлежит, а документы, предоставленные при поступлении Исполнителю, и указанные в пункте 1.4 Договора выдаются Заказчику после полного расчёта с Исполнителем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Если Заказчик письменно не уведомил Исполнителя об отказе от получения ПОУ, считается, что ПОУ была предоставлена Исполнителем до даты, указанной в приказе об отчислении Заказчика из ординатуры, и Заказчик должен оплатить ПОУ в соответствующем размере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Условия, на которых заключён Договор, могут быть изменены по соглашению Сторон или в соответствии с действующим законодательством Донецкой Народной Республики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Заказчик, отчисленный из ординатуры по уважительной причине до завершения освоения профессиональной образовательной программы, имеет право на восстановление для обучения в ординатуре в течение десяти лет после отчисления из неё при наличии у Исполнителя свободных мест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оговор может быть расторгнут по инициативе Исполнителя в одностороннем порядке в соответствии с действующим законодательством Донецкой Народной Республики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ействие Договора прекращается досрочно: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 инициативе Заказчика (на основании его письменного заявления)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 инициативе Исполнителя в случае просрочки оплаты стоимости ПОУ, применения к Заказчику отчисления, как меры дисциплинарного взыскания, в случае если надлежащее исполнение обязательств по оказанию ПОУ стало невозможным вследствие каких-либо действий (бездействия) Заказчика (в частности, невыполнение им обязанностей по добросовестному освоению образовательной программы и выполнению учебного плана (в том числе, пропуск занятий без уважительных причин), неудовлетворительное освоение образовательной программы, нарушение требований Устава и Правил внутреннего распорядка Исполнителя), в случае выявления незаконного зачисления на обучение Заказчика по вине последнего;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/>
        <w:t>по не зависящим от Сторон обстоятельствам (в том числе, при ликвидации Исполнителя)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оказанной ПОУ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Исполнителя и Заказчика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Донецкой Народной Республики и Договором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В случае предоставления ПОУ в полном объёме Заказчику, не способному по какой-либо причине освоить образовательную программу, уплаченные за предоставленную ПОУ денежные средства Заказчику не возвращаются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Сроки заключения и действия Договора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оговор заключается не позже чем за день до начала ординатуры (обычные сроки начала ординатуры – 01 сентября) и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Договор заключён в трёх экземплярах, которые имеют одинаковую юридическую силу и сохраняются: два экземпляра – у Исполнителя, один экземпляр – у Заказчика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Изменения Договора и (или) дополнения к нему могут производиться только в письменной форме и подписываться Сторонами, или уполномоченными представителями Сторон. Все внесенные изменения Договора оформляются дополнительными соглашениями к Договору и являются неотъемлемой частью Договор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44"/>
        <w:gridCol w:w="4697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b/>
              </w:rPr>
              <w:t>Исполн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83003, г. Донецк-3, пр. Ильича, 1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) 344-40-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020106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 25354002123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м Республиканском Банке ДНР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 400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ледипломному образова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 лечебной работе, проф. _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_____А. Э. Багр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печа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полностью фамилия, имя и (при наличии) отчество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паспорт или адресная справка: серия, номер, когда и кем выдан/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идентификационный номер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иплом – серия, №, каким вузом и когда выдан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елефон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подпись                                    инициалы, фамилия 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ординатурой _______________ _______________________________________________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                                                                инициалы, фамилия</w:t>
      </w:r>
    </w:p>
    <w:p>
      <w:pPr>
        <w:pStyle w:val="Bodytext2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ан ФИПО _______________ __________________________________________________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                                                                  инициалы, фамилия</w:t>
      </w:r>
    </w:p>
    <w:p>
      <w:pPr>
        <w:pStyle w:val="Bodytext2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о-финансовый отдел _____________ ________________________________________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                                                          инициалы, фамилия</w:t>
      </w:r>
    </w:p>
    <w:p>
      <w:pPr>
        <w:pStyle w:val="Bodytext2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ия _______________ ___________________________________________________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                                                                инициалы, фамилия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отдел _______________ ____________________________________________</w:t>
      </w:r>
    </w:p>
    <w:p>
      <w:pPr>
        <w:pStyle w:val="Bodytext2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                                                                инициалы, фамил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3:00Z</dcterms:created>
  <dc:creator>Юзер</dc:creator>
  <dc:description/>
  <cp:keywords/>
  <dc:language>en-US</dc:language>
  <cp:lastModifiedBy>Admin</cp:lastModifiedBy>
  <cp:lastPrinted>2019-08-06T15:49:00Z</cp:lastPrinted>
  <dcterms:modified xsi:type="dcterms:W3CDTF">2019-08-06T11:51:00Z</dcterms:modified>
  <cp:revision>9</cp:revision>
  <dc:subject/>
  <dc:title>Приложение №1</dc:title>
</cp:coreProperties>
</file>