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Регистрационный номер 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eastAsia="Arial Unicode MS" w:cs="Times New Roman" w:ascii="Times New Roman" w:hAnsi="Times New Roman"/>
          <w:b/>
        </w:rPr>
        <w:t xml:space="preserve">Заявление </w:t>
      </w:r>
      <w:r>
        <w:rPr>
          <w:rFonts w:cs="Times New Roman" w:ascii="Times New Roman" w:hAnsi="Times New Roman"/>
          <w:b/>
          <w:color w:val="000000"/>
          <w:lang w:eastAsia="en-US"/>
        </w:rPr>
        <w:t>на поступление в ординатур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Ректору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ГОСУДАРСТВЕННОЙ ОБРАЗОВАТЕЛЬНОЙ ОРГАНИЗАЦИИ ВЫСШЕГО ПРОФЕССИОНАЛЬНОГО ОБРАЗОВАНИЯ </w:t>
      </w:r>
      <w:r>
        <w:rPr>
          <w:rFonts w:cs="Times New Roman" w:ascii="Times New Roman" w:hAnsi="Times New Roman"/>
        </w:rPr>
        <w:t>«ДОНЕЦКИЙ НАЦИОНАЛЬНЫЙ МЕДИЦИНСКИЙ УНИВЕРСИТЕТ ИМЕНИ М. ГОРЬКОГО», член-корр. НАМНУ, д.мед.н., проф. Игнатенко Григорию</w:t>
      </w:r>
      <w:r>
        <w:rPr>
          <w:rFonts w:cs="Times New Roman" w:ascii="Times New Roman" w:hAnsi="Times New Roman"/>
          <w:bCs/>
          <w:lang w:eastAsia="en-US"/>
        </w:rPr>
        <w:t xml:space="preserve"> Анатольевич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540</wp:posOffset>
                </wp:positionH>
                <wp:positionV relativeFrom="paragraph">
                  <wp:posOffset>45720</wp:posOffset>
                </wp:positionV>
                <wp:extent cx="453263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" name="Рисунок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" name="Рисунок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" name="Рисунок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" name="Рисунок 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" name="Рисунок 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" name="Рисунок 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8" name="Рисунок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9" name="Рисунок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0" name="Рисунок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1" name="Рисунок 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2" name="Рисунок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3" name="Рисунок 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4" name="Рисунок 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5" name="Рисунок 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" name="Рисунок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" name="Рисунок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" name="Рисунок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" name="Рисунок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0" name="Рисунок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" name="Рисунок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" name="Рисунок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" name="Рисунок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" name="Рисунок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" name="Рисунок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" name="Рисунок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" name="Рисунок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" name="Рисунок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" name="Рисунок 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" name="Рисунок 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1" name="Рисунок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2" name="Рисунок 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3" name="Рисунок 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" name="Рисунок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5" name="Рисунок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" name="Рисунок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7" name="Рисунок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8" name="Рисунок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" name="Рисунок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0" name="Рисунок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" name="Рисунок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2" name="Рисунок 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" name="Рисунок 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4" name="Рисунок 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5" name="Рисунок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6" name="Рисунок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7" name="Рисунок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8" name="Рисунок 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9" name="Рисунок 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0" name="Рисунок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1" name="Рисунок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2" name="Рисунок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3" name="Рисунок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4" name="Рисунок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5" name="Рисунок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6" name="Рисунок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7" name="Рисунок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8" name="Рисунок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9" name="Рисунок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0" name="Рисунок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1" name="Рисунок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2" name="Рисунок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3" name="Рисунок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4" name="Рисунок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Рисунок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5" name="Рисунок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6" name="Рисунок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7" name="Рисунок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8" name="Рисунок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9" name="Рисунок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0" name="Рисунок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1" name="Рисунок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2" name="Рисунок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3" name="Рисунок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57.65pt;mso-wrap-distance-left:9.05pt;mso-wrap-distance-right:9.05pt;mso-wrap-distance-top:0pt;mso-wrap-distance-bottom:0pt;margin-top:3.6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0" name="Рисунок 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1" name="Рисунок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Рисунок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2" name="Рисунок 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Рисунок 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3" name="Рисунок 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4" name="Рисунок 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5" name="Рисунок 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6" name="Рисунок 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7" name="Рисунок 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8" name="Рисунок 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9" name="Рисунок 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0" name="Рисунок 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Рисунок 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1" name="Рисунок 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Рисунок 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2" name="Рисунок 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Рисунок 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3" name="Рисунок 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Рисунок 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4" name="Рисунок 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Рисунок 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5" name="Рисунок 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Рисунок 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6" name="Рисунок 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Рисунок 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7" name="Рисунок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Рисунок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8" name="Рисунок 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Рисунок 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9" name="Рисунок 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0" name="Рисунок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Рисунок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1" name="Рисунок 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Рисунок 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2" name="Рисунок 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3" name="Рисунок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Рисунок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4" name="Рисунок 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Рисунок 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5" name="Рисунок 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Рисунок 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6" name="Рисунок 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Рисунок 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7" name="Рисунок 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Рисунок 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8" name="Рисунок 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Рисунок 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9" name="Рисунок 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Рисунок 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0" name="Рисунок 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Рисунок 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1" name="Рисунок 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2" name="Рисунок 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Рисунок 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3" name="Рисунок 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Рисунок 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4" name="Рисунок 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Рисунок 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5" name="Рисунок 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Рисунок 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6" name="Рисунок 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7" name="Рисунок 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8" name="Рисунок 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Рисунок 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9" name="Рисунок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0" name="Рисунок 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Рисунок 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1" name="Рисунок 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Рисунок 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2" name="Рисунок 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Рисунок 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3" name="Рисунок 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4" name="Рисунок 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Рисунок 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5" name="Рисунок 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Рисунок 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6" name="Рисунок 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Рисунок 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7" name="Рисунок 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Рисунок 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8" name="Рисунок 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Рисунок 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9" name="Рисунок 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Рисунок 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0" name="Рисунок 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Рисунок 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1" name="Рисунок 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Рисунок 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2" name="Рисунок 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Рисунок 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3" name="Рисунок 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Рисунок 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4" name="Рисунок 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Рисунок 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5" name="Рисунок 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Рисунок 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6" name="Рисунок 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Рисунок 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7" name="Рисунок 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Рисунок 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8" name="Рисунок 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Рисунок 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9" name="Рисунок 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Рисунок 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0" name="Рисунок 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Рисунок 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1" name="Рисунок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Рисунок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2" name="Рисунок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Рисунок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3" name="Рисунок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Рисунок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4" name="Рисунок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Рисунок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5" name="Рисунок 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Рисунок 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6" name="Рисунок 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Рисунок 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7" name="Рисунок 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Рисунок 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8" name="Рисунок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Рисунок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9" name="Рисунок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Рисунок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0" name="Рисунок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Рисунок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1" name="Рисунок 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Рисунок 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915</wp:posOffset>
                </wp:positionH>
                <wp:positionV relativeFrom="paragraph">
                  <wp:posOffset>45720</wp:posOffset>
                </wp:positionV>
                <wp:extent cx="419100" cy="298450"/>
                <wp:effectExtent l="0" t="0" r="0" b="0"/>
                <wp:wrapNone/>
                <wp:docPr id="1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5pt;mso-wrap-distance-left:9.05pt;mso-wrap-distance-right:9.05pt;mso-wrap-distance-top:0pt;mso-wrap-distance-bottom:0pt;margin-top:3.6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2310</wp:posOffset>
                </wp:positionH>
                <wp:positionV relativeFrom="paragraph">
                  <wp:posOffset>127000</wp:posOffset>
                </wp:positionV>
                <wp:extent cx="127000" cy="127000"/>
                <wp:effectExtent l="5080" t="5080" r="5080" b="5080"/>
                <wp:wrapNone/>
                <wp:docPr id="159" name="Прямоугольник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1" fillcolor="white" stroked="t" o:allowincell="f" style="position:absolute;margin-left:455.3pt;margin-top:10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36515</wp:posOffset>
                </wp:positionH>
                <wp:positionV relativeFrom="paragraph">
                  <wp:posOffset>71120</wp:posOffset>
                </wp:positionV>
                <wp:extent cx="772795" cy="542290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Муж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Же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2.7pt;mso-wrap-distance-left:9.05pt;mso-wrap-distance-right:9.05pt;mso-wrap-distance-top:0pt;mso-wrap-distance-bottom:0pt;margin-top:5.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Муж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Ж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82310</wp:posOffset>
                </wp:positionH>
                <wp:positionV relativeFrom="paragraph">
                  <wp:posOffset>120015</wp:posOffset>
                </wp:positionV>
                <wp:extent cx="127000" cy="127000"/>
                <wp:effectExtent l="5080" t="5080" r="5080" b="5080"/>
                <wp:wrapNone/>
                <wp:docPr id="161" name="Прямоугольник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9" fillcolor="white" stroked="t" o:allowincell="f" style="position:absolute;margin-left:455.3pt;margin-top:9.4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тчеств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eastAsia="en-US"/>
        </w:rPr>
        <w:t>Документ, удостоверяющий лич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141605</wp:posOffset>
                </wp:positionV>
                <wp:extent cx="1184275" cy="375285"/>
                <wp:effectExtent l="0" t="0" r="0" b="0"/>
                <wp:wrapNone/>
                <wp:docPr id="1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9.55pt;mso-wrap-distance-left:9.05pt;mso-wrap-distance-right:9.05pt;mso-wrap-distance-top:0pt;mso-wrap-distance-bottom:0pt;margin-top:11.1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Код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965</wp:posOffset>
                </wp:positionH>
                <wp:positionV relativeFrom="paragraph">
                  <wp:posOffset>241300</wp:posOffset>
                </wp:positionV>
                <wp:extent cx="1065530" cy="281305"/>
                <wp:effectExtent l="0" t="0" r="0" b="0"/>
                <wp:wrapNone/>
                <wp:docPr id="1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4" name="Рисунок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Рисунок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5" name="Рисунок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Рисунок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6" name="Рисунок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Рисунок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7" name="Рисунок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Рисунок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8" name="Рисунок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Рисунок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2.15pt;mso-wrap-distance-left:9.05pt;mso-wrap-distance-right:9.05pt;mso-wrap-distance-top:0pt;mso-wrap-distance-bottom:0pt;margin-top:19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69" name="Рисунок 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Рисунок 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0" name="Рисунок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Рисунок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1" name="Рисунок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Рисунок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2" name="Рисунок 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Рисунок 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3" name="Рисунок 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Рисунок 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0985</wp:posOffset>
                </wp:positionH>
                <wp:positionV relativeFrom="paragraph">
                  <wp:posOffset>241300</wp:posOffset>
                </wp:positionV>
                <wp:extent cx="1998980" cy="281305"/>
                <wp:effectExtent l="0" t="0" r="0" b="0"/>
                <wp:wrapNone/>
                <wp:docPr id="1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5" name="Рисунок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Рисунок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6" name="Рисунок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Рисунок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7" name="Рисунок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Рисунок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8" name="Рисунок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Рисунок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9" name="Рисунок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Рисунок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0" name="Рисунок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Рисунок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1" name="Рисунок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Рисунок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2" name="Рисунок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Рисунок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3" name="Рисунок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Рисунок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2.15pt;mso-wrap-distance-left:9.05pt;mso-wrap-distance-right:9.05pt;mso-wrap-distance-top:0pt;mso-wrap-distance-bottom:0pt;margin-top:19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4" name="Рисунок 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Рисунок 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5" name="Рисунок 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Рисунок 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6" name="Рисунок 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Рисунок 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7" name="Рисунок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Рисунок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8" name="Рисунок 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Рисунок 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9" name="Рисунок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Рисунок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90" name="Рисунок 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Рисунок 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91" name="Рисунок 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Рисунок 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92" name="Рисунок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Рисунок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90135</wp:posOffset>
                </wp:positionH>
                <wp:positionV relativeFrom="paragraph">
                  <wp:posOffset>90170</wp:posOffset>
                </wp:positionV>
                <wp:extent cx="20320" cy="1270"/>
                <wp:effectExtent l="635" t="5080" r="635" b="5080"/>
                <wp:wrapNone/>
                <wp:docPr id="193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3" stroked="t" o:allowincell="f" style="position:absolute;margin-left:385.05pt;margin-top:7.1pt;width: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eastAsia="en-US"/>
        </w:rPr>
        <w:t xml:space="preserve">Серия                           №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6890</wp:posOffset>
                </wp:positionH>
                <wp:positionV relativeFrom="paragraph">
                  <wp:posOffset>3810</wp:posOffset>
                </wp:positionV>
                <wp:extent cx="1584325" cy="281305"/>
                <wp:effectExtent l="0" t="0" r="0" b="0"/>
                <wp:wrapNone/>
                <wp:docPr id="1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5" name="Рисунок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Рисунок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6" name="Рисунок 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Рисунок 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7" name="Рисунок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Рисунок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8" name="Рисунок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Рисунок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9" name="Рисунок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Рисунок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00" name="Рисунок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Рисунок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01" name="Рисунок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Рисунок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15pt;mso-wrap-distance-left:9.05pt;mso-wrap-distance-right:9.05pt;mso-wrap-distance-top:0pt;mso-wrap-distance-bottom:0pt;margin-top:0.3pt;mso-position-vertical-relative:text;margin-left:3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2" name="Рисунок 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Рисунок 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3" name="Рисунок 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Рисунок 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4" name="Рисунок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Рисунок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5" name="Рисунок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Рисунок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6" name="Рисунок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Рисунок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7" name="Рисунок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Рисунок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8" name="Рисунок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Рисунок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5185</wp:posOffset>
                </wp:positionH>
                <wp:positionV relativeFrom="paragraph">
                  <wp:posOffset>208915</wp:posOffset>
                </wp:positionV>
                <wp:extent cx="1574800" cy="367030"/>
                <wp:effectExtent l="0" t="0" r="0" b="0"/>
                <wp:wrapNone/>
                <wp:docPr id="2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0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1" name="Рисунок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Рисунок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2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3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4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5" name="Рисунок 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Рисунок 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8.9pt;mso-wrap-distance-left:9.05pt;mso-wrap-distance-right:9.05pt;mso-wrap-distance-top:0pt;mso-wrap-distance-bottom:0pt;margin-top:16.4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16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17" name="Рисунок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Рисунок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18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19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20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21" name="Рисунок 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Рисунок 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imes New Roman" w:hAnsi="Times New Roman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26485</wp:posOffset>
                </wp:positionH>
                <wp:positionV relativeFrom="paragraph">
                  <wp:posOffset>208915</wp:posOffset>
                </wp:positionV>
                <wp:extent cx="2336800" cy="281305"/>
                <wp:effectExtent l="0" t="0" r="0" b="0"/>
                <wp:wrapNone/>
                <wp:docPr id="2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3" name="Рисунок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Рисунок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4" name="Рисунок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Рисунок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5" name="Рисунок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Рисунок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6" name="Рисунок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Рисунок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7" name="Рисунок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Рисунок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8" name="Рисунок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Рисунок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9" name="Рисунок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Рисунок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0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1" name="Рисунок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Рисунок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2" name="Рисунок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Рисунок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3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4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2.15pt;mso-wrap-distance-left:9.05pt;mso-wrap-distance-right:9.05pt;mso-wrap-distance-top:0pt;mso-wrap-distance-bottom:0pt;margin-top:16.45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35" name="Рисунок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Рисунок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36" name="Рисунок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Рисунок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37" name="Рисунок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Рисунок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38" name="Рисунок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Рисунок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39" name="Рисунок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Рисунок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0" name="Рисунок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Рисунок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1" name="Рисунок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Рисунок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2" name="Рисунок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Рисунок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3" name="Рисунок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Рисунок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4" name="Рисунок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Рисунок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5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6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Дата выдачи                                                Кем выд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vertAlign w:val="superscript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vertAlign w:val="superscript"/>
          <w:lang w:eastAsia="en-US"/>
        </w:rPr>
        <w:t>Число   Месяц     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6222365" cy="281305"/>
                <wp:effectExtent l="0" t="0" r="0" b="0"/>
                <wp:wrapNone/>
                <wp:docPr id="2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8" name="Рисунок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Рисунок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9" name="Рисунок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Рисунок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0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1" name="Рисунок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Рисунок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2" name="Рисунок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Рисунок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3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4" name="Рисунок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Рисунок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5" name="Рисунок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Рисунок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6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7" name="Рисунок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Рисунок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8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9" name="Рисунок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Рисунок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0" name="Рисунок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Рисунок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1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2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3" name="Рисунок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Рисунок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4" name="Рисунок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Рисунок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5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6" name="Рисунок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Рисунок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7" name="Рисунок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Рисунок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8" name="Рисунок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Рисунок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9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0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1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2" name="Рисунок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Рисунок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3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4" name="Рисунок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Рисунок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5" name="Рисунок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Рисунок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6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7" name="Рисунок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Рисунок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8" name="Рисунок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Рисунок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9" name="Рисунок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Рисунок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0" name="Рисунок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Рисунок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1" name="Рисунок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Рисунок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2.15pt;mso-wrap-distance-left:9.05pt;mso-wrap-distance-right:9.05pt;mso-wrap-distance-top:0pt;mso-wrap-distance-bottom:0pt;margin-top:6.2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82" name="Рисунок 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Рисунок 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83" name="Рисунок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Рисунок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84" name="Рисунок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Рисунок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85" name="Рисунок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Рисунок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86" name="Рисунок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Рисунок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87" name="Рисунок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Рисунок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88" name="Рисунок 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Рисунок 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89" name="Рисунок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Рисунок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90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91" name="Рисунок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Рисунок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92" name="Рисунок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Рисунок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93" name="Рисунок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Рисунок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94" name="Рисунок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Рисунок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95" name="Рисунок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Рисунок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96" name="Рисунок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Рисунок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97" name="Рисунок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Рисунок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98" name="Рисунок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Рисунок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99" name="Рисунок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Рисунок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0" name="Рисунок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Рисунок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1" name="Рисунок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Рисунок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2" name="Рисунок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Рисунок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3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4" name="Рисунок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Рисунок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5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6" name="Рисунок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Рисунок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7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8" name="Рисунок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Рисунок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9" name="Рисунок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Рисунок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0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1" name="Рисунок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Рисунок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2" name="Рисунок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Рисунок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3" name="Рисунок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Рисунок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4" name="Рисунок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Рисунок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5" name="Рисунок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Рисунок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88390</wp:posOffset>
                </wp:positionH>
                <wp:positionV relativeFrom="paragraph">
                  <wp:posOffset>153670</wp:posOffset>
                </wp:positionV>
                <wp:extent cx="1939925" cy="367030"/>
                <wp:effectExtent l="0" t="0" r="0" b="0"/>
                <wp:wrapNone/>
                <wp:docPr id="3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17" name="Рисунок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Рисунок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18" name="Рисунок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Рисунок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19" name="Рисунок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Рисунок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20" name="Рисунок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Рисунок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21" name="Рисунок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Рисунок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22" name="Рисунок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Рисунок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23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24" name="Рисунок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Рисунок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8.9pt;mso-wrap-distance-left:9.05pt;mso-wrap-distance-right:9.05pt;mso-wrap-distance-top:0pt;mso-wrap-distance-bottom:0pt;margin-top:12.1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5" name="Рисунок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Рисунок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6" name="Рисунок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Рисунок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7" name="Рисунок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Рисунок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8" name="Рисунок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Рисунок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9" name="Рисунок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Рисунок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0" name="Рисунок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Рисунок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1" name="Рисунок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Рисунок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2" name="Рисунок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Рисунок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35985</wp:posOffset>
                </wp:positionH>
                <wp:positionV relativeFrom="paragraph">
                  <wp:posOffset>153670</wp:posOffset>
                </wp:positionV>
                <wp:extent cx="2208530" cy="281305"/>
                <wp:effectExtent l="0" t="0" r="0" b="0"/>
                <wp:wrapNone/>
                <wp:docPr id="3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34" name="Рисунок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Рисунок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35" name="Рисунок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Рисунок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36" name="Рисунок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Рисунок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37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38" name="Рисунок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Рисунок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39" name="Рисунок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Рисунок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0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1" name="Рисунок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Рисунок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2" name="Рисунок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Рисунок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3" name="Рисунок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Рисунок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4" name="Рисунок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Рисунок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2.15pt;mso-wrap-distance-left:9.05pt;mso-wrap-distance-right:9.05pt;mso-wrap-distance-top:0pt;mso-wrap-distance-bottom:0pt;margin-top:12.1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5" name="Рисунок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Рисунок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6" name="Рисунок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Рисунок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7" name="Рисунок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Рисунок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8" name="Рисунок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Рисунок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9" name="Рисунок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Рисунок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0" name="Рисунок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Рисунок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1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2" name="Рисунок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Рисунок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3" name="Рисунок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Рисунок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4" name="Рисунок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Рисунок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5" name="Рисунок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Рисунок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Дата рождения   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vertAlign w:val="superscript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vertAlign w:val="superscript"/>
          <w:lang w:eastAsia="en-US"/>
        </w:rPr>
        <w:t>Число    Месяц            Год                                                                    Контактный телеф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Прошу допустить меня к вступительному испытанию (тестированию) и участию в конкурсе на обучение по программам ординатуры по указанной форме обучения в зависимости от суммы набранных мною конкурсных баллов</w:t>
      </w:r>
      <w:r>
        <w:rPr>
          <w:rFonts w:cs="Times New Roman" w:ascii="Times New Roman" w:hAnsi="Times New Roman"/>
          <w:sz w:val="18"/>
          <w:szCs w:val="1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Форма обуче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Программа                             в рамках контрольных               в рамках договора об оказа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(шифр специальности в соответствии с Перечнем              цифр приёма                         платных образовательных ус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100330</wp:posOffset>
                </wp:positionV>
                <wp:extent cx="1720850" cy="565785"/>
                <wp:effectExtent l="0" t="0" r="0" b="0"/>
                <wp:wrapNone/>
                <wp:docPr id="3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57" name="Рисунок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Рисунок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4.55pt;mso-wrap-distance-left:9.05pt;mso-wrap-distance-right:9.05pt;mso-wrap-distance-top:0pt;mso-wrap-distance-bottom:0pt;margin-top:7.9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бюдж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Очн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58" name="Рисунок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Рисунок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91990</wp:posOffset>
                </wp:positionH>
                <wp:positionV relativeFrom="paragraph">
                  <wp:posOffset>100330</wp:posOffset>
                </wp:positionV>
                <wp:extent cx="1713865" cy="565785"/>
                <wp:effectExtent l="0" t="0" r="0" b="0"/>
                <wp:wrapNone/>
                <wp:docPr id="3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плат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4.55pt;mso-wrap-distance-left:9.05pt;mso-wrap-distance-right:9.05pt;mso-wrap-distance-top:0pt;mso-wrap-distance-bottom:0pt;margin-top:7.9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(платна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Очн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8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специальностей по программам ординатуры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92405</wp:posOffset>
                </wp:positionH>
                <wp:positionV relativeFrom="paragraph">
                  <wp:posOffset>91440</wp:posOffset>
                </wp:positionV>
                <wp:extent cx="1612900" cy="327660"/>
                <wp:effectExtent l="0" t="0" r="0" b="0"/>
                <wp:wrapNone/>
                <wp:docPr id="3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5.8pt;mso-wrap-distance-left:9.05pt;mso-wrap-distance-right:9.05pt;mso-wrap-distance-top:0pt;mso-wrap-distance-bottom:0pt;margin-top:7.2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4925</wp:posOffset>
                </wp:positionH>
                <wp:positionV relativeFrom="paragraph">
                  <wp:posOffset>91440</wp:posOffset>
                </wp:positionV>
                <wp:extent cx="2707640" cy="327660"/>
                <wp:effectExtent l="0" t="0" r="0" b="0"/>
                <wp:wrapNone/>
                <wp:docPr id="3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4" name="Рисунок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Рисунок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5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6" name="Рисунок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Рисунок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7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8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9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5.8pt;mso-wrap-distance-left:9.05pt;mso-wrap-distance-right:9.05pt;mso-wrap-distance-top:0pt;mso-wrap-distance-bottom:0pt;margin-top:7.2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0" name="Рисунок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Рисунок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1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2" name="Рисунок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Рисунок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3" name="Рисунок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Рисунок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4" name="Рисунок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Рисунок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5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eastAsia="en-US"/>
        </w:rPr>
        <w:t>Сведения об образовании:</w:t>
      </w:r>
      <w:r>
        <w:rPr>
          <w:rFonts w:cs="Times New Roman" w:ascii="Times New Roman" w:hAnsi="Times New Roman"/>
          <w:lang w:eastAsia="en-US"/>
        </w:rPr>
        <w:t xml:space="preserve">                  Диплом:                                     №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ем выдан (учебное заведение): 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</w:t>
      </w:r>
    </w:p>
    <w:p>
      <w:pPr>
        <w:pStyle w:val="Normal"/>
        <w:ind w:left="7080" w:firstLine="708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указать город)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та выдачи: ______________ Год окончания: ______________ Рег. номер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en-US"/>
        </w:rPr>
        <w:t>Специальность: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валификация: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специалист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76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1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                              диплом с отличием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77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9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Сертификате специалиста (при наличии) № __________, дата выдачи ________________, кем выдан _______________________, специальность _____________________________________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ополнительные сведения (об индивидуальных достижениях, стаже и условиях работы), при наличии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  <w:tab w:val="left" w:pos="4445" w:leader="none"/>
          <w:tab w:val="left" w:pos="8115" w:leader="none"/>
        </w:tabs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6025</wp:posOffset>
                </wp:positionH>
                <wp:positionV relativeFrom="paragraph">
                  <wp:posOffset>64770</wp:posOffset>
                </wp:positionV>
                <wp:extent cx="1305560" cy="398145"/>
                <wp:effectExtent l="0" t="0" r="0" b="0"/>
                <wp:wrapNone/>
                <wp:docPr id="3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Подпись поступаю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31.35pt;mso-wrap-distance-left:9.05pt;mso-wrap-distance-right:9.05pt;mso-wrap-distance-top:0pt;mso-wrap-distance-bottom:0pt;margin-top:5.1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  <w:vertAlign w:val="subscript"/>
                        </w:rPr>
                        <w:t>Подпись поступа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70</wp:posOffset>
                </wp:positionH>
                <wp:positionV relativeFrom="paragraph">
                  <wp:posOffset>26035</wp:posOffset>
                </wp:positionV>
                <wp:extent cx="1219200" cy="385445"/>
                <wp:effectExtent l="0" t="0" r="0" b="0"/>
                <wp:wrapNone/>
                <wp:docPr id="3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>Подлинность представленной в заявлении информации подтверждаю (поступающи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35pt;mso-wrap-distance-left:9.05pt;mso-wrap-distance-right:9.05pt;mso-wrap-distance-top:0pt;mso-wrap-distance-bottom:0pt;margin-top:2.0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2"/>
                          <w:szCs w:val="12"/>
                        </w:rPr>
                        <w:t>Подлинность представленной в заявлении информации подтверждаю (поступаю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55900</wp:posOffset>
                </wp:positionH>
                <wp:positionV relativeFrom="paragraph">
                  <wp:posOffset>64770</wp:posOffset>
                </wp:positionV>
                <wp:extent cx="2545715" cy="430530"/>
                <wp:effectExtent l="0" t="0" r="0" b="0"/>
                <wp:wrapNone/>
                <wp:docPr id="3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а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сло    Меся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81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82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83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84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85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86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87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88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33.9pt;mso-wrap-distance-left:9.05pt;mso-wrap-distance-right:9.05pt;mso-wrap-distance-top:0pt;mso-wrap-distance-bottom:0pt;margin-top:5.1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ата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исло    Меся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89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90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91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92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93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94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95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96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5" w:leader="none"/>
        </w:tabs>
        <w:spacing w:lineRule="auto" w:line="276" w:before="0" w:after="20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ab/>
      </w:r>
    </w:p>
    <w:p>
      <w:pPr>
        <w:pStyle w:val="Normal"/>
        <w:ind w:left="5664" w:firstLine="708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О себе сообщаю следующе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Адрес регистрации: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>(Государство, индекс, город, район, населённый пункт, улица, дом, корпус, квартир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дрес проживания: </w:t>
      </w: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>(Государство, индекс, город, район, населённый пункт, улица, дом, корпус, квартира ИЛИ указать, что совпадает с адресом регист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53440</wp:posOffset>
                </wp:positionH>
                <wp:positionV relativeFrom="paragraph">
                  <wp:posOffset>140335</wp:posOffset>
                </wp:positionV>
                <wp:extent cx="676275" cy="394970"/>
                <wp:effectExtent l="0" t="0" r="0" b="0"/>
                <wp:wrapNone/>
                <wp:docPr id="3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й мес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1.1pt;mso-wrap-distance-left:9.05pt;mso-wrap-distance-right:9.05pt;mso-wrap-distance-top:0pt;mso-wrap-distance-bottom:0pt;margin-top:11.0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ль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10360</wp:posOffset>
                </wp:positionH>
                <wp:positionV relativeFrom="paragraph">
                  <wp:posOffset>140335</wp:posOffset>
                </wp:positionV>
                <wp:extent cx="681355" cy="394970"/>
                <wp:effectExtent l="0" t="0" r="0" b="0"/>
                <wp:wrapNone/>
                <wp:docPr id="3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Городск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1.1pt;mso-wrap-distance-left:9.05pt;mso-wrap-distance-right:9.05pt;mso-wrap-distance-top:0pt;mso-wrap-distance-bottom:0pt;margin-top:11.0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Городской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3470</wp:posOffset>
                </wp:positionH>
                <wp:positionV relativeFrom="paragraph">
                  <wp:posOffset>-136525</wp:posOffset>
                </wp:positionV>
                <wp:extent cx="127000" cy="127000"/>
                <wp:effectExtent l="5080" t="5080" r="5080" b="5080"/>
                <wp:wrapNone/>
                <wp:docPr id="399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86.1pt;margin-top:-10.7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59915</wp:posOffset>
                </wp:positionH>
                <wp:positionV relativeFrom="paragraph">
                  <wp:posOffset>-136525</wp:posOffset>
                </wp:positionV>
                <wp:extent cx="127000" cy="127000"/>
                <wp:effectExtent l="5080" t="5080" r="5080" b="5080"/>
                <wp:wrapNone/>
                <wp:docPr id="400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46.45pt;margin-top:-10.7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Место рождения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lang w:eastAsia="en-US"/>
        </w:rPr>
        <w:t>Гражданство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 </w:t>
        <w:tab/>
      </w:r>
      <w:r>
        <w:rPr>
          <w:rFonts w:cs="Times New Roman" w:ascii="Times New Roman" w:hAnsi="Times New Roman"/>
          <w:lang w:eastAsia="en-US"/>
        </w:rPr>
        <w:t>E-mail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  <w:lang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>(Название государства)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бщежитие на время обучения: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не нуждаюсь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нуждаюсь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4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Подпись поступающего</w:t>
      </w:r>
      <w:r>
        <w:rPr>
          <w:rFonts w:cs="Times New Roman" w:ascii="Times New Roman" w:hAnsi="Times New Roman"/>
          <w:lang w:eastAsia="en-US"/>
        </w:rPr>
        <w:t xml:space="preserve">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емейное положение: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женат (замужем) 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3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      холост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 xml:space="preserve">Место работы (при наличии): </w:t>
      </w: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обходимость создания специальных условий для проведения вступительных испытаний в связи с ограниченными возможностями здоровья или инвалидностью: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не нуждаюсь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1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ab/>
        <w:t xml:space="preserve">нуждаюсь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Подпись поступающего</w:t>
      </w:r>
      <w:r>
        <w:rPr>
          <w:rFonts w:cs="Times New Roman" w:ascii="Times New Roman" w:hAnsi="Times New Roman"/>
          <w:lang w:eastAsia="en-US"/>
        </w:rPr>
        <w:t xml:space="preserve">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>Способ возврата копий поданных документов в случае непоступления на обучение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Передача лицу, отозвавшему поданные документы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9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Передача представителю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90160</wp:posOffset>
                </wp:positionH>
                <wp:positionV relativeFrom="paragraph">
                  <wp:posOffset>139065</wp:posOffset>
                </wp:positionV>
                <wp:extent cx="1167765" cy="3308350"/>
                <wp:effectExtent l="0" t="0" r="0" b="0"/>
                <wp:wrapNone/>
                <wp:docPr id="4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30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Подписи поступающег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а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б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в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г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д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1)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2)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3)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4)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5)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6)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7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8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9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10)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11)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12)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13)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14)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15)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60.5pt;mso-wrap-distance-left:9.05pt;mso-wrap-distance-right:9.05pt;mso-wrap-distance-top:0pt;mso-wrap-distance-bottom:0pt;margin-top:10.95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Подписи поступающег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а)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б)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в)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г)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д)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1)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2)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3)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4)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5)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6)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7)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8)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9)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10)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11)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12)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13)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14)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.15)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1. Ознакомлен с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а) лицензией на право ведения образовательной деятельности по выбранной специальности;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б) уставом </w:t>
      </w:r>
      <w:r>
        <w:rPr>
          <w:rFonts w:cs="Times New Roman" w:ascii="Times New Roman" w:hAnsi="Times New Roman"/>
          <w:sz w:val="16"/>
          <w:szCs w:val="16"/>
          <w:lang w:eastAsia="en-US"/>
        </w:rPr>
        <w:t>ГОО ВПО ДОННМУ ИМ. М. ГОРЬКОГО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;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в) правилами приёма в ординатуру </w:t>
      </w:r>
      <w:r>
        <w:rPr>
          <w:rFonts w:cs="Times New Roman" w:ascii="Times New Roman" w:hAnsi="Times New Roman"/>
          <w:sz w:val="16"/>
          <w:szCs w:val="16"/>
          <w:lang w:eastAsia="en-US"/>
        </w:rPr>
        <w:t>ГОО ВПО ДОННМУ ИМ. М. ГОРЬКОГО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, в т.ч. правилами подачи апелляци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по результатам вступительного испытания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;</w:t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г) датой завершения предоставления поступающими сведений о согласии на зачисление </w:t>
      </w:r>
      <w:r>
        <w:rPr>
          <w:rFonts w:cs="Times New Roman" w:ascii="Times New Roman" w:hAnsi="Times New Roman"/>
          <w:sz w:val="16"/>
          <w:szCs w:val="16"/>
        </w:rPr>
        <w:t>на места по КЦП и по</w:t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Договорам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;</w:t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д) образцом договора об оказании платных образовательных услуг и стоимостью обучения.</w:t>
      </w:r>
    </w:p>
    <w:p>
      <w:pPr>
        <w:pStyle w:val="Normal"/>
        <w:tabs>
          <w:tab w:val="clear" w:pos="708"/>
          <w:tab w:val="left" w:pos="2295" w:leader="none"/>
          <w:tab w:val="left" w:pos="8115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2. Заявление на поступление в ординатуру в Донецкой Народной Республику подаю впервые.</w:t>
      </w:r>
    </w:p>
    <w:p>
      <w:pPr>
        <w:pStyle w:val="Normal"/>
        <w:tabs>
          <w:tab w:val="clear" w:pos="708"/>
          <w:tab w:val="left" w:pos="2295" w:leader="none"/>
          <w:tab w:val="left" w:pos="8115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3. Об ответственности за достоверность указываемых в заявлении сведений и за подлинность подаваемых для</w:t>
        <w:br/>
        <w:t>поступления документов информирован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4. К заявлению прилага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копия документа, удостоверяющего личность и граждан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копия идентификационного номер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копия диплома специалиста и приложения к нем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список </w:t>
      </w:r>
      <w:r>
        <w:rPr>
          <w:rFonts w:cs="Times New Roman" w:ascii="Times New Roman" w:hAnsi="Times New Roman"/>
          <w:sz w:val="16"/>
          <w:szCs w:val="16"/>
        </w:rPr>
        <w:t xml:space="preserve">опубликованных научных </w:t>
      </w:r>
      <w:r>
        <w:rPr>
          <w:rStyle w:val="FontStyle16"/>
          <w:sz w:val="16"/>
          <w:szCs w:val="16"/>
        </w:rPr>
        <w:t>журнальных статей и их коп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шесть фотографий – три 4х6 см и три 3х4 см (цветные, матовые, давностью не более трёх месяцев)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заявление-согласие на обработку персональных данны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копии документов, подтверждающих ограниченные возможности здоровья или инвалидно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копии документов об индивидуальных достижени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копия трудовой книж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копия военного билета </w:t>
      </w:r>
      <w:r>
        <w:rPr>
          <w:rFonts w:cs="Times New Roman" w:ascii="Times New Roman" w:hAnsi="Times New Roman"/>
          <w:sz w:val="16"/>
          <w:szCs w:val="16"/>
        </w:rPr>
        <w:t>или приписного свидетельства</w:t>
      </w:r>
      <w:r>
        <w:rPr>
          <w:rFonts w:cs="Times New Roman" w:ascii="Times New Roman" w:hAnsi="Times New Roman"/>
          <w:sz w:val="16"/>
          <w:szCs w:val="16"/>
          <w:lang w:eastAsia="en-US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рекомендация Учёного совета ГОО ВПО ДОННМУ ИМ. М. ГОРЬКОГ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направление-рекомендация с последнего места работы (для работающих, кроме интернов и студентов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копия диплома об окончании интернату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копия сертификата специалиста (сертификатов специалистов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копия документа, подтверждающего действующую квалификационную категорию по врачебной</w:t>
        <w:br/>
        <w:t>(провизорской) специальности</w:t>
      </w:r>
      <w:r>
        <w:rPr>
          <w:rFonts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Заполняется ответственным работником приёмной комисси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а сверка подлинников предоставленных документов и их копи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Подпись ответственного за приём документов ___________ Дата __________</w:t>
      </w:r>
    </w:p>
    <w:sectPr>
      <w:headerReference w:type="default" r:id="rId374"/>
      <w:headerReference w:type="first" r:id="rId37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Style9">
    <w:name w:val="Заголовок Знак"/>
    <w:qFormat/>
    <w:rPr>
      <w:rFonts w:ascii="Cambria" w:hAnsi="Cambria" w:cs="Cambria"/>
      <w:b/>
      <w:kern w:val="2"/>
      <w:sz w:val="3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autoSpaceDE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1.wmf"/><Relationship Id="rId334" Type="http://schemas.openxmlformats.org/officeDocument/2006/relationships/image" Target="media/image1.wmf"/><Relationship Id="rId335" Type="http://schemas.openxmlformats.org/officeDocument/2006/relationships/image" Target="media/image1.wmf"/><Relationship Id="rId336" Type="http://schemas.openxmlformats.org/officeDocument/2006/relationships/image" Target="media/image1.wmf"/><Relationship Id="rId337" Type="http://schemas.openxmlformats.org/officeDocument/2006/relationships/image" Target="media/image1.wmf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2.wmf"/><Relationship Id="rId343" Type="http://schemas.openxmlformats.org/officeDocument/2006/relationships/image" Target="media/image2.wmf"/><Relationship Id="rId344" Type="http://schemas.openxmlformats.org/officeDocument/2006/relationships/image" Target="media/image2.wmf"/><Relationship Id="rId345" Type="http://schemas.openxmlformats.org/officeDocument/2006/relationships/image" Target="media/image2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.wmf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1.wmf"/><Relationship Id="rId370" Type="http://schemas.openxmlformats.org/officeDocument/2006/relationships/image" Target="media/image1.wmf"/><Relationship Id="rId371" Type="http://schemas.openxmlformats.org/officeDocument/2006/relationships/image" Target="media/image1.wmf"/><Relationship Id="rId372" Type="http://schemas.openxmlformats.org/officeDocument/2006/relationships/image" Target="media/image1.wmf"/><Relationship Id="rId373" Type="http://schemas.openxmlformats.org/officeDocument/2006/relationships/image" Target="media/image1.wmf"/><Relationship Id="rId374" Type="http://schemas.openxmlformats.org/officeDocument/2006/relationships/header" Target="header1.xml"/><Relationship Id="rId375" Type="http://schemas.openxmlformats.org/officeDocument/2006/relationships/header" Target="header2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7:00Z</dcterms:created>
  <dc:creator>Эльвира</dc:creator>
  <dc:description/>
  <cp:keywords/>
  <dc:language>en-US</dc:language>
  <cp:lastModifiedBy>Янина Сергеевна</cp:lastModifiedBy>
  <dcterms:modified xsi:type="dcterms:W3CDTF">2020-07-01T08:22:00Z</dcterms:modified>
  <cp:revision>100</cp:revision>
  <dc:subject/>
  <dc:title>Донецкая Народная Республика</dc:title>
</cp:coreProperties>
</file>