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ЛИСТ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735</wp:posOffset>
                </wp:positionH>
                <wp:positionV relativeFrom="paragraph">
                  <wp:posOffset>14605</wp:posOffset>
                </wp:positionV>
                <wp:extent cx="144018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Фото 4х6см, цветное, мато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(заверить печатью декан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9pt;mso-wrap-distance-right:9pt;mso-wrap-distance-top:0pt;mso-wrap-distance-bottom:0pt;margin-top:1.15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Фото 4х6см, цветное, ма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(заверить печатью декан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widowControl w:val="false"/>
        <w:ind w:right="0" w:hanging="0"/>
        <w:rPr/>
      </w:pPr>
      <w:r>
        <w:rPr/>
        <w:t>ПО УЧЁТУ КАДР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ество 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л 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Число, месяц и год рождения 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Место рождения 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(село, деревня, город, район, област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Национальность 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указывать при желани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Образование 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2"/>
        <w:gridCol w:w="1708"/>
        <w:gridCol w:w="1030"/>
        <w:gridCol w:w="1301"/>
        <w:gridCol w:w="1116"/>
        <w:gridCol w:w="986"/>
        <w:gridCol w:w="177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учебного заведения и его местонахож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обучения (дневная, вечерняя, заочна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окончания или ух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Какими иностранными языками владеете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18"/>
          <w:szCs w:val="18"/>
        </w:rPr>
        <w:t>(читаете и переводите со словарём, читаете и можете объясняться, владеете свободно)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Учёная степень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Учёное звание 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Какие имеете научные труды и изобретения _________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11. Выполняемая работа с начала трудовой деятельности (включая учё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widowControl w:val="false"/>
        <w:spacing w:lineRule="auto" w:line="240"/>
        <w:ind w:right="0" w:firstLine="540"/>
        <w:rPr/>
      </w:pPr>
      <w:r>
        <w:rPr/>
      </w:r>
    </w:p>
    <w:p>
      <w:pPr>
        <w:pStyle w:val="TextBody"/>
        <w:widowControl w:val="false"/>
        <w:spacing w:lineRule="auto" w:line="240"/>
        <w:ind w:right="0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ё время, военную службу записывать с указанием должности.</w:t>
      </w:r>
    </w:p>
    <w:p>
      <w:pPr>
        <w:pStyle w:val="TextBody"/>
        <w:widowControl w:val="false"/>
        <w:spacing w:lineRule="auto" w:line="240"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1591"/>
        <w:gridCol w:w="4049"/>
        <w:gridCol w:w="2735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яц и год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хода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яц и год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хода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widowControl w:val="false"/>
        <w:spacing w:lineRule="auto" w:line="240"/>
        <w:ind w:right="0" w:hanging="0"/>
        <w:rPr/>
      </w:pPr>
      <w:r>
        <w:rPr/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12. Пребывание за границей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9"/>
        <w:gridCol w:w="1627"/>
        <w:gridCol w:w="3148"/>
        <w:gridCol w:w="3630"/>
      </w:tblGrid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яц и год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какой стране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ь пребывания за границей</w:t>
            </w:r>
          </w:p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какого време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 какое </w:t>
            </w:r>
          </w:p>
          <w:p>
            <w:pPr>
              <w:pStyle w:val="TextBody"/>
              <w:widowControl w:val="false"/>
              <w:spacing w:lineRule="auto" w:line="240"/>
              <w:ind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widowControl w:val="false"/>
        <w:spacing w:lineRule="auto" w:line="240"/>
        <w:ind w:right="0" w:hanging="0"/>
        <w:rPr/>
      </w:pPr>
      <w:r>
        <w:rPr/>
        <w:t>13. Какие имеете правительственные награды ___________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когда и чем награждены)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14. Отношение к воинской обязанности и воинское звание 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___________________________________________________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Состав _______________________________________ Род войск 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командный, политический, административный, технический и т.д.)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15. Семейное положение в момент заполнения личного листка _______________________________</w:t>
      </w:r>
    </w:p>
    <w:p>
      <w:pPr>
        <w:pStyle w:val="TextBody"/>
        <w:widowControl w:val="false"/>
        <w:spacing w:lineRule="auto" w:line="240"/>
        <w:ind w:right="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еречислить членов семьи с указанием возраста)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16. Домашний адрес _________________________________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17. Домашний телефон ______________________________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/>
        <w:t>18. Паспорт __________________________________________________________________________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>(серия и номер)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дан: кем, когда)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0" w:firstLine="14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0" w:firstLine="144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0" w:hanging="0"/>
        <w:rPr/>
      </w:pPr>
      <w:r>
        <w:rPr/>
        <w:t>«____» ____________________ 20 _____ г.                        Личная подпись ____________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0" w:hanging="0"/>
        <w:rPr/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дата заполнения)                                                                                                                        (писать разборчиво)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0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ёной степени, учё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kern w:val="2"/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autoSpaceDE w:val="false"/>
      <w:jc w:val="center"/>
    </w:pPr>
    <w:rPr>
      <w:rFonts w:ascii="Cambria" w:hAnsi="Cambria" w:eastAsia="Times New Roman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30:00Z</dcterms:created>
  <dc:creator>Ващенко Андрей Владимирович</dc:creator>
  <dc:description/>
  <cp:keywords/>
  <dc:language>en-US</dc:language>
  <cp:lastModifiedBy>Admin</cp:lastModifiedBy>
  <dcterms:modified xsi:type="dcterms:W3CDTF">2019-06-24T12:38:00Z</dcterms:modified>
  <cp:revision>22</cp:revision>
  <dc:subject>ординатура</dc:subject>
  <dc:title>объявление</dc:title>
</cp:coreProperties>
</file>