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Т О К О Л № 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экзаменационной комиссии по приёму на обучение по программам ординатуры в ГОСУДАРСТВЕННУЮ ОБРАЗОВАТЕЛЬНУЮ ОРГАНИЗАЦИЮ ВЫСШЕГО ПРОФЕССИОНАЛЬНОГО ОБРАЗОВАНИЯ «ДОНЕЦКИЙ НАЦИОНАЛЬНЫЙ МЕДИЦИНСКИЙ УНИВЕРСИТЕТ ИМЕНИ М. ГОРЬКОГО»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омиссия в составе </w:t>
      </w:r>
      <w:r>
        <w:rPr/>
        <w:t>(Ф.И.О. полностью, должность, учёная степень, учёное звание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ый секретарь комиссии 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ШАЛИ: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Ф.И.О. поступающего (полностью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пециальность 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зультаты в баллах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тестирования (60 тестов, 1 балл равен 1 проценту) 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) решения ситуационных задач (3 задачи, 1 вопрос равен 2 баллам) 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ИЛИ: общее количество баллов за экзамен 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, Ф.И.О.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ый секретарь комиссии 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kern w:val="2"/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autoSpaceDE w:val="false"/>
      <w:jc w:val="center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0:00Z</dcterms:created>
  <dc:creator>Ващенко Андрей Владимирович</dc:creator>
  <dc:description/>
  <cp:keywords/>
  <dc:language>en-US</dc:language>
  <cp:lastModifiedBy>Admin</cp:lastModifiedBy>
  <cp:lastPrinted>2019-06-18T13:17:00Z</cp:lastPrinted>
  <dcterms:modified xsi:type="dcterms:W3CDTF">2019-06-24T12:59:00Z</dcterms:modified>
  <cp:revision>12</cp:revision>
  <dc:subject>ординатура</dc:subject>
  <dc:title>объявление</dc:title>
</cp:coreProperties>
</file>