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ХСТОРОННИЙ ДОГОВОР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 индивидуальном прохождении производственной прак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од ________________                                                              «_____»______________20__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Государственная образовательная организация высшего профессионального образования «Донецкий национальный медицинский университет имени М.Горького», (именуемый в дальнейшем ГОО ВПО ДОННМУ ИМ.М.ГОРЬКОГО), в лице проректора по учебной работе, к.мед.н, профессора Р.В.Басий, с одной стороны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 предприятия, организ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именуемое в дальнейшем - База практики), в лице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действующего на основании_______________________________________________________ , с другой стороны, 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устав предприятия, распоряжение, доверен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________________________________________________________________________________,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 (ка) факультета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курса __________ группы _____________________________________, (далее – Студент), с третьей стороны, заключили между собой настоящий договор об индивидуальном прохождении производственной практики о 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База практики принимает на себя обязательство обеспечить в полном объеме прохождение Студентом практики, предусмотренной учебным план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ыполнения Студентом программ практики ГОО ВПО ДОННМУ ИМ.М.ГОРЬКОГО База практики может принять на практику Студента согласно выделенного места на следующих условия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3389"/>
        <w:gridCol w:w="1417"/>
        <w:gridCol w:w="15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 и название  специа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к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ак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2. База практик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азначает квалифицированных специалистов для непосредственного руководства практикой студента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здает приказ о зачислении студента на практик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проводит инструктаж студента о соблюдении правил по охране труда и технике безопасности, а также о мерах профессиональной профилактики инфекций, в том числе ВИЧ-инфекции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организует практику студента и контролирует ее соответствие программе и утвержденному графику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 обеспечивает необходимые условия на каждом рабочем месте для овладения студентом навыками и умениями в соответствии с программой практики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ведет учет присутствия студента на рабочем месте во время практики;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дает письменную характеристику выполнения программы практики студенто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обо всех нарушениях студентом правил внутреннего трудового распорядка, техники безопасности, невыполнении программы практики немедленно сообщает в отдел практики ГОО ВПО ДОННМУ ИМ.М.ГОРЬ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О ВПО ДОННМУ ИМ.М.ГОРЬКОГО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 проводит инструктаж студента по заключению данного договора, прохождению практики, ведению необходимой документации,  общим правилам техники безопасност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ыдает студенту направление на практику с последующим утверждением в отделе практик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сообщает студенту о месте и времени зачетного занятия по практике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Студе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полностью выполнить программу прак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выполнять действующие в лечебном учреждении правила внутреннего трудового распорядка, правила охраны труда и техники безопас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нести персональную ответственность за порученную работу и ее результаты наравне со штатными сотрудниками лечебного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ежедневно вести дневник практики в соответствии с требовани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предоставить руководителю практики письменный отчет о выполнении всех заданий, предусмотренных программой прак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овремя прибыть на итоговое занятие.</w:t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 xml:space="preserve">В соответствии с настоящим договором </w:t>
      </w:r>
      <w:r>
        <w:rPr>
          <w:sz w:val="22"/>
          <w:szCs w:val="22"/>
          <w:lang w:val="ru-RU"/>
        </w:rPr>
        <w:t>База практики</w:t>
      </w:r>
      <w:r>
        <w:rPr>
          <w:sz w:val="22"/>
          <w:szCs w:val="22"/>
        </w:rPr>
        <w:t xml:space="preserve"> не получает от ГОО ВПО ДОННМУ ИМ.М.ГОРЬКОГО оплату за руководство производственной практикой, а студенту не оплачиваются расходы</w:t>
      </w:r>
      <w:r>
        <w:rPr>
          <w:sz w:val="22"/>
          <w:szCs w:val="22"/>
          <w:lang w:val="ru-RU"/>
        </w:rPr>
        <w:t>, связанные с прохождением практик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составлен в 3-х экземплярах, каждый из которых хранится у договаривающейся стороны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действителен при наличии направления на практику от ГОО ВПО ДОННМУ ИМ.М.ГОРЬ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аривающиеся сторон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О В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ННМУ ИМ.М.ГОРЬКОГ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оректор по учебной работе, к.мед.н, проф.                                           __________</w:t>
      </w:r>
      <w:r>
        <w:rPr>
          <w:rFonts w:cs="Times New Roman" w:ascii="Times New Roman" w:hAnsi="Times New Roman"/>
          <w:sz w:val="22"/>
          <w:szCs w:val="22"/>
          <w:u w:val="single"/>
        </w:rPr>
        <w:t>Р.В.Басий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______ 202__ г.                                                                /Ф.И.О., подпись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аза практики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     /Ф.И.О., подпись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«_____» ________________ 202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удент  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                                 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, подпись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______ 202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практики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И.К.Лях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, подпись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юридического отдела                                                         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, подпись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ГОО ВПО ДОННМУ ИМ.М.ГОРЬКОГО: 83003, г. Донецк, проспект Ильича, 16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практики ГОО ВПО ДОННМУ ИМ.М.ГОРЬКОГО:  062-344-40-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4153" w:leader="none"/>
        <w:tab w:val="right" w:pos="8306" w:leader="none"/>
      </w:tabs>
      <w:rPr/>
    </w:pPr>
    <w:r>
      <w:rPr/>
      <w:tab/>
      <w:tab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rFonts w:ascii="Times New Roman" w:hAnsi="Times New Roman" w:eastAsia="Times New Roman" w:cs="Times New Roman"/>
      <w:b/>
      <w:spacing w:val="-6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701" w:hanging="0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Grande CY;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Grande CY;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6"/>
      <w:lang w:val="uk-UA" w:bidi="ar-SA"/>
    </w:rPr>
  </w:style>
  <w:style w:type="character" w:styleId="4">
    <w:name w:val="Заголовок 4 Знак"/>
    <w:qFormat/>
    <w:rPr>
      <w:b/>
      <w:spacing w:val="-6"/>
      <w:sz w:val="28"/>
      <w:szCs w:val="28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Style12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Times New Roman" w:hAnsi="Times New Roman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7:00Z</dcterms:created>
  <dc:creator>www.PHILka.RU</dc:creator>
  <dc:description/>
  <cp:keywords/>
  <dc:language>en-US</dc:language>
  <cp:lastModifiedBy>admin</cp:lastModifiedBy>
  <cp:lastPrinted>2018-03-23T09:29:00Z</cp:lastPrinted>
  <dcterms:modified xsi:type="dcterms:W3CDTF">2021-02-19T06:03:00Z</dcterms:modified>
  <cp:revision>12</cp:revision>
  <dc:subject/>
  <dc:title>1</dc:title>
</cp:coreProperties>
</file>