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drawing>
          <wp:inline distT="0" distB="0" distL="0" distR="0">
            <wp:extent cx="121094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4366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ГОСУДАРСТВЕННАЯ ОБРАЗОВАТЕЛЬНАЯ ОРГАНИЗАЦИЯ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«ДОНЕЦКИЙ НАЦИОНАЛЬНЫЙ МЕДИЦИНСКИЙ УНИВЕРСИТЕТ ИМ. М. ГОРЬ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206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95705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ДОНЕЦКИЙ МЕДИЦИНСКИЙ ОБЩЕОБРАЗОВАТЕЛЬНЫЙ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ЛИЦЕЙ-ПРЕДУНИВЕРСАР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2060"/>
          <w:sz w:val="32"/>
          <w:szCs w:val="3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C00000"/>
          <w:sz w:val="40"/>
          <w:szCs w:val="4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40"/>
          <w:szCs w:val="40"/>
          <w:u w:val="single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206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40"/>
          <w:szCs w:val="40"/>
        </w:rPr>
        <w:t xml:space="preserve">Международной научно-практической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206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40"/>
          <w:szCs w:val="40"/>
          <w:lang w:val="en-US"/>
        </w:rPr>
        <w:t>online</w:t>
      </w:r>
      <w:r>
        <w:rPr>
          <w:rFonts w:cs="Times New Roman;Times New Roman PSMT" w:ascii="Times New Roman;Times New Roman PSMT" w:hAnsi="Times New Roman;Times New Roman PSMT"/>
          <w:b/>
          <w:color w:val="002060"/>
          <w:sz w:val="40"/>
          <w:szCs w:val="40"/>
        </w:rPr>
        <w:t xml:space="preserve">-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2060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40"/>
          <w:szCs w:val="40"/>
        </w:rPr>
        <w:t xml:space="preserve">«К ЗДОРОВОМУ ОБРАЗУ ЖИЗНИ – НА СТАРТ!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2060"/>
          <w:sz w:val="40"/>
          <w:szCs w:val="40"/>
        </w:rPr>
        <w:t>приуроченной ко Всемирному дню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002060"/>
          <w:sz w:val="40"/>
          <w:szCs w:val="40"/>
        </w:rPr>
        <w:t>(05.05.2022 г., Донецк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93825" cy="165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рганизаторы:</w:t>
      </w:r>
    </w:p>
    <w:tbl>
      <w:tblPr>
        <w:tblW w:w="120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3564"/>
      </w:tblGrid>
      <w:tr>
        <w:trPr>
          <w:trHeight w:val="245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Министерство здравоохранения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230" cy="93091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ГОО ВПО «Донецкий национальный медицин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имени 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9340" cy="8801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Донецкий медицинский общеобразов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лицей-предуниверс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Место прове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: г. Донецк, ГОО ВПО ДОННМУ ИМ. М. ГОРЬКОГО, </w:t>
        <w:br/>
        <w:t>пр. Ильича,16.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Председатель: Игнатенко Г.А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– ректор ГОО ВПО ДОННМУ ИМ. М. ГОРЬКОГО, Герой Труда ДНР, член-корр. НАМНУ, ЗДНТУ, Заслуженный врач ДНР, доктор медицинских наук, профессор, председатель ВАК Министерства образования и науки ДНР.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Сопредседатель: Минин И.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., директор ДМО лицея-предуниверсария ГОО ВПО ДОННМУ ИМ. М. ГОРЬКОГО.</w:t>
      </w:r>
    </w:p>
    <w:p>
      <w:pPr>
        <w:pStyle w:val="Normal"/>
        <w:widowControl w:val="false"/>
        <w:autoSpaceDE w:val="false"/>
        <w:spacing w:lineRule="auto" w:line="240" w:before="197" w:after="0"/>
        <w:ind w:left="688" w:hanging="68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Организационный комит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Дубовая А.В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(проректор по международным связям и инновационной деятельности, д.мед.н., проф.)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Ластков Д.О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(проректор по научной работе, д.мед.н., проф.)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Контовский Е.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(доц., начальник научного редакционно-полиграфического отдела);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Щуцкая Е.В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(начальник отдела по связям </w:t>
        <w:br/>
        <w:t>с общественностью).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Координатор Конференции: Жижко А.П.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еподаватель кафедры медицинской биологии предуниверсария ГОО ВПО ДОННМУ ИМ. М. ГОРЬКОГО.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2060"/>
          <w:sz w:val="28"/>
          <w:szCs w:val="28"/>
        </w:rPr>
        <w:t xml:space="preserve">Ответственные секретари секций: 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Крутенкова Татьяна Павловна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учно-исследовательские аспекты просветительской деятельности по формированию навыков здорового образа жизни молодежи» (секция для школьников и лицеистов);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ороз Юлия Борисов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«Медико-социальные аспекты формирования здорового образа жизни молодежи» (секция для студентов и аспирантов).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ятьева Ирина Альбертовна.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ационно-педагогические условия формирования навыков здорового образа жизни у обучающихся» (секция для педагогов)</w:t>
      </w:r>
    </w:p>
    <w:p>
      <w:pPr>
        <w:pStyle w:val="Normal"/>
        <w:widowControl w:val="false"/>
        <w:autoSpaceDE w:val="false"/>
        <w:spacing w:lineRule="auto" w:line="240" w:before="197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Ответственные за техническое обеспечение конференции: Дубовой И.К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, помощник ректора;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Хомутов Е.В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, заведующий Центральной научно-исследовательской лабораторией, к.хим.н., доцент ГОО ВПО ДОННМУ ИМ. М. ГОРЬКОГО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  <w:lang w:eastAsia="ru-RU"/>
        </w:rPr>
        <w:t>Основные научно-практические направления конференции: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/>
        <w:ind w:left="14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Научно-исследовательские аспекты просветительской деятельности по формированию навыков здорового образа жизни молодежи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/>
        <w:ind w:left="14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Медико-социальные аспекты формирования здорового образа жизни молодежи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40"/>
        <w:ind w:left="14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Организационно-педагогические условия формирования навыков здорового образа жизни 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40"/>
          <w:szCs w:val="4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36"/>
          <w:szCs w:val="36"/>
        </w:rPr>
        <w:t xml:space="preserve">Конференция проводится в режим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36"/>
          <w:szCs w:val="36"/>
          <w:lang w:val="en-US"/>
        </w:rPr>
        <w:t>onlin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36"/>
          <w:szCs w:val="36"/>
        </w:rPr>
        <w:t xml:space="preserve">, презентации участников размещены на сайте: </w:t>
      </w:r>
      <w:hyperlink r:id="rId9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i/>
            <w:sz w:val="40"/>
            <w:szCs w:val="40"/>
            <w:u w:val="none"/>
          </w:rPr>
          <w:t>https://dnm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u w:val="single"/>
          <w:lang w:eastAsia="ru-RU"/>
        </w:rPr>
        <w:t>ПРОГРАММА СЕКЦИОННЫХ ЗАСЕД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«ОРГАНИЗАЦИОННО-ПЕДАГОГИЧЕСКИЕ УСЛОВИЯ ФОРМИРОВАНИЯ НАВЫКОВ ЗДОРОВОГО ОБРАЗА ЖИЗНИ У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Дубовая Анна Валериевна, Тонких Наталья Александровна, Усенко Надежда Алексеевна, Сосна Виктория Виктор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 xml:space="preserve">ИНДЕКС МАССЫ ТЕЛА И ТОЛЕРАНТНОСТЬ К ФИЗИЧЕСКИМ НАГРУЗКАМ У ПОДРОСТКОВ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ОО ВПО ДОННМУ ИМ. М. ГОРЬКОГО, кафедра педиатрии №3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Кноблох Наталья Викторов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 xml:space="preserve">УСПЕХИ И РИСКИ СОЦИАЛИЗАЦИИ ЮНЫХ СПОРТСМЕНОВ КАК ФАКТОРА ЗДОРОВОГО ОБРАЗА ЖИЗНИ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БПОУ «Донецкое училище олимпийского резерва им. С. Бубки»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отапов Александр Анатольевич, Митрофанов Владислав Александрович, Бакалова Анна Дмитриевна, Нижельская Елена Яковлевна, Кесарь Андрей Алексеевич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>ОЦЕНКА ФУНКЦИОНАЛЬНОГО СОСТОЯНИЯ СТУДЕНТАМИ-МЕДИКАМИ КАК ФАКТОР ЗДОРОВЬЯ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ГОО ВПО ДОННМУ ИМ. М. ГОРЬКОГО, кафедра гигиены и экологии им. проф О.А Ласткова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Семенова Татьяна Николаевна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>МЕТОДИЧЕСКИЕ РЕКОМЕНДАЦИИ ПО ФОРМИРОВАНИЮ ОСНОВ ЗДОРОВОГО ОБРАЗА ЖИЗНИ У ДЕТЕЙ ДОШКОЛЬНОГО ВОЗРАСТА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ФГБОУ ВО "Чувашский государственный педагогический университет им. И.Я. Яковлева"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Ткаченко Елена Леонидов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 xml:space="preserve">ФОРМИРОВАНИЕ НАВЫКОВ ЗДОРОВОГО ОБРАЗА ЖИЗНИ У СТАРШЕКЛАССНИКОВ В  ПРОСТРАНСТВЕ ГРАЖДАНСКОГО ОБРАЗОВАНИЯ И ПАТРИОТИЧЕСКОГО ВОСПИТАНИЯ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ДМО Лицей-предуниверсарий ГОО ВПО ДОННМУ ИМ. М.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СЕК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МЕДИКО-СОЦИАЛЬНЫЕ АСПЕКТЫ ФОРМИРОВАНИЯ ЗДОРОВОГО ОБРАЗА ЖИЗНИ МОЛОДЁЖ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F549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Киселева Тамара Геннадьевна.</w:t>
      </w:r>
      <w:r>
        <w:rPr>
          <w:rFonts w:cs="Times New Roman;Times New Roman PSMT" w:ascii="Times New Roman;Times New Roman PSMT" w:hAnsi="Times New Roman;Times New Roman PSMT"/>
          <w:b/>
          <w:bCs/>
          <w:color w:val="2F5496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1F3864"/>
          <w:sz w:val="28"/>
          <w:szCs w:val="28"/>
          <w:lang w:eastAsia="ru-RU"/>
        </w:rPr>
        <w:t>ФОРМИРОВАНИЕ МОТИВАЦИИ МОЛОДОГО ПОКОЛЕНИЯ К ВЕДЕНИЮ ЗДОРОВОГО ОБРАЗА ЖИЗ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  <w:r>
        <w:rPr>
          <w:rFonts w:cs="Times New Roman;Times New Roman PSMT" w:ascii="Times New Roman;Times New Roman PSMT" w:hAnsi="Times New Roman;Times New Roman PSMT"/>
          <w:b/>
          <w:bCs/>
          <w:color w:val="2F5496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Федеральное государственное бюджетное образовательное учреждение высшего образования «Южно-Уральский государственный гуманитарно-педагогический университет»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Голованов Владимир Александрович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1F3864"/>
          <w:sz w:val="28"/>
          <w:szCs w:val="28"/>
          <w:lang w:eastAsia="ru-RU"/>
        </w:rPr>
        <w:t>ВЛИЯНИЕ СПОРТА НА ЖИЗНЬ СТУДЕНТОВ.</w:t>
      </w:r>
      <w:r>
        <w:rPr>
          <w:rFonts w:cs="Times New Roman;Times New Roman PSMT" w:ascii="Times New Roman;Times New Roman PSMT" w:hAnsi="Times New Roman;Times New Roman PSMT"/>
          <w:color w:val="1F3864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имитровградский инженерно-технологический институт – филиал федерального государственного автономного общеобразовательного учреждения высшего образования «Национальный исследовательский ядерный университет «МИФИ»,</w:t>
      </w: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Смирнов Иван Андреевич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,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 Редников Дмитрий Валерьевич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bCs/>
          <w:color w:val="1F3864"/>
          <w:sz w:val="28"/>
          <w:szCs w:val="28"/>
          <w:lang w:eastAsia="ru-RU"/>
        </w:rPr>
        <w:t>ФОРМИРОВАНИЕ ЗДОРОВОГО ОБРАЗА ЖИЗНИ СРЕДИ МОЛОДЕЖИ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Башкирский государственный университет, кафедры ЭПОБ ИИГУ БашГУ,</w:t>
      </w: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1F386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1F38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Шигабутдинов Даниил Анатольевич.</w:t>
      </w:r>
      <w:r>
        <w:rPr>
          <w:rFonts w:cs="Times New Roman;Times New Roman PSMT" w:ascii="Times New Roman;Times New Roman PSMT" w:hAnsi="Times New Roman;Times New Roman PSMT"/>
          <w:b/>
          <w:bCs/>
          <w:color w:val="1F3864"/>
          <w:sz w:val="28"/>
          <w:szCs w:val="28"/>
          <w:lang w:eastAsia="ru-RU"/>
        </w:rPr>
        <w:t xml:space="preserve"> ЗНАЧЕНИЕ И СПОСОБЫ ФОРМИРОВАНИЯ ЗДОРОВОГО ОБРАЗА ЖИЗНИ ДЛЯ РОССИЙСКОЙ МОЛОДЁЖИ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ФГБОУ ВО «Брянский государственный университет имени академика И.Г. Петровского»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4472C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Ларина Марика Олег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ПРИОБЩЕНИЕ МОЛОДЁЖИ К ЗДОРОВОМУ ОБРАЗУ ЖИЗНИ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сковский государственный областной университет,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1F3864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1F38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К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УЧНО-ИССЛЕДОВАТЕЛЬСКИЕ АСПЕКТЫ ПРОСВЕТИТЕЛЬСКОЙ ДЕЯТЕЛЬНОСТИ ПО ФОРМИРОВАНИЮ НАВЫКОВ ЗДОРОВОГО ОБРАЗА ЖИЗНИ МОЛОДЕЖ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1F386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1F386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Жижко Анна Петровна, Туманова Мария Валентиновна, Сладковская Валерия Александр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ОРГАНИЗАЦИЯ ПРОСВЕТИТЕЛЬСКОЙ ДЕЯТЕЛЬНОСТИ ПО ПРОФИЛАКТИКЕ ЗАБОЛЕВАНИЙ ВОЛОС ШКОЛЬНИКОВ ПРИ РЕАЛИЗАЦИИ ПРОЕКТА «КРАСОТА НА ВОЛОСКЕ»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ометкова Александра Александровна, Косторев Александр Станиславович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ТИРЕОДИТ ХАШИМОТО: СОВРЕМЕННЫЕ ПРИНЦИПЫ ДИАГНОСТИКИ И ЛЕЧЕНИЯ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Марченко Анастасия Денисовна, Мороз Юлия Борис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ПРОФИЛАКТИКА И ЛЕЧЕНИЕ ЭНДОМЕТРИОЗА КАК ОСНОВА ЖЕНСКОГО ЗДОРОВЬЯ.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Кепина Ксения Сергеевна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ВИЧ-ИНФЕКЦИЯ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летнева Анастасия Валентиновна, Мороз Юлия Борис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БРЕКЕТ-СИСТЕМЫ КАК ОДИН ИЗ МЕТОДОВ СОВРЕМЕННОЙ ОРТОДОНТИИ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Яцук Елизавета Михайловна, Крутенкова Татьяна Павловна, Мусиенко Лидия Анатолье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 xml:space="preserve">ВЛИЯНИЕ КУРЕНИЯ НА РАЗВИТИЕ ЗЛОКАЧЕСТВЕННЫХ ОПУХОЛЕЙ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Лобанова Валерия Максимовна, Буцаленко Алена Константин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ЗДОРОВЫЙ ОБРАЗ ЖИЗНИ ШКОЛЬНИКА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14 г. Азова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Пересторонина Владислава Романовна, Абрамова Эльвира Александр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ПОЛЕЗНЫЕ СВОЙСТВА ПРОРОСТКОВ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осударственное образовательное учреждение дополнительного образования Тульской области «Центр дополнительного образования детей»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Кувшинова София Дмитриевна, Мороз Юлия Борисовна. </w:t>
      </w:r>
      <w:r>
        <w:rPr>
          <w:rFonts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</w:rPr>
        <w:t>ДЕПРЕССИЯ. РАСПРОСТРАНЕННОСТЬ ДЕПРЕССИИ СРЕДИ ПОДРОСТКОВ»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онецкий медицинский общеобразовательный лицей-предуниверсарий ГОО ВПО ДОННМУ ИМ. М. ГОРЬКОГО,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ДН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93825" cy="1652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18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  <w:i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 w:val="false"/>
      <w:i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;Times New Roman PSMT"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b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spacing w:val="-8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cs="Times New Roman;Times New Roman PSMT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;Times New Roman PSMT"/>
      <w:i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10">
    <w:name w:val="Основной текст (10)_"/>
    <w:qFormat/>
    <w:rPr>
      <w:rFonts w:ascii="Times New Roman;Times New Roman PSMT" w:hAnsi="Times New Roman;Times New Roman PSMT" w:cs="Times New Roman;Times New Roman PSMT"/>
      <w:b/>
      <w:i/>
      <w:shd w:fill="FFFFFF" w:val="clear"/>
    </w:rPr>
  </w:style>
  <w:style w:type="character" w:styleId="15">
    <w:name w:val="Основной текст (15)_"/>
    <w:qFormat/>
    <w:rPr>
      <w:rFonts w:ascii="Times New Roman;Times New Roman PSMT" w:hAnsi="Times New Roman;Times New Roman PSMT" w:cs="Times New Roman;Times New Roman PSMT"/>
      <w:b/>
      <w:shd w:fill="FFFFFF" w:val="clear"/>
    </w:rPr>
  </w:style>
  <w:style w:type="character" w:styleId="Appleconvertedspace">
    <w:name w:val="apple-converted-space"/>
    <w:qFormat/>
    <w:rPr/>
  </w:style>
  <w:style w:type="character" w:styleId="8">
    <w:name w:val="Основной текст (8)_"/>
    <w:qFormat/>
    <w:rPr>
      <w:rFonts w:ascii="Times New Roman;Times New Roman PSMT" w:hAnsi="Times New Roman;Times New Roman PSMT" w:cs="Times New Roman;Times New Roman PSMT"/>
      <w:b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;Times New Roman PSMT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</w:rPr>
  </w:style>
  <w:style w:type="character" w:styleId="Lrzxr">
    <w:name w:val="lrzxr"/>
    <w:qFormat/>
    <w:rPr>
      <w:rFonts w:cs="Times New Roman;Times New Roman PSMT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;Times New Roman PSMT" w:cs="Courier New"/>
    </w:rPr>
  </w:style>
  <w:style w:type="character" w:styleId="Button2txt">
    <w:name w:val="button2__txt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;Times New Roman PSMT" w:hAnsi="Times New Roman;Times New Roman PSMT" w:cs="Times New Roman;Times New Roman PSMT"/>
      <w:b/>
      <w:i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7" w:before="480" w:after="0"/>
      <w:jc w:val="center"/>
    </w:pPr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12016">
    <w:name w:val="Авторы 1 СТАТ 2016"/>
    <w:basedOn w:val="Normal"/>
    <w:qFormat/>
    <w:pPr>
      <w:widowControl w:val="false"/>
      <w:shd w:fill="FFFFFF" w:val="clear"/>
      <w:spacing w:lineRule="auto" w:line="240" w:before="0" w:after="0"/>
      <w:ind w:firstLine="34"/>
      <w:jc w:val="both"/>
    </w:pPr>
    <w:rPr>
      <w:rFonts w:ascii="Arial" w:hAnsi="Arial" w:eastAsia="Times New Roman;Times New Roman PSMT" w:cs="Arial"/>
      <w:i/>
      <w:iCs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hyperlink" Target="https://dnmu.ru/" TargetMode="External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9:00Z</dcterms:created>
  <dc:creator>Андрей</dc:creator>
  <dc:description/>
  <cp:keywords/>
  <dc:language>en-US</dc:language>
  <cp:lastModifiedBy>Анна</cp:lastModifiedBy>
  <cp:lastPrinted>2021-01-19T14:30:00Z</cp:lastPrinted>
  <dcterms:modified xsi:type="dcterms:W3CDTF">2022-05-04T18:49:00Z</dcterms:modified>
  <cp:revision>7</cp:revision>
  <dc:subject/>
  <dc:title>МИНИСТЕРСТВО ЗДРАВООХРАНЕНИЯ ДОНЕЦКОЙ НАРОДНОЙ РЕСПУБЛИКИ</dc:title>
</cp:coreProperties>
</file>