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 Горького» Министерства 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280" w:firstLine="4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отпуск по уходу за ребенком с «___»__________202__г. до достижения им возраста трех лет, по «____»___________202__г. </w:t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агаю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560"/>
      <w:pgMar w:left="147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5:00Z</dcterms:created>
  <dc:creator>Interdon</dc:creator>
  <dc:description/>
  <cp:keywords/>
  <dc:language>en-US</dc:language>
  <cp:lastModifiedBy>Anna</cp:lastModifiedBy>
  <cp:lastPrinted>2023-06-07T10:46:00Z</cp:lastPrinted>
  <dcterms:modified xsi:type="dcterms:W3CDTF">2023-07-25T08:25:00Z</dcterms:modified>
  <cp:revision>2</cp:revision>
  <dc:subject/>
  <dc:title>Ректору Донецкого национального медицинского университета им</dc:title>
</cp:coreProperties>
</file>