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624"/>
        <w:gridCol w:w="325"/>
        <w:gridCol w:w="110"/>
        <w:gridCol w:w="365"/>
        <w:gridCol w:w="343"/>
        <w:gridCol w:w="100"/>
        <w:gridCol w:w="378"/>
        <w:gridCol w:w="237"/>
        <w:gridCol w:w="262"/>
        <w:gridCol w:w="80"/>
        <w:gridCol w:w="250"/>
        <w:gridCol w:w="717"/>
        <w:gridCol w:w="1175"/>
        <w:gridCol w:w="813"/>
        <w:gridCol w:w="1159"/>
        <w:gridCol w:w="1644"/>
        <w:gridCol w:w="7"/>
        <w:gridCol w:w="40"/>
      </w:tblGrid>
      <w:tr>
        <w:trPr>
          <w:trHeight w:val="60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50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Й ДОГОВО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нецк</w:t>
            </w:r>
          </w:p>
        </w:tc>
        <w:tc>
          <w:tcPr>
            <w:tcW w:w="9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__ 202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50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50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Донецкий государственный медицинский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ниверситет имени М. Горького» Министерства здравоохранения Российской Федерации (ФГБОУ ВО ДонГМУ Минздрава России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0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Работодателя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950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уемое в дальнейшем "Работодатель",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це</w:t>
            </w:r>
          </w:p>
        </w:tc>
        <w:tc>
          <w:tcPr>
            <w:tcW w:w="307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а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енко Григория Анатольевич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)</w:t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го</w:t>
            </w:r>
          </w:p>
        </w:tc>
        <w:tc>
          <w:tcPr>
            <w:tcW w:w="764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на основании УСТАВ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кумент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одной стороны, и</w:t>
            </w:r>
          </w:p>
        </w:tc>
        <w:tc>
          <w:tcPr>
            <w:tcW w:w="76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0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950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уемый(ая) в дальнейшем "Работник", с другой стороны, заключили настоящий трудовой договор о нижеследующем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о настоящему трудовому договору Работодатель предоставляет Работнику работу по должности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ставка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твержденным штатным расписанием и квалификационными характеристиками.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 обязуется лично выполнять нижеперечисленные трудовые функции по указанной должности в соответствии с должностной инструкцией и условиями настоящего трудового договора: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Преподавание учебных курсов, дисциплин (модулей) или проведение отдельных видов учебных занятий по программам бакалавриата и (или) специалитета, ДПП</w:t>
              <w:br/>
              <w:t>2).Организация научно-исследовательской, проектной, учебно-профессиональной и иной деятельности обучающихся по программам бакалавриата и (или) специалитета, ДПП под руководством специалиста более высокой квалификации</w:t>
              <w:br/>
              <w:t>3).Разработка под руководством специалиста более высокой квалификации учебно-методического обеспечения реализации учебных курсов, дисциплин (модулей) или отдельных видов учебных занятий программ бакалавриата и (или) специалитета, ДПП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Работник принимается на работу в структурное подразделение: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федра, отдел и др.)</w:t>
            </w:r>
          </w:p>
        </w:tc>
      </w:tr>
      <w:tr>
        <w:trPr>
          <w:trHeight w:val="60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труда на рабочем месте: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ласс, подкласс)</w:t>
            </w:r>
          </w:p>
        </w:tc>
      </w:tr>
      <w:tr>
        <w:trPr>
          <w:trHeight w:val="60" w:hRule="atLeast"/>
        </w:trPr>
        <w:tc>
          <w:tcPr>
            <w:tcW w:w="365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Работа у Работодателя является для Работника</w:t>
            </w:r>
          </w:p>
        </w:tc>
        <w:tc>
          <w:tcPr>
            <w:tcW w:w="588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новной, по совместительству (внутреннее/внешнее))</w:t>
            </w:r>
          </w:p>
        </w:tc>
      </w:tr>
      <w:tr>
        <w:trPr>
          <w:trHeight w:val="60" w:hRule="atLeast"/>
        </w:trPr>
        <w:tc>
          <w:tcPr>
            <w:tcW w:w="365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Настоящий трудовой договор заключается</w:t>
            </w:r>
          </w:p>
        </w:tc>
        <w:tc>
          <w:tcPr>
            <w:tcW w:w="588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пределенный с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__»______202_г по «__»______202_г.</w:t>
            </w:r>
          </w:p>
        </w:tc>
      </w:tr>
      <w:tr>
        <w:trPr>
          <w:trHeight w:val="60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определенный срок, определенный срок)</w:t>
            </w:r>
          </w:p>
        </w:tc>
      </w:tr>
      <w:tr>
        <w:trPr>
          <w:trHeight w:val="210" w:hRule="atLeast"/>
        </w:trPr>
        <w:tc>
          <w:tcPr>
            <w:tcW w:w="954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5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Настоящий трудовой договор вступает в силу</w:t>
            </w:r>
          </w:p>
        </w:tc>
        <w:tc>
          <w:tcPr>
            <w:tcW w:w="588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»_______202__ г.</w:t>
            </w:r>
          </w:p>
        </w:tc>
      </w:tr>
      <w:tr>
        <w:trPr>
          <w:trHeight w:val="225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3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Дата начала работы</w:t>
            </w:r>
          </w:p>
        </w:tc>
        <w:tc>
          <w:tcPr>
            <w:tcW w:w="720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»_______ 202__ г.</w:t>
            </w:r>
          </w:p>
        </w:tc>
      </w:tr>
      <w:tr>
        <w:trPr>
          <w:trHeight w:val="375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87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789" w:hanging="0"/>
              <w:rPr/>
            </w:pPr>
            <w:r>
              <w:rPr>
                <w:rFonts w:cs="Times New Roman" w:ascii="Times New Roman" w:hAnsi="Times New Roman"/>
              </w:rPr>
              <w:t>1.7.Работнику устанавливается срок испытания  __________</w:t>
            </w:r>
          </w:p>
          <w:p>
            <w:pPr>
              <w:pStyle w:val="Normal"/>
              <w:spacing w:lineRule="auto" w:line="240" w:before="0" w:after="0"/>
              <w:ind w:right="-78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/нет </w:t>
            </w:r>
          </w:p>
          <w:p>
            <w:pPr>
              <w:pStyle w:val="Normal"/>
              <w:spacing w:lineRule="auto" w:line="240" w:before="0" w:after="0"/>
              <w:ind w:right="-7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ю</w:t>
            </w:r>
          </w:p>
        </w:tc>
        <w:tc>
          <w:tcPr>
            <w:tcW w:w="36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проверки соответствия Работника получаемой работе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ава и обязанности Работника</w:t>
            </w:r>
          </w:p>
        </w:tc>
      </w:tr>
      <w:tr>
        <w:trPr>
          <w:trHeight w:val="60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Работник имеет право на: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предоставление ему работы, обусловленной настоящим трудовым договором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обеспечение безопасных условий труда, соответствующих государственным нормативным требованиям охраны труда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дополнительное образование по профилю педагогической деятельности не реже чем один раз в три года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работник имеет иные права, предусмотренные трудовым законодательством Российской Федерации, коллективным договором, локальными нормативными актами Работодателя и настоящим трудовым договором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Работник обязан: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добросовестно исполнять свои трудовые обязанности, возложенные на него настоящим трудовым договором, должностной инструкцией, утверждаемой работодателем, с которой он ознакомлен под роспись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выполнять установленные нормы труда и индивидуальный план работы, утверждаемый на каждый учебный год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соблюдать правила внутреннего трудового распорядка, иные локальные нормативные акты Работодателя, непосредственно связанные с трудовой деятельностью Работника, с которыми Работник был ознакомлен под роспись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соблюдать требования по охране труда и обеспечению безопасности труда, выполнять иные обязанности, предусмотренные трудовым законодательством Российской Федерации, коллективным договором, локальными нормативными актами Работодателя и настоящим трудовым договором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бережно относиться к имуществу Работодателя и других работников, в том числе находящемуся у Работодателя имуществу третьих лиц, если Работодатель несет ответственность за сохранность этого имущества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.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, других работников, в том числе находящемуся у Работодателя имуществу третьих лиц, если Работодатель несет ответственность за сохранность этого имущества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.до начала рабочего дня информировать непосредственного руководителя о невозможности приступить к работе с последующим предоставлением документа, подтверждающего уважительную причину неявки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8.проходить предварительный медицинский осмотр перед приемом на работу и периодический медицинский осмотр 1 раз в год в соответствии с календарным планом и графиком прохождения медицинского осмотра, утвержденным работодателем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9.проходить предварительное психиатрическое освидетельствование перед приемом на работу и периодическое психиатрическое освидетельствование 1 раз в 5 лет в соответствии с календарным планом и графиком работодателя прохождения психиатрического освидетельствования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hanging="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рава и обязанности Работодателя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Работодатель имеет право: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требовать от Работника добросовестного исполнения должностной инструкции и обязанностей по настоящему трудовому договору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принимать локальные акты, непосредственно связанные с трудовой деятельностью Работника, в том числе правила внутреннего трудового распорядка, требования по охране труда и обеспечению безопасности труда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привлекать Работника к дисциплинарной и материальной ответственности в порядке, установленном Трудовым Кодексом РФ, иными федеральными законами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.поощрять Работника за добросовестный эффективный труд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.работодатель имеет иные права, предусмотренные трудовым законодательством Российской Федерации, коллективным договором, локальными нормативными актами Работодателя и настоящим трудовым договором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Работодатель обязан: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предоставить Работнику работу, обусловленную настоящим трудовым договором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обеспечить безопасные условия труда Работника, соответствующие государственным нормативным требованиям по охране труда и обеспечению безопасности труда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выплачивать в полном размере причитающуюся Работнику заработную плату в установленные Правилами внутреннего трудового распорядка сроки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осуществлять обработку и обеспечивать защиту персональных данных Работника в соответствии с законодательством Российской Федерации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.знакомить Работника под роспись с принимаемыми локальными нормативными актами, непосредственно связанными с трудовой деятельностью Работника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7.создавать необходимые условия для профессионального совершенствования и повышения квалификации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lang w:eastAsia="en-US"/>
              </w:rPr>
              <w:t>4. Обязательства работодателя и работника по условиям и охране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4.1. </w:t>
            </w: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Работодатель</w:t>
            </w: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 настоящим трудовым договором удостоверяет, что рабочее место Работника по результатам специальной оценки условий труда характеризу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безопасными условиям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вредными условиям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пасными условиями тру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4.2. Условия труда Работника характеризуются следующим перечнем фактических и допустимых уровней вредных (опасных) производственных факторов: 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4.3. </w:t>
            </w: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Работодатель</w:t>
            </w: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 в соответствии с действующими законодательными и нормативными правовыми актами по охране труда гарантирует права работника на охрану труда и обязуется обеспечи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4.3.1. Защиту Работника от воздействия вредных и опасных производственных факт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4.3.2. Внедрение современных средств техники безопасности и создание необходимых санитарно-гигиенических условий труда для предупреждения травмирования и профессионального заболевания работника на производст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4.3.3. Оснащение рабочего места необходимым оборудованием, мебелью, инструментом, приспособлениями, инвентарем и сохранность этого и другого имущества, закрепленного за Работник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4.3.4. Периодическое обучение Работника безопасным приемам и методам труда, проведение первичного и периодических инструктажей по охране труда за счет средств Работода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4.3.5. Своевременную выдачу Работнику в соответствии с установленными нормами спецодежды, спецобуви и других средств индивидуальной защиты за счет средств работодателя (перечень): ______________________________________________________________________________________ ______________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4.3.6. Стирку, ремонт, сушку, обезвреживание и восстановление защитных свойств спецодежды и спецобуви за счет средств Работодателя и своевременную их замен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4.3.7. Проведение предварительного при поступлении на работу и периодических медицинских осмотров за счет средств </w:t>
            </w: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Работодателя (в случае необходимости)</w:t>
            </w:r>
            <w:r>
              <w:rPr>
                <w:rFonts w:eastAsia="MS Mincho;ＭＳ 明朝"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4.3.8. Обеспечение Работника в соответствии с действующими санитарными нормами и правилами санитарно - бытовыми помещениями и устройствами, моющими средств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4.3.9. Профессиональную переподготовку Работника за счет средств Работодателя в случае приостановки деятельности или закрытия организации, цеха, участка либо ликвидации рабочего места вследствие неудовлетворительных условий труда, а также в случае потери трудоспособности в связи с несчастным случаем на производстве или профессиональным заболева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4.3.10. Предоставление Работнику (по его запросу) достоверной информации о состоянии условий и охраны труда на его рабочем месте, о существующем риске повреждения здоровь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а также о принятых мерах по его защите от воздействия вредных или опасных производственных факт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4.3.11. Возмещение вреда, причиненного работнику в результате увечья, профессионального заболевания либо иного повреждения здоровья, связанного с исполнением им трудовых обязан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4.3.12. Страхование Работника от несчастных случаев на производстве за счет средств работода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4.3.13. Медицинское страхование работника за счет средств </w:t>
            </w: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Работодателя</w:t>
            </w:r>
            <w:r>
              <w:rPr>
                <w:rFonts w:eastAsia="MS Mincho;ＭＳ 明朝"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4.3.14. Дополнительную страховую защиту Работника (оформление страхового полиса за рубежом) при выполнении работ, связанных с поездками за территорию Ро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4.3.15. Предоставление Работнику льгот и компенсаций за работу во вредных и опасных условиях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4.4. </w:t>
            </w: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Работодатель</w:t>
            </w: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 обязуется за счет собственных средств предоставить Работнику дополнительные льготы, не предусмотренные действующими законодательными и нормативными правовыми актами по охране труда (перечень): _______________________________________________________ _________________________________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4.5. Работник руководствуется в работе действующими законодательными, нормативными правовыми актами и инструкциями по охране труда, Правилами внутреннего трудового распорядка, распоряжениями администрации Работодателя и обязу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4.5.1. Соблюдать трудовую и производственную дисциплину, нормы, правила и инструкции по охране тру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4.5.2. Правильно применять коллективные и индивидуальные средства защи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4.5.3. Немедленно сообщать своему непосредственному руководителю о любом несчастном случае, происшедшем на производстве, о признаках профессионального заболевания, а также </w:t>
              <w:br/>
              <w:t>о ситуации, которая создает угрозу жизни и здоровью люд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4.6. Работник имеет право на проведение независимой экспертизы условий труда на своем рабочем месте за счет средств </w:t>
            </w: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Работодателя</w:t>
            </w:r>
            <w:r>
              <w:rPr>
                <w:rFonts w:eastAsia="MS Mincho;ＭＳ 明朝"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12"/>
                <w:szCs w:val="12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Оплата труда. Социальные гарантии и компенсации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За выполнение трудовых обязанностей, предусмотренных настоящим трудовым договором, Работнику устанавливается заработная плата согласно штатному расписанию, </w:t>
            </w:r>
          </w:p>
        </w:tc>
      </w:tr>
      <w:tr>
        <w:trPr>
          <w:trHeight w:val="60" w:hRule="atLeast"/>
        </w:trPr>
        <w:tc>
          <w:tcPr>
            <w:tcW w:w="365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Оклад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5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Оклад (должностной оклад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 руб.</w:t>
            </w:r>
          </w:p>
        </w:tc>
      </w:tr>
      <w:tr>
        <w:trPr>
          <w:trHeight w:val="60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5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.1.2.Выплаты компенсационного характера: ___________ (да/нет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</w:tc>
        <w:tc>
          <w:tcPr>
            <w:tcW w:w="16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</w:tc>
      </w:tr>
      <w:tr>
        <w:trPr>
          <w:trHeight w:val="60" w:hRule="atLeast"/>
        </w:trPr>
        <w:tc>
          <w:tcPr>
            <w:tcW w:w="23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5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3.Выплаты стимулирующего характера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ыплаты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ыплаты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олучени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и критерии оценки эффективности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-</w:t>
              <w:br/>
              <w:t>ность</w:t>
              <w:br/>
            </w:r>
          </w:p>
        </w:tc>
      </w:tr>
      <w:tr>
        <w:trPr>
          <w:trHeight w:val="60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мулирующая надбавка за качество выполняемых ра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баллах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жение показателей эффективности работы согласно Положению об оплате труда работников ФГБОУ ВО ДонГМУ Минздрава России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 об оплате труда работников ФГБОУ ВО ДонГМУ Минздрава России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прошедшего года в текущем году ежемесячно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 Премии и иные стимулирующие выплаты устанавливаются работнику также в соответствии с Положением о премировании работников ФГБОУ ВО ДонГМУ Минздрава России. Общий размер заработной платы Работника, в том числе стимулирующих и компенсационных выплат, может изменяться на очередной учебный год в зависимости от фонда оплаты труда на текущий год, количества обучающихся и объема учебной нагрузки. В случае таких изменений заключается дополнительное соглашение к трудовому договору, в котором оговаривается конкретный объем работы и размер заработной платы на текущий учебный год.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 Выплата заработной платы Работнику производится в сроки и порядке, установленные Правилами внутреннего трудового распорядка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 На Работника распространяются льготы, гарантии и компенсации, установленные законодательством Российской Федерации и локальными нормативными актами Работодателя, в том числе льготы и компенсации за работу с вредными условиями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Рабочее время и время отдыха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Работнику устанавливается следующий режим работы: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Шестидневная рабочая неделя продолжительностью ___ часов с одним выходным днем (воскресенье); время начала и окончания рабочего дня определяется расписанием занятий, планом работы кафедры и индивидуальным планом работы работника; перерыв для отдыха и питания, входящий в рабочее время работника, предоставляется в перерывах между занят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Режим работы (рабочие дни и выходные дни, время начала и окончания работы) определяется  правилами  внутреннего трудового распорядка, действующими у Работодателя.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Работнику устанавливаются следующие особенности режима работы: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Работнику ежегодно в соответствии с графиком отпусков, утверждаемым Работодателем, предоставляется:</w:t>
            </w:r>
          </w:p>
        </w:tc>
      </w:tr>
      <w:tr>
        <w:trPr>
          <w:trHeight w:val="60" w:hRule="atLeast"/>
        </w:trPr>
        <w:tc>
          <w:tcPr>
            <w:tcW w:w="587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жегодный основной удлиненный оплачиваемый отпуск продолжительностью</w:t>
            </w:r>
          </w:p>
        </w:tc>
        <w:tc>
          <w:tcPr>
            <w:tcW w:w="36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х дней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Иные виды отпусков предоставляются по заявлению работника и на основании требуемых документов.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Социальное страхование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Работник подлежит обязательному социальному страхованию в связи с трудовой деятельностью. Виды и условия обязательного социального страхования Работника в связи с трудовой деятельностью осуществляются Работодателем в соответствии с законодательством Российской Федерации.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Ответственность сторон трудового договора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Работодатель и Работник несут ответственность за неисполнение или ненадлежащее исполнение взятых на себя обязанностей, установленных трудовым законодательством Российской Федерации, коллективным договором, локальными нормативными актами Работодателя.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дисциплинарные взыскания, предусмотренные статьей 192 Трудового кодекса Российской Федерации.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 Работник и Работодатель могут быть привлечены к материальной и иным видам юридической ответственности в случаях и в порядке, предусмотренных трудовым законодательством и иными федеральными зако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Изменение и прекращение трудового договора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Каждая из сторон настоящего трудового договора вправе ставить перед другой стороной вопрос о его дополнении или ином изменении трудового договора, которые оформляются письменным дополнительным соглашением, являющимся неотъемлемой частью трудового договора.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Изменения и дополнения могут быть внесены в настоящий трудовой договор по соглашению сторон также в следующих случаях: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 при изменении законодательства Российской Федерации в части, затрагивающей права, обязанности и интересы сторон, а также при изменении локальных нормативных актов Работодателя;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 в других случаях, предусмотренных Трудовым кодексом Российской Федерации и иными федеральными законами.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При изменении Работодателем условий настоящего трудового договора (за 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не позднее чем, за два месяца до их изменения (статья 74 Трудового кодекса Российской Федерации).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стоящем увольнении в связи с ликвидацией организации, сокращением штата или численности Работников Работодатель обязан предупредить Работника персонально и под роспись не менее чем за два месяца до увольнения.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.4. Работник имеет право расторгнуть трудовой договор по своей инициативе. При этом Работник должен письменно предупредить Работодателя о предстоящем увольнении в срок, установленный Трудовым кодексом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торжении трудового договора Работнику предоставляются гарантии и компенсации, предусмотренные Трудовым кодексом Российской Федерации и иными федеральными законами.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Настоящий трудовой договор прекращается только по основаниям, установленным Трудовым кодексом Российской Федерации и иными федеральными законами.</w:t>
            </w:r>
          </w:p>
        </w:tc>
      </w:tr>
      <w:tr>
        <w:trPr>
          <w:trHeight w:val="533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Заключительные положения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Работник дает согласие на обработку своих персональных данных в соответствии с законодательством Российской Федерации в области персональных данных с момента подписания трудового договора до даты его письменного отзыва, либо до истечения сроков хранения документов по личному составу.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Трудовые споры и разногласия сторон по вопросам соблюдения условий настоящего трудового договора разрешаются по соглашению сторон, а в случае не достижения соглашения рассматриваются комиссией по трудовым спорам и(или) судом  в порядке, установленном законодательством Российской Федерации.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В части, не предусмотренной настоящим трудовым договором, стороны руководствуются законодательством Российской Федерации.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Настоящий трудовой договор заключен в двух экземплярах, имеющих одинаковую юридическую силу, по одному для каждой из сторон.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8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датель:</w:t>
            </w:r>
          </w:p>
        </w:tc>
        <w:tc>
          <w:tcPr>
            <w:tcW w:w="550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: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3985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4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4" w:right="1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Донецкий государственный медицинский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ниверситет имени М. Горького» Министерства здравоохранения Российской Федерации (ФГБОУ ВО ДонГМУ Минздрава России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52" w:right="1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52" w:right="1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52" w:right="1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милия _____________________________________</w:t>
            </w:r>
          </w:p>
          <w:p>
            <w:pPr>
              <w:pStyle w:val="Normal"/>
              <w:spacing w:lineRule="auto" w:line="240" w:before="0" w:after="0"/>
              <w:ind w:firstLine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__________________________________________</w:t>
            </w:r>
          </w:p>
          <w:p>
            <w:pPr>
              <w:pStyle w:val="Normal"/>
              <w:spacing w:lineRule="auto" w:line="240" w:before="0" w:after="0"/>
              <w:ind w:firstLine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______________________________________</w:t>
            </w:r>
          </w:p>
          <w:p>
            <w:pPr>
              <w:pStyle w:val="Normal"/>
              <w:spacing w:lineRule="auto" w:line="240" w:before="0" w:after="0"/>
              <w:ind w:firstLine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______________ №______________________</w:t>
            </w:r>
          </w:p>
          <w:p>
            <w:pPr>
              <w:pStyle w:val="Normal"/>
              <w:spacing w:lineRule="auto" w:line="240" w:before="0" w:after="0"/>
              <w:ind w:firstLine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_________________</w:t>
            </w:r>
          </w:p>
          <w:p>
            <w:pPr>
              <w:pStyle w:val="Normal"/>
              <w:spacing w:lineRule="auto" w:line="240" w:before="0" w:after="0"/>
              <w:ind w:firstLine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 ________________</w:t>
            </w:r>
          </w:p>
          <w:p>
            <w:pPr>
              <w:pStyle w:val="Normal"/>
              <w:spacing w:lineRule="auto" w:line="240" w:before="0" w:after="0"/>
              <w:ind w:firstLine="96"/>
              <w:jc w:val="both"/>
              <w:rPr/>
            </w:pPr>
            <w:r>
              <w:rPr>
                <w:rFonts w:cs="Times New Roman" w:ascii="Times New Roman" w:hAnsi="Times New Roman"/>
              </w:rPr>
              <w:t>Дата рождения _______________________________</w:t>
            </w:r>
          </w:p>
          <w:p>
            <w:pPr>
              <w:pStyle w:val="Normal"/>
              <w:spacing w:lineRule="auto" w:line="240" w:before="0" w:after="0"/>
              <w:ind w:firstLine="96"/>
              <w:jc w:val="both"/>
              <w:rPr/>
            </w:pPr>
            <w:r>
              <w:rPr>
                <w:rFonts w:cs="Times New Roman" w:ascii="Times New Roman" w:hAnsi="Times New Roman"/>
              </w:rPr>
              <w:t>Идентификационный номер____________________</w:t>
            </w:r>
          </w:p>
          <w:p>
            <w:pPr>
              <w:pStyle w:val="Normal"/>
              <w:spacing w:lineRule="auto" w:line="240" w:before="0" w:after="0"/>
              <w:ind w:firstLine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НИЛС ________________________________</w:t>
            </w:r>
          </w:p>
          <w:p>
            <w:pPr>
              <w:pStyle w:val="Normal"/>
              <w:spacing w:lineRule="auto" w:line="240" w:before="0" w:after="0"/>
              <w:ind w:firstLine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 _______________________________</w:t>
            </w:r>
          </w:p>
          <w:p>
            <w:pPr>
              <w:pStyle w:val="Normal"/>
              <w:spacing w:lineRule="auto" w:line="240" w:before="0" w:after="0"/>
              <w:ind w:firstLine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3985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2" w:right="179" w:hanging="0"/>
              <w:rPr/>
            </w:pPr>
            <w:r>
              <w:rPr>
                <w:rFonts w:cs="Times New Roman" w:ascii="Times New Roman" w:hAnsi="Times New Roman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lang w:val="uk-UA"/>
              </w:rPr>
              <w:t xml:space="preserve">283003, </w:t>
            </w:r>
          </w:p>
          <w:p>
            <w:pPr>
              <w:pStyle w:val="Normal"/>
              <w:spacing w:lineRule="auto" w:line="240" w:before="0" w:after="0"/>
              <w:ind w:left="152" w:right="17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нецкая Народная Республика, г.Донецк, пр. Ильича, 16,</w:t>
            </w:r>
          </w:p>
          <w:p>
            <w:pPr>
              <w:pStyle w:val="Normal"/>
              <w:spacing w:lineRule="auto" w:line="240" w:before="0" w:after="0"/>
              <w:ind w:left="152" w:right="179" w:hanging="0"/>
              <w:rPr/>
            </w:pPr>
            <w:r>
              <w:rPr>
                <w:rFonts w:cs="Times New Roman" w:ascii="Times New Roman" w:hAnsi="Times New Roman"/>
              </w:rPr>
              <w:t xml:space="preserve">ИНН 9303004441 </w:t>
            </w:r>
          </w:p>
        </w:tc>
        <w:tc>
          <w:tcPr>
            <w:tcW w:w="551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: _____________________________</w:t>
            </w:r>
          </w:p>
          <w:p>
            <w:pPr>
              <w:pStyle w:val="Normal"/>
              <w:spacing w:lineRule="auto" w:line="240" w:before="0" w:after="0"/>
              <w:ind w:firstLine="1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1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:______________________________</w:t>
            </w:r>
          </w:p>
          <w:p>
            <w:pPr>
              <w:pStyle w:val="Normal"/>
              <w:spacing w:lineRule="auto" w:line="240" w:before="0" w:after="0"/>
              <w:ind w:firstLine="1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985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3985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</w:t>
            </w:r>
          </w:p>
        </w:tc>
        <w:tc>
          <w:tcPr>
            <w:tcW w:w="55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3985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  Г.А. Игнатенко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_____________________________    </w:t>
            </w:r>
          </w:p>
          <w:p>
            <w:pPr>
              <w:pStyle w:val="Normal"/>
              <w:spacing w:lineRule="auto" w:line="240" w:before="0" w:after="0"/>
              <w:ind w:firstLine="1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9493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39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949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ртой специальной оценки условий труда на рабочем месте ознакомлен(а)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949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олжностной инструкцией, Правилами внутреннего трудового распорядка ознакомлен(а) и обязуюсь выполнять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949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экземпляр  настоящего трудового договора получил(а)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9493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___"____________ ____ г. ________________/________________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дпись/Ф.И.О.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ИО и подпись работника отдела кадров   ___________  ___________________________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51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093" w:leader="none"/>
      </w:tabs>
      <w:rPr/>
    </w:pPr>
    <w:r>
      <w:rPr>
        <w:rFonts w:cs="Times New Roman" w:ascii="Times New Roman" w:hAnsi="Times New Roman"/>
      </w:rPr>
      <w:tab/>
    </w:r>
    <w:r>
      <w:rPr/>
      <w:tab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35:00Z</dcterms:created>
  <dc:creator>Ольга Александровна</dc:creator>
  <dc:description/>
  <dc:language>en-US</dc:language>
  <cp:lastModifiedBy>User</cp:lastModifiedBy>
  <cp:lastPrinted>2023-04-18T07:57:00Z</cp:lastPrinted>
  <dcterms:modified xsi:type="dcterms:W3CDTF">2023-04-18T05:35:00Z</dcterms:modified>
  <cp:revision>2</cp:revision>
  <dc:subject/>
  <dc:title>ТРУДОВОЙ ДОГОВОР</dc:title>
</cp:coreProperties>
</file>