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192" w:before="0" w:after="100"/>
        <w:jc w:val="center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СОГЛАСИЕ</w:t>
      </w:r>
    </w:p>
    <w:p>
      <w:pPr>
        <w:pStyle w:val="Normal"/>
        <w:shd w:fill="F5F5F5" w:val="clear"/>
        <w:spacing w:lineRule="auto" w:line="192" w:before="0" w:after="100"/>
        <w:jc w:val="center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на обработку персональных данных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Я,___________________________________________________________________________________________________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(Родился "___" __________ 19 __ года, паспорт серии ___ № ___________) путем подписания этого текста, предоставляю согласие Федеральному государственному бюджетному образовательному учреждению 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 в соответствии с Федеральным законом Российской Федерации "О персональных данных" от 27.07.2006 N 152-ФЗ, на обработку моих личных персональных данных в виде картотеки личных карточек, совокупности личных дел, сведений, внесенных в информационные базы и информационно-аналитические системы «Учет медицинских кадров»,«Бухгалтерский учет»,« Финансы и страхование»(фамилия, имя, отчество, номер телефона, паспортные данные; регистрационный номер учетной карточки налогоплательщика (идентификационный код); личные сведения (возраст, пол, образование, наличие ученой степени или звания, семейное положение, состав семьи и т.д.); отношение к военной службе; профессия, личное фотои, с целью обеспечения реализации трудовых отношений, административно-правовых, налоговых отношений, отношений в сфере бухгалтерского учета, экономических, финансовых услуг и страхования, в соответствии с требованиями законодательства статистической, административной и иной информации по вопросам персонала, а также внутренних документов предприятия по реализации определенных законодательством и коллективным договором прав и обязанностей в сфере трудовых правоотношений и социальной защиты</w:t>
      </w:r>
    </w:p>
    <w:p>
      <w:pPr>
        <w:pStyle w:val="Normal"/>
        <w:shd w:fill="F5F5F5" w:val="clear"/>
        <w:spacing w:lineRule="auto" w:line="192"/>
        <w:jc w:val="both"/>
        <w:textAlignment w:val="top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Обязуюсь при изменении моих персональных данных предоставлять в кратчайшие сроки отделу кадров, бухгалтерии университета уточненную информацию и подавать оригиналы соответствующих документов для внесения моих новых личных данных в базу персональных данных работников субъекта "хозяйствования.</w:t>
      </w:r>
    </w:p>
    <w:p>
      <w:pPr>
        <w:pStyle w:val="Normal"/>
        <w:shd w:fill="F5F5F5" w:val="clear"/>
        <w:spacing w:lineRule="auto" w:line="192"/>
        <w:jc w:val="both"/>
        <w:textAlignment w:val="top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«_____»________________20_____г.</w:t>
        <w:tab/>
        <w:t xml:space="preserve"> __________________________        _______________________________________</w:t>
      </w:r>
    </w:p>
    <w:p>
      <w:pPr>
        <w:pStyle w:val="Normal"/>
        <w:shd w:fill="F5F5F5" w:val="clear"/>
        <w:spacing w:lineRule="auto" w:line="192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22222"/>
          <w:sz w:val="14"/>
          <w:szCs w:val="14"/>
        </w:rPr>
        <w:t>/подпись/</w:t>
        <w:tab/>
        <w:tab/>
        <w:tab/>
        <w:tab/>
        <w:t xml:space="preserve">    /Ф.И.О./</w:t>
      </w:r>
    </w:p>
    <w:p>
      <w:pPr>
        <w:pStyle w:val="Normal"/>
        <w:shd w:fill="F5F5F5" w:val="clear"/>
        <w:spacing w:lineRule="auto" w:line="192"/>
        <w:jc w:val="both"/>
        <w:textAlignment w:val="top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Линия отреза__ __ __ __  __ __ __ __ __ __ __ __ __ __ __ __ __ __ __ __ __ __ __ __ __ __ __ __ __ __ __ __ __ __ __ __ __ 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Я,_______________________________________________________________________________________________________</w:t>
      </w:r>
    </w:p>
    <w:p>
      <w:pPr>
        <w:pStyle w:val="Normal"/>
        <w:shd w:fill="F5F5F5" w:val="clear"/>
        <w:spacing w:lineRule="auto" w:line="192"/>
        <w:jc w:val="both"/>
        <w:textAlignment w:val="top"/>
        <w:rPr>
          <w:rFonts w:ascii="Times New Roman" w:hAnsi="Times New Roman" w:eastAsia="Times New Roman" w:cs="Times New Roman"/>
          <w:color w:val="77777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подтверждаю, что получил /а/ сообщение о включении информации обо мне в базу персональных данных с целью ведения кадрового делопроизводства, внесение в их к информационным базам и информационно-аналитической системы «Учет медицинских кадров», «Бухгалтерский учет», «Финансы и страхование подготовки в соответствии с требований законодательства статистической, административной и иной нформации по вопросам персонала, а также внутренних документов предприятия по реализации определенных законодательством и коллективным договором прав и обязанностей в сфере трудовых правоотношений и социальной защиты, отношений в сфере бухгалтерского учета, экономических, финансовых услуг и страхования, а также сведения о моих правах, определенные Федеральным законом Российской Федерации "О персональных данных", и о лицах, которым мои данные предоставляются для выполнения указанной цели.</w:t>
      </w:r>
    </w:p>
    <w:p>
      <w:pPr>
        <w:pStyle w:val="Normal"/>
        <w:shd w:fill="F5F5F5" w:val="clear"/>
        <w:spacing w:lineRule="auto" w:line="192"/>
        <w:jc w:val="both"/>
        <w:textAlignment w:val="top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«_____»________________20_____г.</w:t>
        <w:tab/>
        <w:t>__________________________      _________________________________________</w:t>
      </w:r>
    </w:p>
    <w:p>
      <w:pPr>
        <w:pStyle w:val="Normal"/>
        <w:shd w:fill="F5F5F5" w:val="clear"/>
        <w:spacing w:lineRule="auto" w:line="192"/>
        <w:jc w:val="both"/>
        <w:textAlignment w:val="top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22222"/>
          <w:sz w:val="14"/>
          <w:szCs w:val="14"/>
        </w:rPr>
        <w:t>подпись/</w:t>
        <w:tab/>
        <w:tab/>
        <w:tab/>
        <w:tab/>
        <w:t xml:space="preserve">    /Ф.И.О./</w:t>
      </w:r>
    </w:p>
    <w:p>
      <w:pPr>
        <w:pStyle w:val="Normal"/>
        <w:shd w:fill="F5F5F5" w:val="clear"/>
        <w:spacing w:lineRule="auto" w:line="192"/>
        <w:jc w:val="both"/>
        <w:textAlignment w:val="top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Линия отреза__ __ __ __  __ __ __ __ __ __ __ __ __ __ __ __ __ __ __ __ __ __ __ __ __ __ __ __ __ __ __ __ __ __  __ __ __ 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77777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Сообщаем, что предоставленные Вами сведения включены в базу персональных данных ФГБОУ ВО ДонГМУ Минздрава России» с целью ведения кадрового делопроизводства, подготовки в соответствии с требованиями законодательства статистической, административной и иной информации по вопросам персонала, а также внутренних документов предприятия по реализации определенных законодательством и коллективным договором прав и обязанности " связей в сфере трудовых правоотношений и социальной защиты, административно-правовых, налоговых отношений, отношений в сфере бухгалтерского учета, экономических, финансовых услуг и страхования. Согласно Федерального закона Российской Федерации «О персональных данных» субъект персональных данных имеет право: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1) знать о местонахождении базы данных, содержащей его персональные данные, ее назначение и наименование, местонахождение ее владельца или распорядителя;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2) получать информацию об условиях предоставления доступа к персональным данным, включая информацию о третьих лицах, которым передаются его персональные данные, содержащиеся в базе персональных данных;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3) на доступ к своим персональным данным, содержащимся в соответствующей базе персональных данных;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77777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4) получать не позднее чем за 30 календарных дней со дня поступления запроса, кроме случаев, предусмотренных законом, ответ о том, хранятся ли его персональные данные в соответствующей базе персональных данных, а также получать содержание его персональных данных, которые хранятся;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5) предъявлять мотивированное требование с возражением против обработки своих персональных данных органами государственной власти, органами местного самоуправления при осуществлении полномочий, предусмотренных законом;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6) предъявлять мотивированное требование об изменении или уничтожение своих персональных данных любым владельцем и распорядителем этой базы, если эти данные обрабатываются незаконно или являются недостоверными;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7) на защиту своих персональных данных от незаконной обработки и случайной потери, уничтожения, повреждения в связи с умышленным сокрытием, непредоставлением или несвоевременным их предоставлением, а также на защиту от предоставления сведений, которые являются недостоверными или порочащих честь, достоинство и деловую репутацию физического лица;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8) обращаться по вопросам защиты своих прав персональных данных в органы государственной власти, органов местного самоуправления, к полномочиям которых относится осуществление защиты персональных данных;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9) применять средства правовой защиты в случае нарушения законодательства о защите персональных данных</w:t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shd w:fill="F5F5F5" w:val="clear"/>
        <w:spacing w:lineRule="auto" w:line="192" w:before="0" w:after="100"/>
        <w:jc w:val="both"/>
        <w:textAlignment w:val="top"/>
        <w:rPr>
          <w:rFonts w:ascii="Times New Roman" w:hAnsi="Times New Roman" w:eastAsia="Times New Roman" w:cs="Times New Roman"/>
          <w:color w:val="77777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ru-RU"/>
        </w:rPr>
        <w:t>Начальник отдела кадров</w:t>
        <w:tab/>
        <w:tab/>
        <w:tab/>
        <w:tab/>
        <w:tab/>
        <w:tab/>
        <w:tab/>
        <w:t>И.А. Машкова</w:t>
      </w:r>
    </w:p>
    <w:p>
      <w:pPr>
        <w:pStyle w:val="Normal"/>
        <w:spacing w:lineRule="auto" w:line="192" w:before="0" w:after="200"/>
        <w:jc w:val="both"/>
        <w:rPr>
          <w:rFonts w:ascii="Times New Roman" w:hAnsi="Times New Roman" w:eastAsia="Times New Roman" w:cs="Times New Roman"/>
          <w:color w:val="777777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16"/>
          <w:szCs w:val="16"/>
          <w:lang w:eastAsia="ru-RU"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2:00Z</dcterms:created>
  <dc:creator>Interdon</dc:creator>
  <dc:description/>
  <cp:keywords/>
  <dc:language>en-US</dc:language>
  <cp:lastModifiedBy>User</cp:lastModifiedBy>
  <cp:lastPrinted>2023-05-18T13:42:00Z</cp:lastPrinted>
  <dcterms:modified xsi:type="dcterms:W3CDTF">2023-05-18T10:42:00Z</dcterms:modified>
  <cp:revision>3</cp:revision>
  <dc:subject/>
  <dc:title/>
</cp:coreProperties>
</file>