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ind w:left="3897" w:firstLine="3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ind w:left="2832" w:hanging="28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изменить существенные условия трудового договора, установив ___________ставк__ (продолжительность _______ часов в неделю) по должности 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ы____________________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,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«___ » _____________2024  г.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агаю:_______________________________________________________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__»__________2024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тору ФГБОУ ВО ДонГМУ 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одпись,  Ф.И.О. зав.кафедрой.)</w:t>
        <w:tab/>
        <w:tab/>
        <w:tab/>
        <w:tab/>
        <w:t>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_________________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(должность, подпись, Ф.И.О.) </w:t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 от»____»____________2024 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6:00Z</dcterms:created>
  <dc:creator>Interdon</dc:creator>
  <dc:description/>
  <cp:keywords/>
  <dc:language>en-US</dc:language>
  <cp:lastModifiedBy>User</cp:lastModifiedBy>
  <cp:lastPrinted>2023-05-23T13:52:00Z</cp:lastPrinted>
  <dcterms:modified xsi:type="dcterms:W3CDTF">2024-02-05T07:07:00Z</dcterms:modified>
  <cp:revision>4</cp:revision>
  <dc:subject/>
  <dc:title/>
</cp:coreProperties>
</file>