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иказ на ________лет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ключить со мной трудовой договор  в должности _______________________________________________________(___ ставки) кафедры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»____________2023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: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3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едущий специалист отдела кадров.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3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0:00Z</dcterms:created>
  <dc:creator>Interdon</dc:creator>
  <dc:description/>
  <dc:language>en-US</dc:language>
  <cp:lastModifiedBy>User</cp:lastModifiedBy>
  <cp:lastPrinted>2023-05-26T09:20:00Z</cp:lastPrinted>
  <dcterms:modified xsi:type="dcterms:W3CDTF">2023-05-26T06:20:00Z</dcterms:modified>
  <cp:revision>2</cp:revision>
  <dc:subject/>
  <dc:title/>
</cp:coreProperties>
</file>